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в 4 «в» классе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28"/>
        <w:gridCol w:w="4111"/>
        <w:gridCol w:w="1134"/>
        <w:gridCol w:w="3402"/>
        <w:gridCol w:w="992"/>
        <w:gridCol w:w="993"/>
      </w:tblGrid>
      <w:tr>
        <w:trPr>
          <w:trHeight w:val="5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052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юбимое время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и по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ым будущим времен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ланы на будуще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по теме «Погод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«Времена года и погод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д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мнаты есть у тебя дом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 свою комна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наши друзь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/>
            </w:pPr>
            <w:r>
              <w:rPr/>
              <w:t>Рассказ с опорой на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грамматический тес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по теме «Ваш д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Ваш дом» (аудирование и чт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1 «Давайте посетим сказочную страну  на следующих каникулах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3. </w:t>
            </w:r>
            <w:r>
              <w:rPr>
                <w:b/>
                <w:color w:val="000000"/>
              </w:rPr>
              <w:t xml:space="preserve"> Жизнь в городе и се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з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 по теме «Город и сел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There is/ There a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Развитие грамматически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– исклю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Часть 3. </w:t>
            </w:r>
            <w:r>
              <w:rPr>
                <w:b/>
                <w:color w:val="000000"/>
              </w:rPr>
              <w:t xml:space="preserve"> Жизнь в городе и селе (продолж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з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 сказки </w:t>
            </w:r>
            <w:r>
              <w:rPr/>
              <w:t>«Зелёный сад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– сложны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Совершенствование 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по теме «Город и сел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 3 по теме «Город и сел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чиняем истории и сказ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прошлых </w:t>
            </w:r>
            <w:r>
              <w:rPr>
                <w:lang w:val="en-US"/>
              </w:rPr>
              <w:t xml:space="preserve"> </w:t>
            </w:r>
            <w:r>
              <w:rPr/>
              <w:t>канику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: правильные и неправильные глаг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путники прошедшего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в простом прошедшем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 в простом прошедшем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грамматический тест № 4 по теме </w:t>
            </w:r>
          </w:p>
          <w:p>
            <w:pPr>
              <w:pStyle w:val="Normal"/>
              <w:rPr/>
            </w:pPr>
            <w:r>
              <w:rPr/>
              <w:t>«Рассказываем истор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«Мои летние каникул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ектная работа № 2 на тему “Давайте напишем сказк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 «Мой вчерашний д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5. </w:t>
            </w:r>
            <w:r>
              <w:rPr>
                <w:b/>
                <w:color w:val="000000"/>
              </w:rPr>
              <w:t xml:space="preserve"> Выходные в кругу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семьей весел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лэ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е занятие в выход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речи «Домашние обяза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 Алекс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нение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про Джей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 «Разговор по телеф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м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й и навыков диалогическ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за стол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/>
            </w:pPr>
            <w:r>
              <w:rPr/>
              <w:t xml:space="preserve">Развитие умений и навыков диалогическ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итяжательные местоим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 5 по теме «Хорошее времяпровождение в кругу семь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газин. Покуп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«Одеж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звитие умений и навыков моно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 разные времена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нение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по теме «Покуп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 6 по теме «Покуп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по теме «Покуп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 3 на тему «Современный журнал мод для звёзд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ть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шк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 по теме «Шко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й и навыков диалогическ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тение истории «Лучшее время для ябло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        местоим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школьный предм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нение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«Король и сы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«Первый день в шко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троль письменной речи «Заполняем кет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№ 7 по теме «Шко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трольная работа № 4 по теме «Шко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онтроль монологической речи «Шко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ектная работа № 4 «Дипл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олшебная исто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общающее 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1:00Z</dcterms:created>
  <dc:creator>1</dc:creator>
  <dc:description/>
  <cp:keywords/>
  <dc:language>en-US</dc:language>
  <cp:lastModifiedBy>Учитель</cp:lastModifiedBy>
  <dcterms:modified xsi:type="dcterms:W3CDTF">2014-11-14T15:19:00Z</dcterms:modified>
  <cp:revision>65</cp:revision>
  <dc:subject/>
  <dc:title>Календарно – тематическое планирование 5 класс</dc:title>
</cp:coreProperties>
</file>