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атрализованное представление русской народной сказки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редне – старший дошкольный возр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вучит фонограмма  пляски «Барын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ходит, пританцовывает девочка Репка. Останавливается в центре з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важаема в народ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Я расту на огород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т какая я больша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 чего же хороша 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ладкая и крепка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зываюсь, Репкой я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Звучит продолжение фонограммы №1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пка гордо садиться на приготовленны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3.Звучит фонограмма «Утренняя песенка 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л в одной деревне Д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месте с бабкой много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ждь прошел, не слышно гро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небе солнышко гор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4.Звучит фонограмма «Пение петухов и кур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ышел дедушка из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выходит из домика,  идет  по кругу, смотрит по сторонам, подходит к домику и говорит взды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бабуле говор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Я смотрю, на о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се дождем полито врод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читаю – кА  журн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ится на лавку и смотрит журн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выглядывает из окна домика 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учше репку бы сорв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Я бы каши навари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адно, уж, уговор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не спешно подходит к Репке, становится позади, берет ее за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чивает вперед-назад и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Звучит фонограмма «Тянут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поет:             ( хор подпевает за кулис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едка, дедка, посадил наш реп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епко, крепко зацепилась ре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янет-тянет, тянет-тянет, вытянуть не мож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то же, кто же, кто же дедушке помож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абка! Иди репку тян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Я еще полы не мы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корову не дои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доме дел – невпровор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 на помощь дед зо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фонограмма танца «Барыня» бабка кладет руки в боки идет по кругу к репке, кладет руки на плечи деду, «тянут» Репку и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6.Звучит фонограмма «Тяне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янем-тянем, тянем-тянем, вытянуть не мож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же, кто же, кто же , кто же нам теперь помож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учка! Иди репку тя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Звучит фонограмма танца-песни Внуч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 с куколкой в руках. Танцует мини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новой куколкой игр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ее принаряж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доме дел, невпровор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о зовут на о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нучка становится за Бабкой кладет руки на плечи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Звучит фонограмма «Тяне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учка! Иди репку тянуть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9.Звучит фонограмма песни-танца «Собачий вальс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ит мальчик, одетый в костюме   собачки, который выполняет ритмические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ав-гав-гав! Ну что т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найти нигде пок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олько я прилег - и в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се зовут на ого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.Звучит фонограмма «Тяне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шка! Иди репку тян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11.Звучит фонограмма танца выхода Кош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выполн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м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яу! Вы зачем зовете кис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гостить большой сосис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е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яу, опять мне не вез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у что ж, пойду на ого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2.Звучит фонограмма  «Тянем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! Иди репку тян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3.Звучит фонограмма танца выхода Мышки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которая выпол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т! У Мышки – вы –ход -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не спорьте вы со 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парк иду я, на кач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то молчите, онем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 время этих слов, все звери удивляются, затем удивл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ышка сказок не чи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ичегошеньки не зн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ы за кошку ухват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у, скорей……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 кошку? Брысь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шка с испуганным «Мяу!» прячется за спины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( серди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ышка, ты забыла, что 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то у нас хозяин в до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новись скорее в ря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жеманно становится перед Репкой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ышка не сюда, наз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капризничает, не хочет уходить на 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годи, вот рассерж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мильно сложила лап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е, дедуля, становлю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герои по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. Звучит песня фонограммы «Тянем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янем - тянем, тянем – тянем, вытянуть не мож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янем – тянем, тянем – тянем……..Вытянули Реп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епка встает, все на радостях пляшут вокруг нее затем становятся в ряд лицом к зрителя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5.Звучит фонограмма русской народной мелодии «Ах, вы сен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т и Репка наша 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й, как хочется по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ружба – вот в чем наша с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то дружба побед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ушай на здоровье, Д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лгожданный свой 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гости и Бабку с Вну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сточкой попотчуй Жу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лочка дай в миску Ко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ышке зерен дай немнож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закатим целый п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еселый на весь ми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КЛ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 Звучит фонограмма песни – танца «Ложки деревенски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едущий представляет артистов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4:00Z</dcterms:created>
  <dc:creator>Марина</dc:creator>
  <dc:description/>
  <cp:keywords/>
  <dc:language>en-US</dc:language>
  <cp:lastModifiedBy>Марина Шведова</cp:lastModifiedBy>
  <cp:lastPrinted>2012-12-24T16:28:00Z</cp:lastPrinted>
  <dcterms:modified xsi:type="dcterms:W3CDTF">2015-05-10T18:16:00Z</dcterms:modified>
  <cp:revision>7</cp:revision>
  <dc:subject/>
  <dc:title> 2012 год Сказка Репка</dc:title>
</cp:coreProperties>
</file>