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математике в старшей группе «За семью зам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 воспитатель первой категории Олейник Светлана Борисовна.</w:t>
      </w:r>
    </w:p>
    <w:p>
      <w:pPr>
        <w:pStyle w:val="Normal"/>
        <w:rPr>
          <w:lang w:val="en-US"/>
        </w:rPr>
      </w:pPr>
      <w:r>
        <w:rPr/>
        <w:t>МБДОУ «Детский сад компенсирующего вида №47 «Вишенка» муниципального образования городской округ Симферополя Республики Кр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ая образовательная область – познав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ть условия для закрепления порядкового счета в пределах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разовательная.</w:t>
      </w:r>
    </w:p>
    <w:p>
      <w:pPr>
        <w:pStyle w:val="Normal"/>
        <w:rPr/>
      </w:pPr>
      <w:r>
        <w:rPr/>
        <w:t xml:space="preserve">Способствовать: </w:t>
      </w:r>
    </w:p>
    <w:p>
      <w:pPr>
        <w:pStyle w:val="Normal"/>
        <w:rPr/>
      </w:pPr>
      <w:r>
        <w:rPr/>
        <w:t>1) закреплению счета в пределах 10;</w:t>
      </w:r>
    </w:p>
    <w:p>
      <w:pPr>
        <w:pStyle w:val="Normal"/>
        <w:rPr/>
      </w:pPr>
      <w:r>
        <w:rPr/>
        <w:t>2) закреплению знания цифр в пределах 10;</w:t>
      </w:r>
    </w:p>
    <w:p>
      <w:pPr>
        <w:pStyle w:val="Normal"/>
        <w:tabs>
          <w:tab w:val="clear" w:pos="708"/>
          <w:tab w:val="left" w:pos="1380" w:leader="none"/>
        </w:tabs>
        <w:rPr>
          <w:lang w:val="en-US"/>
        </w:rPr>
      </w:pPr>
      <w:r>
        <w:rPr/>
        <w:t xml:space="preserve">3) умению сравнивать чисел между собой, применяя знаки «больше», «меньше», «равно»;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4) закреплению знания детьми геометрических фигур, их свойств, умению   классифицировать в группы: объемные и плоские;</w:t>
      </w:r>
    </w:p>
    <w:p>
      <w:pPr>
        <w:pStyle w:val="Normal"/>
        <w:rPr/>
      </w:pPr>
      <w:r>
        <w:rPr/>
        <w:t>5) умению пользоваться линейкой для измерения длины:</w:t>
      </w:r>
    </w:p>
    <w:p>
      <w:pPr>
        <w:pStyle w:val="Normal"/>
        <w:rPr/>
      </w:pPr>
      <w:r>
        <w:rPr/>
        <w:t>6) умению правильно называть все дни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ая.</w:t>
      </w:r>
    </w:p>
    <w:p>
      <w:pPr>
        <w:pStyle w:val="Normal"/>
        <w:rPr/>
      </w:pPr>
      <w:r>
        <w:rPr/>
        <w:t>1) развивать социальные навыки работать в группе;</w:t>
      </w:r>
    </w:p>
    <w:p>
      <w:pPr>
        <w:pStyle w:val="Normal"/>
        <w:rPr/>
      </w:pPr>
      <w:r>
        <w:rPr/>
        <w:t>2) учить находить решения и делать выводы;</w:t>
      </w:r>
    </w:p>
    <w:p>
      <w:pPr>
        <w:pStyle w:val="Normal"/>
        <w:rPr/>
      </w:pPr>
      <w:r>
        <w:rPr/>
        <w:t>3) развивать мелкую моторику руки;</w:t>
      </w:r>
    </w:p>
    <w:p>
      <w:pPr>
        <w:pStyle w:val="Normal"/>
        <w:rPr/>
      </w:pPr>
      <w:r>
        <w:rPr/>
        <w:t>4) развивать логическое мышление, зрительно – слухов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ая.</w:t>
      </w:r>
    </w:p>
    <w:p>
      <w:pPr>
        <w:pStyle w:val="Normal"/>
        <w:jc w:val="both"/>
        <w:rPr/>
      </w:pPr>
      <w:r>
        <w:rPr/>
        <w:t>Воспитывать: сдержанность, усидчивость, доброжелательность, чувства взаимовыручки, желание прийти на помощ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Демонстрационный материал: 7 замков из цветного картона; карточки изображением геометрических фигур на цветном фоне; зайчики и морковки (игрушки)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Раздаточный материал: домики из картона, в окошках которых – геометрические фигуры; набор геометрических фигур деревянный; карточки с цифрами для сравнения, наборы счетного материала, линейк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ходите, ребята, садитесь. Сегодня у нас очень интересное занятие.</w:t>
      </w:r>
      <w:r>
        <w:rPr>
          <w:lang w:val="en-US"/>
        </w:rPr>
        <w:t>(</w:t>
      </w:r>
      <w:r>
        <w:rPr/>
        <w:t>Стук в дверь).</w:t>
      </w:r>
    </w:p>
    <w:p>
      <w:pPr>
        <w:pStyle w:val="Normal"/>
        <w:rPr/>
      </w:pPr>
      <w:r>
        <w:rPr/>
        <w:t>- Пустите меня! Пропустите меня!</w:t>
      </w:r>
    </w:p>
    <w:p>
      <w:pPr>
        <w:pStyle w:val="Normal"/>
        <w:rPr/>
      </w:pPr>
      <w:r>
        <w:rPr/>
        <w:t>- Кто там? Кто так кричит?</w:t>
      </w:r>
    </w:p>
    <w:p>
      <w:pPr>
        <w:pStyle w:val="Normal"/>
        <w:rPr/>
      </w:pPr>
      <w:r>
        <w:rPr/>
        <w:t>(Входит почтальон, в руках у него пись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я, почтальон. Если не ошибся, здесь детский сад «Вишенка», старшая группа №3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Вы не ошиблись, а в чем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письмо. Заказное. Получите, распиш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. Но от кого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его и все узнаете. (Почтальон 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но, кто мог написать нам письмо? Давайте его прочитаем. (Чит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, дорогие ребята! Пишет вам старичок – лесовичок, защитник всех зверей и птиц в лесу. Спешите скорее на помощь к нам в лес, случилась бе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странное письмо. Ну что, поедем в лес? (Дети: Д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чем мы можем добраться до нашего крымского леса?</w:t>
      </w:r>
    </w:p>
    <w:p>
      <w:pPr>
        <w:pStyle w:val="Normal"/>
        <w:rPr/>
      </w:pPr>
      <w:r>
        <w:rPr/>
        <w:t>(Дети: на троллейбусе, на автобусе, на маш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едем на автобусе. Водителем будет Денис. (Дети садятся на стульчики парами, Денис берет руль и садится впер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бы нам веселее было ехать, давайте споем песе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дем, едем, едем в лесные края,</w:t>
      </w:r>
    </w:p>
    <w:p>
      <w:pPr>
        <w:pStyle w:val="Normal"/>
        <w:rPr/>
      </w:pPr>
      <w:r>
        <w:rPr/>
        <w:t>Веселые ребята, хорошие друзья!</w:t>
      </w:r>
    </w:p>
    <w:p>
      <w:pPr>
        <w:pStyle w:val="Normal"/>
        <w:rPr/>
      </w:pPr>
      <w:r>
        <w:rPr/>
        <w:t>Нам дружно всем живется, мы песенку поем,</w:t>
      </w:r>
    </w:p>
    <w:p>
      <w:pPr>
        <w:pStyle w:val="Normal"/>
        <w:rPr/>
      </w:pPr>
      <w:r>
        <w:rPr/>
        <w:t>А в песенке поется, о том, как мы жи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крывается занавес, за ним стоит сосна, на ветках которой развешаны геометрические фиг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от мы и приехали в лес, выходите из автобуса. Ой, смотрите, какая необычная сосна. А почему она необычная? (Дети: у нее на веточках  – геометрические фиг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сосны (аудиозапись):</w:t>
      </w:r>
    </w:p>
    <w:p>
      <w:pPr>
        <w:pStyle w:val="Normal"/>
        <w:rPr/>
      </w:pPr>
      <w:r>
        <w:rPr/>
        <w:t>Я – высокая сосна, всех ребят я берегла:</w:t>
      </w:r>
    </w:p>
    <w:p>
      <w:pPr>
        <w:pStyle w:val="Normal"/>
        <w:rPr/>
      </w:pPr>
      <w:r>
        <w:rPr/>
        <w:t>От жары и непогоды, и от лютого мороза.</w:t>
      </w:r>
    </w:p>
    <w:p>
      <w:pPr>
        <w:pStyle w:val="Normal"/>
        <w:rPr/>
      </w:pPr>
      <w:r>
        <w:rPr/>
        <w:t>Ветки все свои спускала, детей я ими укрывала.</w:t>
      </w:r>
    </w:p>
    <w:p>
      <w:pPr>
        <w:pStyle w:val="Normal"/>
        <w:rPr/>
      </w:pPr>
      <w:r>
        <w:rPr/>
        <w:t>Злой волшебник в лес пришел, и порядок свой навел:</w:t>
      </w:r>
    </w:p>
    <w:p>
      <w:pPr>
        <w:pStyle w:val="Normal"/>
        <w:rPr/>
      </w:pPr>
      <w:r>
        <w:rPr/>
        <w:t>Шишки все мои достал, и себе он их забрал.</w:t>
      </w:r>
    </w:p>
    <w:p>
      <w:pPr>
        <w:pStyle w:val="Normal"/>
        <w:rPr/>
      </w:pPr>
      <w:r>
        <w:rPr/>
        <w:t>Вместо шишек, посмотрите, геометрические фигуры все найдите!</w:t>
      </w:r>
    </w:p>
    <w:p>
      <w:pPr>
        <w:pStyle w:val="Normal"/>
        <w:rPr/>
      </w:pPr>
      <w:r>
        <w:rPr/>
        <w:t>Правильно их назовите, волшебство с меня сни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зывают все плоские: квадрат, прямоугольник, овал, круг, ромб, пятиугольник, треугольник и объемные: куб, цилиндр, шар, пирамида. Затем указывают сходства и различия куба и цилинд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дети правильно назовут геометрические фигуры, воспитатель снимает их с веток, а под ними появляются шиш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сосны (аудиозапись):</w:t>
      </w:r>
    </w:p>
    <w:p>
      <w:pPr>
        <w:pStyle w:val="Normal"/>
        <w:rPr/>
      </w:pPr>
      <w:r>
        <w:rPr/>
        <w:t>«Спасибо вам, ребята, Расколдовали вы меня, избавили от чар злого волшебника. Удачи в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обращает внимание детей, что под сосной сидит старичок и плачет.</w:t>
      </w:r>
    </w:p>
    <w:p>
      <w:pPr>
        <w:pStyle w:val="Normal"/>
        <w:rPr/>
      </w:pPr>
      <w:r>
        <w:rPr/>
        <w:t>-Ты кто такой? Что здесь делаешь и почему пла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Я старичок – лесовичок, вам письмо я послал и в дорогу позвал. У нас в лесу случилась беда. Злой волшебник забрал всех птиц и спрятал их за семью замками. А как же лес без птиц? Скоро весна придет и птиц своих она не найдет. Помогите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же мы може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должны правильно выполнить вот эти задания. (Передает конверт с заданиями)</w:t>
      </w:r>
    </w:p>
    <w:p>
      <w:pPr>
        <w:pStyle w:val="Normal"/>
        <w:rPr/>
      </w:pPr>
      <w:r>
        <w:rPr/>
        <w:t>-А где мы будем их выпол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ходите, здесь у нас лесная школа. (Дети проходят и садятся за столы). Вот 7 замков к каждому заданию. Если вы правильно выполните каждое задание, то постепенно откроются все замки, и птички будут отпущены на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– изображения семи закрытых замков. После правильного выполнения каждого задания, воспитатель последовательно открывает все за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  <w:t>Нарисуйте на своих карточках ту геометрическую фигуру, которая пропуще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2230</wp:posOffset>
                      </wp:positionV>
                      <wp:extent cx="914400" cy="378460"/>
                      <wp:effectExtent l="13970" t="6350" r="139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8360"/>
                              </a:xfrm>
                              <a:prstGeom prst="triangle">
                                <a:avLst>
                                  <a:gd name="adj" fmla="val 5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.1pt;margin-top:4.9pt;width:71.95pt;height:29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6995</wp:posOffset>
                      </wp:positionV>
                      <wp:extent cx="685800" cy="575945"/>
                      <wp:effectExtent l="1270" t="952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28000">
                                <a:off x="0" y="0"/>
                                <a:ext cx="6858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5pt;margin-top:6.8pt;width:53.95pt;height:45.3pt;mso-wrap-style:none;v-text-anchor:middle;rotation:34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0"/>
                                <a:chOff x="0" y="0"/>
                                <a:chExt cx="1828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863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6pt" coordorigin="0,0" coordsize="2880,720">
                      <v:rect id="shape_0" stroked="f" o:allowincell="t" style="position:absolute;left:0;top:0;width:28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13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4290</wp:posOffset>
                      </wp:positionV>
                      <wp:extent cx="685800" cy="575945"/>
                      <wp:effectExtent l="1270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28000">
                                <a:off x="0" y="0"/>
                                <a:ext cx="6858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2.65pt;width:53.95pt;height:45.3pt;mso-wrap-style:none;v-text-anchor:middle;rotation:34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3655</wp:posOffset>
                      </wp:positionV>
                      <wp:extent cx="914400" cy="378460"/>
                      <wp:effectExtent l="13970" t="6350" r="139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8360"/>
                              </a:xfrm>
                              <a:prstGeom prst="triangle">
                                <a:avLst>
                                  <a:gd name="adj" fmla="val 5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2.65pt;width:71.95pt;height:29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820</wp:posOffset>
                      </wp:positionV>
                      <wp:extent cx="914400" cy="378460"/>
                      <wp:effectExtent l="13970" t="6350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8360"/>
                              </a:xfrm>
                              <a:prstGeom prst="triangle">
                                <a:avLst>
                                  <a:gd name="adj" fmla="val 5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6.6pt;width:71.95pt;height:29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9380</wp:posOffset>
                      </wp:positionV>
                      <wp:extent cx="8636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9.4pt;width:6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те на карточке свои геометрические фигуры по словесному указ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 – треугольник;</w:t>
      </w:r>
    </w:p>
    <w:p>
      <w:pPr>
        <w:pStyle w:val="Normal"/>
        <w:rPr/>
      </w:pPr>
      <w:r>
        <w:rPr/>
        <w:t>в правый верхний угол – пятиугольник;</w:t>
      </w:r>
    </w:p>
    <w:p>
      <w:pPr>
        <w:pStyle w:val="Normal"/>
        <w:rPr/>
      </w:pPr>
      <w:r>
        <w:rPr/>
        <w:t>в правый нижний угол – овал;</w:t>
      </w:r>
    </w:p>
    <w:p>
      <w:pPr>
        <w:pStyle w:val="Normal"/>
        <w:rPr/>
      </w:pPr>
      <w:r>
        <w:rPr/>
        <w:t>в левый верхний угол – круг;</w:t>
      </w:r>
    </w:p>
    <w:p>
      <w:pPr>
        <w:pStyle w:val="Normal"/>
        <w:rPr/>
      </w:pPr>
      <w:r>
        <w:rPr/>
        <w:t>в левый нижний угол –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су живут зайчики, которые очень любят морковки. Сосчитайте сколько зайчиков и морковок, определите чего больше, выложите количество цифрами и сравните, поставив знак «больше» или «меньше».  </w:t>
      </w:r>
    </w:p>
    <w:p>
      <w:pPr>
        <w:pStyle w:val="Normal"/>
        <w:rPr/>
      </w:pPr>
      <w:r>
        <w:rPr/>
        <w:t>(Выполняет один ребенок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из вас – карточки, на них – две цифры, между которыми нужно поставить знак «больше» или «меньш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ы, наверное, устали, выходите на полянку, отдох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ая пауз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Мы пришли в зимний лес, сколько здесь полно чудес: (шагают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Справа от нас березка стоит, слева – сосна на нас глядит.  (отводят руку вправо, затем влево, прослеживают взглядом за рукой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Пролетают снегири, как прекрасны они! (машут руками, моргают  глазам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Вот и зайчик поскакал, от лисы он убежал.</w:t>
        <w:tab/>
        <w:t>(прыгают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Серый волк в лесу рыщет, он себе добычу ищет.</w:t>
        <w:tab/>
        <w:t>(изображают волка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От него мы спрячемся сейчас, не найдет тогда он нас. (приседают, закрывают  глаза рукам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Лишь медведь в берлоге спит, так всю зиму и проспит.</w:t>
        <w:tab/>
        <w:t>(изображают спящего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В лесу тишина и покой, ну а нам пора домой!</w:t>
        <w:tab/>
        <w:t>(идут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ребята, домой нам уже действительно пора, но мы обещали помочь старичку – лесовичку. Вы со мной соглас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проходите в лесную школу и слушайте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ая игра «Назови соседей числа». </w:t>
      </w:r>
    </w:p>
    <w:p>
      <w:pPr>
        <w:pStyle w:val="Normal"/>
        <w:rPr/>
      </w:pPr>
      <w:r>
        <w:rPr/>
        <w:t xml:space="preserve">(У каждого ребенка карточки, на которых – одна цифра и набор цифр от 1 до10. Нужно справа и слева от цифры выложить ее сосед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«Чего не хватает»?</w:t>
      </w:r>
    </w:p>
    <w:p>
      <w:pPr>
        <w:pStyle w:val="Normal"/>
        <w:rPr/>
      </w:pPr>
      <w:r>
        <w:rPr/>
        <w:t>На демонстрационном полотне выложены цифры от 1 до 10, среди которых нет одной. Ребята, определите, какая цифра проп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ие, ребята! У нас в лесу живут друзья: ежик, белочка и зайчик. Ежик очень любит ходить в гости к белочке и зайчику. Определите, измерив, путь, к кому он попадет быстрее к белочке или зайчик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доске изображение домиков – белочки, ежика и зайчика. Между ними – дорожки. Дети с помощью линейки, определяют расстояние,  сравнивают его и делают выводы). </w:t>
      </w:r>
    </w:p>
    <w:p>
      <w:pPr>
        <w:pStyle w:val="Normal"/>
        <w:rPr/>
      </w:pPr>
      <w:r>
        <w:rPr/>
        <w:t>- Ребята, посмотрите, вот, наконец, открыли мы все 7 замочков. А чего еще бывает семь?</w:t>
      </w:r>
    </w:p>
    <w:p>
      <w:pPr>
        <w:pStyle w:val="Normal"/>
        <w:rPr/>
      </w:pPr>
      <w:r>
        <w:rPr/>
        <w:t>Дети: дней в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о порядку все дни недели.</w:t>
      </w:r>
    </w:p>
    <w:p>
      <w:pPr>
        <w:pStyle w:val="Normal"/>
        <w:rPr/>
      </w:pPr>
      <w:r>
        <w:rPr/>
        <w:t>- Какой день недели сегодня?</w:t>
      </w:r>
    </w:p>
    <w:p>
      <w:pPr>
        <w:pStyle w:val="Normal"/>
        <w:rPr/>
      </w:pPr>
      <w:r>
        <w:rPr/>
        <w:t>- Какой день недели был вчера?</w:t>
      </w:r>
    </w:p>
    <w:p>
      <w:pPr>
        <w:pStyle w:val="Normal"/>
        <w:rPr/>
      </w:pPr>
      <w:r>
        <w:rPr/>
        <w:t>- Какой день недели будет зав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Лесовичок).</w:t>
      </w:r>
    </w:p>
    <w:p>
      <w:pPr>
        <w:pStyle w:val="Normal"/>
        <w:jc w:val="both"/>
        <w:rPr/>
      </w:pPr>
      <w:r>
        <w:rPr/>
        <w:t xml:space="preserve">- Спасибо вам, ребята. Я слышу, что лес оживает, птички возвращаются. Вы любите птиц? А какие птицы с нами остаются зимовать? Как зимой нужно помогать птичкам? </w:t>
      </w:r>
    </w:p>
    <w:p>
      <w:pPr>
        <w:pStyle w:val="Normal"/>
        <w:rPr/>
      </w:pPr>
      <w:r>
        <w:rPr/>
        <w:t>(Дети отвечают на вопросы Лесовичка).</w:t>
      </w:r>
    </w:p>
    <w:p>
      <w:pPr>
        <w:pStyle w:val="Normal"/>
        <w:rPr/>
      </w:pPr>
      <w:r>
        <w:rPr/>
        <w:t>- Молодцы, ребята.</w:t>
      </w:r>
    </w:p>
    <w:p>
      <w:pPr>
        <w:pStyle w:val="Normal"/>
        <w:rPr/>
      </w:pPr>
      <w:r>
        <w:rPr/>
        <w:t>- А у меня для вас есть еще одна загад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Жил – был мальчик Витя. Во дворе своего дома они вместе с папой повесили кормушку. Витя каждый день насыпал в кормушку корм для птичек: семечки, крошки хлеба. И вот однажды наступил день, когда у Вити был День рождения. Пришло много гостей, было шумно и весело, много подарков и поздравлений. Витя совсем забыл, что нужно покормить пернатых друзей. На следующий день, когда мальчик насыпал корм в кормушку, птицы не прилетели. Почему?» (Ответы дет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Дорогие, ребята! Спасибо вам за все, вы очень помогли  лесным жителям. За это я вам приготовил угощения. (Раздает угощения детям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А нам пора возвращаться. Поезд волшебный нас ждет, он в детский сад назад отвезет. До сви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свидания, ребята. До новых встреч. Счастливого пути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1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7:00Z</dcterms:created>
  <dc:creator>user</dc:creator>
  <dc:description/>
  <cp:keywords/>
  <dc:language>en-US</dc:language>
  <cp:lastModifiedBy>user</cp:lastModifiedBy>
  <dcterms:modified xsi:type="dcterms:W3CDTF">2015-04-26T16:28:00Z</dcterms:modified>
  <cp:revision>2</cp:revision>
  <dc:subject/>
  <dc:title>МБДОУ «Детский сад компенсирующего вида №47 «Вишенка»</dc:title>
</cp:coreProperties>
</file>