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t xml:space="preserve">        </w:t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«Ребенок идет в школу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еминар-практикум для родителе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</w:t>
      </w:r>
      <w:r>
        <w:rPr>
          <w:b w:val="false"/>
          <w:sz w:val="32"/>
          <w:szCs w:val="32"/>
        </w:rPr>
        <w:t>Подготовила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          </w:t>
      </w:r>
      <w:r>
        <w:rPr>
          <w:b w:val="false"/>
          <w:sz w:val="32"/>
          <w:szCs w:val="32"/>
        </w:rPr>
        <w:t>Воспитатель 2 кв.кат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          </w:t>
      </w:r>
      <w:r>
        <w:rPr>
          <w:b w:val="false"/>
          <w:sz w:val="32"/>
          <w:szCs w:val="32"/>
        </w:rPr>
        <w:t>Бочарова И.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</w:t>
      </w:r>
      <w:r>
        <w:rPr>
          <w:b w:val="false"/>
          <w:sz w:val="32"/>
          <w:szCs w:val="32"/>
        </w:rPr>
        <w:t>2010  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«Ребенок идет в школу»</w:t>
      </w:r>
    </w:p>
    <w:p>
      <w:pPr>
        <w:pStyle w:val="Style14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аш малыш вырос… Кажется, еще совсем недавно Вы, держа за руку свое «маленькое чудо» переступили порог детского сада… Первые тревоги и первые успехи позади. Скоро Вам вместе с Вашим малышом предстоит начать новую жизнь, полную новых побед и свершений. Начало школьной жизни – трудное время для любого ребенка. Очень важно в этот период быть рядом с ребенком и помочь ему в адаптации к новым условиям. </w:t>
      </w:r>
    </w:p>
    <w:p>
      <w:pPr>
        <w:pStyle w:val="Style14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овременная система образования предъявляет к детям особые усложнившиеся требования. И, к сожалению, не все младшие школьники способны справиться с предъявляемыми к ним требованиями. Что же необходимо знать родителям о готовности ребенка к обучению в школе? </w:t>
      </w:r>
    </w:p>
    <w:p>
      <w:pPr>
        <w:pStyle w:val="Style14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Чаще всего под понятием «готовность к обучению в школе» родители ребенка понимают его умение читать, писать и считать. Но, как показывает практика, этого далеко недостаточно для того, чтобы ребенок затем успешно осваивал школьную программу и достигал высоких результатов в учебе. Готовность ребёнка к школе определяется совокупностью его физической, педагогической и психологической подготовки. </w:t>
      </w:r>
    </w:p>
    <w:p>
      <w:pPr>
        <w:pStyle w:val="Style14"/>
        <w:ind w:firstLine="708"/>
        <w:rPr/>
      </w:pPr>
      <w:r>
        <w:rPr>
          <w:sz w:val="32"/>
          <w:szCs w:val="32"/>
        </w:rPr>
        <w:t xml:space="preserve">Когда говорят о готовности к школе, обычно подразумевают, что ребенок должен уметь читать, пересказывать (у него должна быть развита речь), писать (у него должна быть развита мелкая моторика), считать (владеть навыками счета) – это </w:t>
      </w:r>
      <w:r>
        <w:rPr>
          <w:sz w:val="32"/>
          <w:szCs w:val="32"/>
          <w:u w:val="single"/>
        </w:rPr>
        <w:t xml:space="preserve">педагогическая готовность к школе. </w:t>
      </w:r>
    </w:p>
    <w:p>
      <w:pPr>
        <w:pStyle w:val="Style14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мимо этого, ребенок должен обладать определенным уровнем физического здоровья. Высидеть 4 урока по 35 минут, да еще выполнять домашнее задание – задача непривычная для дошкольника – это физическая готовность к школе. Но, конечно, этого недостаточно. </w:t>
      </w:r>
    </w:p>
    <w:p>
      <w:pPr>
        <w:pStyle w:val="Style14"/>
        <w:ind w:firstLine="708"/>
        <w:rPr/>
      </w:pPr>
      <w:r>
        <w:rPr>
          <w:sz w:val="32"/>
          <w:szCs w:val="32"/>
        </w:rPr>
        <w:t xml:space="preserve">Существует еще и </w:t>
      </w:r>
      <w:r>
        <w:rPr>
          <w:sz w:val="32"/>
          <w:szCs w:val="32"/>
          <w:u w:val="single"/>
        </w:rPr>
        <w:t>психологическая готовность</w:t>
      </w:r>
      <w:r>
        <w:rPr>
          <w:sz w:val="32"/>
          <w:szCs w:val="32"/>
        </w:rPr>
        <w:t xml:space="preserve"> к обучению в школе, которая включает в себя такие составляющие, как:</w:t>
      </w:r>
    </w:p>
    <w:p>
      <w:pPr>
        <w:pStyle w:val="Style14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Интеллектуальная готовность (способность к концентрации внимания, умение строить логические связи, развитие памяти, мелкой моторики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Эмоционально-волевая готовность (умение сосредоточиться, управление эмоциями, умение управлять своим поведением, сохранение работоспособности в течение одного урока)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Мотивационная готовность (выраженность познавательных интересов, стремление освоить роль школьника, принятие системы требований, предъявляемой школой и учителем)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Социальная или коммуникативная готовность (потребность в общении, коррекция поведения в коллективе, способность обучаться)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Интеллектуальная готовность. </w:t>
      </w:r>
      <w:r>
        <w:rPr>
          <w:sz w:val="32"/>
          <w:szCs w:val="32"/>
        </w:rPr>
        <w:t xml:space="preserve">Ребенок, считаясь будущим первоклассником, должен владеть хорошо развитой речью, которая может отражать уровень его интеллекта и логического мышления. </w:t>
      </w:r>
    </w:p>
    <w:p>
      <w:pPr>
        <w:pStyle w:val="Style14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бладая знаниями об окружающем мире, дошкольник должен владеть сведениями о своей семье и быте: знать свой адрес, имена родителей и место их работы. Дошкольник должен обладать запасом сведений об окружающей его жизни, ориентироваться во временах года и их признаках, знать дни недели, названия месяцев, различать деревья, цветы, животных.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Эмоционально-волевая готовность</w:t>
      </w:r>
      <w:r>
        <w:rPr>
          <w:sz w:val="32"/>
          <w:szCs w:val="32"/>
        </w:rPr>
        <w:t xml:space="preserve"> требуется для нормальной адаптации детей к школьным условиям. Речь идёт не столько об умении ребят к ним подстраиваться, сколько об умении слушать, вникать в содержание того, о чём говорит взрослый. Дело в том, что ученику нужно уметь понять и принять задание учителя, подчинив ему свои непосредственные желания и побуждения. Для этого необходимо, чтобы ребёнок мог сосредоточиться на инструкции, которую получает от взрослого. Можно развивать такое умение и дома, давая детям разные, вначале несложные, задания.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Мотивационная готовность</w:t>
      </w:r>
      <w:r>
        <w:rPr>
          <w:sz w:val="32"/>
          <w:szCs w:val="32"/>
        </w:rPr>
        <w:t xml:space="preserve"> - это наличие у детей желания учиться. Большинство родителей почти сразу ответят, что их дети </w:t>
      </w:r>
    </w:p>
    <w:p>
      <w:pPr>
        <w:pStyle w:val="Style14"/>
        <w:rPr/>
      </w:pPr>
      <w:r>
        <w:rPr>
          <w:sz w:val="32"/>
          <w:szCs w:val="32"/>
        </w:rPr>
        <w:t xml:space="preserve">хотят в школу и, следовательно, мотивационная готовность у них есть. Однако это не совсем так. Прежде всего, желание пойти в школу и желание учиться существенно отличаются друг от друга. Ребёнок может хотеть в школу, потому что все его сверстники туда пойдут, он много раз слышал рассказы о школьной жизни от взрослых, наконец, потому, что к школе он получит новый красивый портфель, пенал и другие подарки. Кроме того, всё новое привлекает детей, а в школе практически всё: и классы, и учительница, и систематические занятия - являются новыми. Поэтому важно рассказывать детям о том, что именно значит быть школьником, почему он становится более взрослым, поступив в школу, какие обязанности он будет там выполнять. </w:t>
      </w:r>
    </w:p>
    <w:p>
      <w:pPr>
        <w:pStyle w:val="Style14"/>
        <w:ind w:firstLine="708"/>
        <w:rPr/>
      </w:pPr>
      <w:r>
        <w:rPr>
          <w:sz w:val="32"/>
          <w:szCs w:val="32"/>
        </w:rPr>
        <w:t xml:space="preserve">Не менее важное условие подготовленности ребёнка к школе - </w:t>
      </w:r>
      <w:r>
        <w:rPr>
          <w:rStyle w:val="StrongEmphasis"/>
          <w:sz w:val="32"/>
          <w:szCs w:val="32"/>
        </w:rPr>
        <w:t xml:space="preserve">социальная или коммуникативная готовность </w:t>
      </w:r>
      <w:r>
        <w:rPr>
          <w:sz w:val="32"/>
          <w:szCs w:val="32"/>
        </w:rPr>
        <w:t xml:space="preserve">- умение жить в коллективе, считаться с интересами окружающих людей. Если ребёнок ссорится по пустякам, не умеет правильно оценивать своё поведение, ему будет трудно привыкать к школе. </w:t>
      </w:r>
    </w:p>
    <w:p>
      <w:pPr>
        <w:pStyle w:val="Style14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авильная подготовка ребенка к началу школьных занятий может значительно облегчить его состояние. Позвольте предложить несколько полезных советов для Вашего успешного взаимодействия. </w:t>
      </w:r>
    </w:p>
    <w:p>
      <w:pPr>
        <w:pStyle w:val="Style14"/>
        <w:ind w:firstLine="708"/>
        <w:rPr/>
      </w:pPr>
      <w:r>
        <w:rPr>
          <w:rStyle w:val="StrongEmphasis"/>
          <w:sz w:val="32"/>
          <w:szCs w:val="32"/>
        </w:rPr>
        <w:t>Заранее:</w:t>
      </w:r>
      <w:r>
        <w:rPr>
          <w:sz w:val="32"/>
          <w:szCs w:val="32"/>
        </w:rPr>
        <w:t xml:space="preserve"> • Познакомьте ребенка с его учителем еще до официального начала занятий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чень важно побеседовать с учителем, рассказать о тех или иных особенностях вашего ребенка, так педагогу будет проще найти общий язык с малышом. Не забудьте рассказать о развитии и здоровье ребенка, особенно если у него есть хронические заболевания, нарушения слуха и зрения. Как работает ребенок (спокойно, целеустремленно, быстро отвлекается, рассеянно и т. д.)  как общается с окружающими; как развита речь ребенка. Если вы занимались у логопеда, не забудьте сообщить об это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сетите несколько раз его будущую классную комнату, дайте ему посидеть за партой и все как следует рассмотреть, чтобы обстановка не казалась ребенку незнакомой, прогуляйтесь вместе по школе и школьному двору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старайтесь познакомить ребенка с некоторыми из его одноклассников. Хорошо, если ребенок будет ходить в школу не один, а вместе с каким-нибудь одноклассником, живущим по соседству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Расскажите ребенку о приблизительном расписании уроков и времени, отведенному на уроки, пере мены, обед, а также когда начинаются и кончаются урок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просите ребенка, что он чувствует, идя в школу, о его положительных и негативных впечатлениях. Старайтесь акцентировать внимание ребенка на положительных моментах: на интересных занятиях и возможности завести новых друзей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кажите ребенку, что чувствовать волнение несколько первых дней – абсолютно нормально, и что это испытывают все дети без исключения. Успокойте его, что при возникновении возможных проблем вы поможете ему их разрешить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ПРАВИЛА ДЛЯ РОДИТЕЛЕЙ ПЕРВОКЛАССНИКА, </w:t>
      </w:r>
    </w:p>
    <w:p>
      <w:pPr>
        <w:pStyle w:val="Style14"/>
        <w:rPr/>
      </w:pPr>
      <w:r>
        <w:rPr>
          <w:rStyle w:val="StrongEmphasis"/>
          <w:b w:val="false"/>
          <w:sz w:val="32"/>
          <w:szCs w:val="32"/>
        </w:rPr>
        <w:t xml:space="preserve">       </w:t>
      </w:r>
      <w:r>
        <w:rPr>
          <w:rStyle w:val="StrongEmphasis"/>
          <w:b w:val="false"/>
          <w:sz w:val="32"/>
          <w:szCs w:val="32"/>
        </w:rPr>
        <w:t xml:space="preserve">или как себя вести с ребенком-первоклассником. </w:t>
      </w:r>
    </w:p>
    <w:p>
      <w:pPr>
        <w:pStyle w:val="Style14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ддерживайте в ребенке стремление стать школьником. Ваша искренняя заинтересованность в его школьных делах и заботах. Рассказывайте малышу о своих школьных годах, это повысит его интерес к школ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бсудите с ребенком те правила и нормы, с которыми он встретится в школе. Объясните их необходимость и целесообразность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Если вас что-то беспокоит в поведении ребенка, его учебных делах – не стесняйтесь обсудить это с учителе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Утром будите его спокойно. Проснувшись, он должен видеть Вашу улыбку и услышать ласковый голос. Не подгоняйте его с утра и не дергайте по пустяка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Тем более не стоит сейчас вспоминать вчерашние оплошност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е торопите его. Правильно рассчитать время, которое нужно ему на сборы в школу, – это Ваша задач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е прощайтесь с ним, предупреждая: «Смотри, не балуйся», «Смотри, чтобы сегодня не было плохих отметок» и т. п. Гораздо полезнее пожелать малышу на прощанье удачи, подбодрить его, найти пару ласковых слов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 поступлением в школу в жизни вашего ребенка появился человек более авторитетный, чем вы. Это учитель. Уважайте мнение вашего первоклассника о своем педагоге. </w:t>
      </w:r>
    </w:p>
    <w:p>
      <w:pPr>
        <w:pStyle w:val="Style14"/>
        <w:spacing w:before="280" w:after="280"/>
        <w:rPr/>
      </w:pPr>
      <w:r>
        <w:rPr>
          <w:sz w:val="32"/>
          <w:szCs w:val="32"/>
        </w:rPr>
        <w:t xml:space="preserve">Начало школьной жизни, несомненно, один из самых значимых событий в жизни ребенка, но не забудьте и о своих чувствах: если вы сами чувствуете беспокойство и волнение, наверняка они передадутся и вашему ребенку. Поэтому, будьте спокойны и уверенны в себе и в своем ребенке, и не позволяйте страхам омрачать это важное для вас с ним событие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1:00Z</dcterms:created>
  <dc:creator>Пользователь</dc:creator>
  <dc:description/>
  <cp:keywords/>
  <dc:language>en-US</dc:language>
  <cp:lastModifiedBy>Пользователь</cp:lastModifiedBy>
  <cp:lastPrinted>2013-11-07T09:55:00Z</cp:lastPrinted>
  <dcterms:modified xsi:type="dcterms:W3CDTF">2014-04-05T19:55:00Z</dcterms:modified>
  <cp:revision>9</cp:revision>
  <dc:subject/>
  <dc:title>           Консультация для родителей на тему: </dc:title>
</cp:coreProperties>
</file>