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 w:val="28"/>
          <w:szCs w:val="34"/>
        </w:rPr>
        <w:t>Статья: «Безопасность в автомобиле»</w:t>
      </w:r>
    </w:p>
    <w:p>
      <w:pPr>
        <w:pStyle w:val="Normal"/>
        <w:jc w:val="center"/>
        <w:rPr>
          <w:sz w:val="28"/>
          <w:szCs w:val="34"/>
        </w:rPr>
      </w:pPr>
      <w:r>
        <w:rPr>
          <w:sz w:val="28"/>
          <w:szCs w:val="34"/>
        </w:rPr>
      </w:r>
    </w:p>
    <w:p>
      <w:pPr>
        <w:pStyle w:val="Normal"/>
        <w:jc w:val="center"/>
        <w:rPr>
          <w:sz w:val="24"/>
          <w:szCs w:val="29"/>
        </w:rPr>
      </w:pPr>
      <w:r>
        <w:rPr>
          <w:sz w:val="24"/>
          <w:szCs w:val="29"/>
        </w:rPr>
        <w:t>Автомобильные аварии являются самой распространенной причиной смертности детей младшего и среднего школьного возраста. В 1997 году в авариях погиб 1791 ребенок младше 15 лет, а 282 тыс. детей получили травмы.</w:t>
      </w:r>
    </w:p>
    <w:p>
      <w:pPr>
        <w:pStyle w:val="Normal"/>
        <w:jc w:val="center"/>
        <w:rPr/>
      </w:pPr>
      <w:r>
        <w:rPr>
          <w:rFonts w:eastAsia="Arial" w:cs="Arial"/>
          <w:sz w:val="24"/>
          <w:szCs w:val="29"/>
        </w:rPr>
        <w:t xml:space="preserve"> </w:t>
      </w:r>
      <w:r>
        <w:rPr>
          <w:sz w:val="24"/>
          <w:szCs w:val="29"/>
        </w:rPr>
        <w:t>Многих травм и смертей можно было избежать. Используя ремни безопасности. Для детей весом менее 18 кг используется специальное сиденье безопасности, расположенное по направлению движения, при условии, что оно подходит ребенку по росту ( уши ребенка должны находиться выше спинки сиденья, а плечи — ниже креплений ремней безопасности). Если ребенок уже вырос из данного сиденья, а ремни безопасности автомобиля ему еще велики, то в этом случае спинка снимается и остается только сиденье (бустер), которое используется в сочетании с поясными и плечевыми ремнями безопасности. Бустер приподнимает ребенка и ремень безопасности лучше обхватывает его, однако не обеспечивает такой защиты. Бустеры нельзя использовать для детей весом меньше 18 кг, даже если в прилагаемой инструкции указано обратное. Согласно исследованиям, если бы дети были правильно пристегнуты, количество смертельных случаев в результате аварии сократилось бы на 70-85%, а серьезных травм на 50-60%. Если ребенку сиденье стало мало, убедитесь, что ремень безопасности правильно зафиксирован. Плечевой ремень должен  располагаться на плечах и верхней части груди, но не на лице или шее. Поясной ремень должен плотно облегать таз (а не живот) ребенка. В случае аварии ребенок может получить травму, если выскочит из слабо застегнутого ремня безопасности и ударится о приборную панель или спинку переднего сиденья. Плечевой ремень безопасности никогда не продевайте под рукой ребенка. Ребенку удобно сидеть на сиденье автомобиля, если когда спиной он опирается на его спинку, то колени сгибаются там, где находится край сиденья. В этом же положении ремни гарантируют максимальную безопасность. Всегда старайтесь посадить ребенка на заднее сиденье. Если авария произойдет, когда ребенок сидит на переднем сиденье, то он может пострадать от воздушных подушек безопасности, поскольку они не рассчитаны на детей и людей невысокого роста. Также при столкновении с другим автомобилем или препятствием пассажиры часто получают травмы при ударе о лобовое стекло. Таким образом, переднее сиденье небезопасно для детей. Несмотря на все образовательные программы направленные на повышение безопасности автомобильного транспорта, многие пренебрегают рекомендациями по безопасной перевозке пассажиров и часто ездят не пристегнутыми  или пристегнутыми неправильно. Перед тем как завести машину водитель обязан проверить все ли дети правильно пристегнуты, а затем застегнуть свой ремень безопасности. Пристегните ремни, даже если вы едете в соседний  квартал. Привычку соблюдать правила безопасности в автомобиле необходимо развивать как можно раньше- это один из важных навыков, которые вы можете передать ребенку. Приучите ребенка всегда пользоваться специальными сиденьями и ремнями безопасности, а также помнить о том, что эта обязанность лежит на нем независимо от того, едет он с вами или с другими взрослыми. Дети лучше всего учатся на примере, поэтому если вы хотите, чтобы ребенок пристегивался ремнем безопасности, тоже всегда пристегивайтесь, сидите вы на водительском или пассажирском сиденье, и никогда не заводите автомобиль, не убедившись, что все как следует пристегнуты. Несколько правил безопасности в автомобиле:</w:t>
      </w:r>
    </w:p>
    <w:p>
      <w:pPr>
        <w:pStyle w:val="Normal"/>
        <w:numPr>
          <w:ilvl w:val="0"/>
          <w:numId w:val="1"/>
        </w:numPr>
        <w:jc w:val="left"/>
        <w:rPr>
          <w:sz w:val="24"/>
          <w:szCs w:val="29"/>
        </w:rPr>
      </w:pPr>
      <w:r>
        <w:rPr>
          <w:sz w:val="24"/>
          <w:szCs w:val="29"/>
        </w:rPr>
        <w:t>не разрешайте детям и другим пассажирам высовывать в окно голову или другие части тела.</w:t>
      </w:r>
    </w:p>
    <w:p>
      <w:pPr>
        <w:pStyle w:val="Normal"/>
        <w:numPr>
          <w:ilvl w:val="0"/>
          <w:numId w:val="1"/>
        </w:numPr>
        <w:jc w:val="left"/>
        <w:rPr>
          <w:sz w:val="24"/>
          <w:szCs w:val="29"/>
        </w:rPr>
      </w:pPr>
      <w:r>
        <w:rPr>
          <w:sz w:val="24"/>
          <w:szCs w:val="29"/>
        </w:rPr>
        <w:t>Когда машина находится в движении, все двери должны быть заблокированы.</w:t>
      </w:r>
    </w:p>
    <w:p>
      <w:pPr>
        <w:pStyle w:val="Normal"/>
        <w:numPr>
          <w:ilvl w:val="0"/>
          <w:numId w:val="1"/>
        </w:numPr>
        <w:jc w:val="left"/>
        <w:rPr>
          <w:sz w:val="24"/>
          <w:szCs w:val="29"/>
        </w:rPr>
      </w:pPr>
      <w:r>
        <w:rPr>
          <w:sz w:val="24"/>
          <w:szCs w:val="29"/>
        </w:rPr>
        <w:t>Дети должны садиться в машину или выходить из нее на тротуар.</w:t>
      </w:r>
    </w:p>
    <w:p>
      <w:pPr>
        <w:pStyle w:val="Normal"/>
        <w:numPr>
          <w:ilvl w:val="0"/>
          <w:numId w:val="1"/>
        </w:numPr>
        <w:jc w:val="left"/>
        <w:rPr>
          <w:sz w:val="24"/>
          <w:szCs w:val="29"/>
        </w:rPr>
      </w:pPr>
      <w:r>
        <w:rPr>
          <w:sz w:val="24"/>
          <w:szCs w:val="29"/>
        </w:rPr>
        <w:t>Используйте запоры стеклоподъемников, если ваш автомобиль ими оборудован.</w:t>
      </w:r>
    </w:p>
    <w:p>
      <w:pPr>
        <w:pStyle w:val="Normal"/>
        <w:numPr>
          <w:ilvl w:val="0"/>
          <w:numId w:val="1"/>
        </w:numPr>
        <w:jc w:val="left"/>
        <w:rPr>
          <w:sz w:val="24"/>
          <w:szCs w:val="29"/>
        </w:rPr>
      </w:pPr>
      <w:r>
        <w:rPr>
          <w:sz w:val="24"/>
          <w:szCs w:val="29"/>
        </w:rPr>
        <w:t>Каждая машина должна быть снабжена огнетушителем и аптечкой первой медицинской помощи.</w:t>
      </w:r>
    </w:p>
    <w:p>
      <w:pPr>
        <w:pStyle w:val="Normal"/>
        <w:numPr>
          <w:ilvl w:val="0"/>
          <w:numId w:val="1"/>
        </w:numPr>
        <w:jc w:val="left"/>
        <w:rPr>
          <w:sz w:val="24"/>
          <w:szCs w:val="29"/>
        </w:rPr>
      </w:pPr>
      <w:r>
        <w:rPr>
          <w:sz w:val="24"/>
          <w:szCs w:val="29"/>
        </w:rPr>
        <w:t>Незакрепленные предметы, особенно тяжелые, например чемоданы или велосипед, следует перевозить в багажнике или на крыше автомобиля, но не в салоне. Громоздкие вещи в салоне не только загораживают обзор водителю, но и могут нанести телесные повреждения пассажирам автомобиля в случае аварии- так-же, как и не пристегнутый человек.</w:t>
      </w:r>
    </w:p>
    <w:p>
      <w:pPr>
        <w:pStyle w:val="Normal"/>
        <w:numPr>
          <w:ilvl w:val="0"/>
          <w:numId w:val="1"/>
        </w:numPr>
        <w:jc w:val="left"/>
        <w:rPr>
          <w:sz w:val="24"/>
          <w:szCs w:val="29"/>
        </w:rPr>
      </w:pPr>
      <w:r>
        <w:rPr>
          <w:sz w:val="24"/>
          <w:szCs w:val="29"/>
        </w:rPr>
        <w:t>Никогда не оставляйте детей в машине одних.</w:t>
      </w:r>
    </w:p>
    <w:p>
      <w:pPr>
        <w:pStyle w:val="Normal"/>
        <w:jc w:val="center"/>
        <w:rPr>
          <w:sz w:val="24"/>
          <w:szCs w:val="29"/>
        </w:rPr>
      </w:pPr>
      <w:r>
        <w:rPr>
          <w:sz w:val="24"/>
          <w:szCs w:val="29"/>
        </w:rPr>
        <w:t xml:space="preserve">По мере того как ребенок будет записываться в новые кружки, вы будете все чаще возить его на машине. Четко объясняйте детям, которых везете, как они должны себя вести, все должны быть пристегнуты и соблюдать правила безопасности. Не ведите машину, если ваше внимание отвлекается на проказы детей, также никогда не сажайте в автомобиль больше детей, чем положено по правилам безопасности. </w:t>
      </w:r>
    </w:p>
    <w:p>
      <w:pPr>
        <w:pStyle w:val="Normal"/>
        <w:jc w:val="center"/>
        <w:rPr>
          <w:sz w:val="24"/>
          <w:szCs w:val="29"/>
        </w:rPr>
      </w:pPr>
      <w:r>
        <w:rPr>
          <w:sz w:val="24"/>
          <w:szCs w:val="29"/>
        </w:rPr>
        <w:t>Соблюдайте правила безопасности и правила дорожного движ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59:41Z</dcterms:created>
  <dc:creator/>
  <dc:description/>
  <dc:language>en-US</dc:language>
  <cp:lastModifiedBy/>
  <cp:revision>0</cp:revision>
  <dc:subject/>
  <dc:title/>
</cp:coreProperties>
</file>