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11 города Е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рганизованной  образовательной деятельности по формированию целостной картины мира в подготовительной к школе группе компенсирующей направленности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я малая Родин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воспитатель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сенко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я малая Родин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  <w:u w:val="none"/>
        </w:rPr>
        <w:t>познавательная,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двигательная, художественно - эстетическ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,  продуктивн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рупповое помещ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 лет (подготовительная группа компенсирующей направленност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рганизованной образовательн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чающа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сширять и углублять представления детей о нашей стран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крепить знания о родном город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рмировать представление о родном городе-курорте, его достопримечательностях, памятных местах, уютных уголк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знакомить детей с историей создания города и его названи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должать знакомить детей с богатством русского народного творчества через стихи, песни, пословицы и поговор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>5. Развивать навыки активной речи, обогащать и систематизировать 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йчане, россияне, родина, город - курорт; память и мелкую моторику ру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а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своему городу, малой родине, гордость за свой город и его жителей,интерес и любовь к истокам своей Родины, чувство гордости за свой нар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 навыки поведения на улицах родного города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теграция образовательных областей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-личностное развитие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Web"/>
        <w:spacing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ус, музыкальный центр, запись песни Антонова, ноутбук, картинки, рисунки — раскраски, цветные карандаш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, рассматривание, анализ заданных ситуаций, упражнения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/>
        <w:t>.</w:t>
      </w: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Web"/>
        <w:spacing w:before="100" w:after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тение стихов о Родине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Рассматривание альбома «Моя Родина -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прогулки по го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заметок о Ейске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, альбома «Мой Ейск»</w:t>
      </w:r>
    </w:p>
    <w:p>
      <w:pPr>
        <w:pStyle w:val="NormalWeb"/>
        <w:spacing w:before="10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Беседы о городе</w:t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Ход организованно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Беседа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вучит куплет песни Антонова «Родная сторона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ослушали отрывок песни. О чем эта песня? (о родном месте, родном крае, о Роди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называется наша страна? (Рос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людей, живущих в России? (россия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ля россиян Россия? (Род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 поэтов, писателей, композиторов, художников написали замечательные произведения о нашей большой Родине. А народ слагал о Родине пословицы и поговорки, песни, придумывал сказки. Послушайте, как пишут поэты о Роди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ие звезды над нами гор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доходит их с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одина есть у реб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той Родины нет! (С. Михал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слово больш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зать это слово с душо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енок …и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в ладош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сирени за окош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щечке родинк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тоже Родина!   (Т. Бок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такая большая, что, если мы захотим проехать из края в край, то на самом быстром поезде эта дорога займет целую неделю,а на самолете придется лететь цел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ка моя зем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, реки и по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степь, и г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моя ст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ера до ю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мы в радостном кр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ть его должны 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Российскую сво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й светлый край любимы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лушайте пословицы о Родине:</w:t>
      </w:r>
    </w:p>
    <w:p>
      <w:pPr>
        <w:pStyle w:val="TextBody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й край – сердцу рай.</w:t>
      </w:r>
    </w:p>
    <w:p>
      <w:pPr>
        <w:pStyle w:val="TextBody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 в мире краше Родины нашей.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ловек без Родины, что соловей без пес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а и стены помогают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называется наш город? (Ейс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для нас является наш город? (Родин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Ейск для нас – малая родина. Это город, в котором мы родились и живем. Послушайте стихотворение о Ейск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гулять по Ейску, вокруг моя зем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аркам дружно ходит со смехом дет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качели работают с утр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цветут тюльпаны – хорошая по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жителей Ейска? (Ейч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се ейчане любят свой город, потому что это наша малая родина, место, где мы родились. Вы любите свой город? (Да). Значит, вы – настоящие ейч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Презентация фильма «Ей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Пальчиковая игра «Наш город» (самомассаж пальц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ье улиц, площа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, автобусов, люд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жные до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, как книжные т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любим город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на ру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 лета до зи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радостных друз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можно и в муз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ирк пойти, и на като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погулять в любой дене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Дидактическая игра «Скажи со словом –ейский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Дидактическая игра «Скажи наоборот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улица – широкая улиц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речка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тополь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дом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ая школа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й путь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дорога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улочка –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окий мос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Физминутка Карусе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– тихо, еле – 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.       (идут по кру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    (бегут по кругу, ускоряя тем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спеш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остановите.        (замедляют тем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    (останавливаются и хлопают в лад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Дидактическая игра «Улицы го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макет  уголка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роезжая часть города? (доро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– тротуар? (часть улицы, по которой ходят пешех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авильно переходить улицу? (По пешеходному переходу, убедившись, что нет близко транспорта; где есть светофор – на зеленый св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 моделирует   1-2 ситуации, дети с помощью  игрушек объясняют правиль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Работа с рису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 разукрашивают рисунки с изображением разных мест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И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сегодня говор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 го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ейча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любим наш го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Nike_MC</dc:creator>
  <dc:description/>
  <dc:language>en-US</dc:language>
  <cp:lastModifiedBy>Nike_MC</cp:lastModifiedBy>
  <dcterms:modified xsi:type="dcterms:W3CDTF">2015-05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