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90"/>
        <w:gridCol w:w="3390"/>
      </w:tblGrid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ействия воспит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йстви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о – побудит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групп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поисков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корригир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: -  Ребята, я сегодня утром в нашей группе нашла какой-то необычный сундучок, интересно, что там внутри!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ется стук в две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гает  Вовка  расстроенны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,  меня зовут Вовка, я из тридевятого царства, скажите, куда я  поп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дравствуй, Вовк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мотрите,  наш гость невеселый. Давайте спросим у Вовки, почему он такой грустный? Катя, спроси у В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еня был  недавно день рождения, и добрый волшебник подарил мне  сундучок – со сказками, а я был такой невнимательный и рассеянный, что потерял его. У вас случайно его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 Мы сегодня в группе нашли какой-то сундучок, это не тв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ка: - Да-да! (радостно) Это тот самый сундучок, который мне подарили,(открывает его) но он пустой, сказки-то я потеря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 расстраивайся Вовка, мы постараемся тебе помочь (обращается к де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мы можем Вовке помо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авайте, ребята, пойдем по садику, посмотрим. Сундучок возьмем с собой, и будем складывать потерянные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вка предлагает разделиться  и решает идти в другую сторону)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вка: - Я пойду в одну сторону, а вы идите в другую. Вот вам волшебный клубочек, он покажет вам доро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я побежал сказки иск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вка уходи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же нас клубочек приве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осмотрите, какой красивый платок! Здесь конверт. На нем написано: «Расставьте героев сказки по порядку и конверт откро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- то под ним, наверное, есть, и мы сейчас это узн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спитатель поднимает платок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, ребята, из какой сказки эти  персонажи? Правильно, это сказка «Репка».    Кто первый пришел вытягивать репк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 кого поз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поставим героев сказки по порядку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в сказке самый высоки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ониж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щё ниж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амый  низ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м конверт, достаем книгу «Репк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от мы и нашли одну сказку. Давайте мы эту сказку положим  в сундучок. А для кого мы сказку нашли? Правильно, для Вовки из тридевятого ц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йдем дальше сказки иск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а конверте написано: «Поиграйте в игру «Ловись, рыбка», угадайте название сказки, и конверт откроетс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но, а что здесь спрятано? (Поднимаем платок и находим на столе 4 ведерка: красное, желтое, зеленое, синее.  В «озере» рыбки таких же цветов, удочки, конвер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посмотрите, что мы наш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одинаковые рыбки по разме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 цвету, какие есть ры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вспомним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 так и будем приговаривать: «Ловись рыбка, большая и маленькая!» (ловят рыбу, приговаривая вмест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в какой сказке такие с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слышали, кто их говорил? Молодцы, это сказка «Лиса и вол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можем открыть конв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т мы еще одну сказку нашли. Для кого мы нашли сказ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 ее мы уберем в сунд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аш сундучок  наполняется все больше и больше, с вашей помощью,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йдем дальше искать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рожке мы пойд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у мы скорей най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ндучок её поло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Вовке мы помож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здесь тоже есть конверт. На конверте написано: «Если вы назовете, из чего сделаны герои сказок  и соберете сказку, то конверт откро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е просто игрушки, а герои каких-то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м с вами нужно назвать, из чего они сдела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трогайте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из чего они сдел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ша, из чего сделана мыш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мышка 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, а зайчик из чего сдел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зайчик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узнали, что они сделаны из резины? Какие они на ощуп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ожем их сжать, попробуй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я, а медведь из чего сдел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медведь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а, а лисичка из чего сдел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 лисичка  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узнали, что они сделаны из дерева? Какие они на ощуп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можем их сжать, попробуй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думаете, чем еще отличаются резина и дере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ими постучать по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чите резиновой игрушкой. Какой звук: тихий или гром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звук тихий, гл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тучите деревянной игрушкой. Какой зв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мы с вами назвали, из чего сделаны игрушки. Нам нужно еще и угадать, из каких они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на этот разнос все резиновые игрушки. А теперь посмотрите внимательно, какая сказка у нас получила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на другой разнос поставьте деревянные игрушки. Какая сказка у нас получила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теперь мы можем открыть конве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крываем конверт, достаем кни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тот раз мы много сказок собрали. Какие мы сказки наш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мы их убер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, уберем сказки в сундучок для В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а для кого мы собрали целый сундучок сказ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ам пришлось сделать, чтобы их най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вляется В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, Вовка,  мы собрали тебе полный сундучок  сказок. Проверь, все сказки на мес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вка смотрит, благодарит дет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а прощается с детьми и уходит (дарит книгу сказ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овка ушел в тридевятое царство, а мы пойдем в группу и почитаем новую сказку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унд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 д/сад, группу, здороваются с Во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 Вовка, почему ты груст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: Да, есть в группе сунду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можем Вовке найти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можно по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ь бросают клубочек,  говорят: «Клубочек, покажи нам дорож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ют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«В гостях у сказк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п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тавляют героев сказки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н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«В гостях у сказки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 воспитатель бросают клубочек,  говорят: «Клубочек, покажи нам дорожку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ют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: ведерки разного цвета, уд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ки не одинаковые. Есть большие и малень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цвета ры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будем ловить рыбку и складывать в ведерки такого же цвета, что и ры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м конверт, достаем книгу «Лиса и вол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«В гостях у сказк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 воспитатель бросают клубочек,  говорят: «Клубочек, покажи нам дорожку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ются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з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о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ирают сказку, затем  называют, какие сказки они собрали (сказки «Колобок», «У страха глаза велики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овки из тридевятого ц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собирали сказку «Репка», играли в игру «Ловись, рыбка», угадали сказ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 «В гостях у сказк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размерные отношения между предметами разной высоты, располагать их в определенной последова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ьзовать эталоны свойств и качеств предметов (цвет, форма, размер, материа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авнивать и группировать предметы по этим признака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ебе и свои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тавский детский сад «Березка»  Полтав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казки для Вовки из тридевятого цар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(познавательная деятельность, 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оспитатель:  Аге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талья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изнаками предметов, совершенствовать умение определять их цвет, размер, величину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размерные отношения между предметами разной высоты, располагать их в определенной последовательности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вивать умение использовать эталоны свойств и качеств предметов (цвет, форма, размер, материа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вивать умение сравнивать и группировать предметы по этим признакам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ывать нравственные качества: сочувствие, доброжелательное отношение к персонажу, друг к другу; умение оказать помощ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гровой мотивации формировать у детей уверенность в себе и своих возможно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задачам</w:t>
      </w:r>
      <w:r>
        <w:rPr>
          <w:sz w:val="28"/>
          <w:szCs w:val="28"/>
        </w:rPr>
        <w:t xml:space="preserve">: познание, социализац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форме организации</w:t>
      </w:r>
      <w:r>
        <w:rPr>
          <w:sz w:val="28"/>
          <w:szCs w:val="28"/>
        </w:rPr>
        <w:t>: 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, оборудование: </w:t>
      </w:r>
      <w:r>
        <w:rPr>
          <w:sz w:val="28"/>
          <w:szCs w:val="28"/>
        </w:rPr>
        <w:t>4 стола; персонажи сказок: «Репка», «Колобок», «У страха глаза велики», (настольный театр, персонажи из разного материала: резина, дерево,); конверты со сказками; 4 ведерка разного цвета, 4 удочки, рыбки разного размера и цвета; сундучок, клуб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акрепить умение называть материалы, из которых сделаны игрушки: из резины – резиновые, из дерева – деревянные</w:t>
      </w:r>
      <w:r>
        <w:rPr>
          <w:color w:val="2D2A2A"/>
          <w:sz w:val="28"/>
          <w:szCs w:val="28"/>
        </w:rPr>
        <w:t>; закрепить умение употреблять в речи слова, обозначающие качества предметов: высокий – низкий, большой – маленьк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- </w:t>
      </w:r>
      <w:r>
        <w:rPr>
          <w:sz w:val="28"/>
          <w:szCs w:val="28"/>
        </w:rPr>
        <w:t>чтение русских народных сказок «У страха глаза велики», «Лиса и серый волк», «Колоб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мотр мультфильма «Вовка в тридевятом цар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дидактической игры «Ловись, рыб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предметов из различных материалов, обследование, выделение свойств ( резиновые, деревя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геева Наталья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1:00Z</dcterms:created>
  <dc:creator>User</dc:creator>
  <dc:description/>
  <cp:keywords/>
  <dc:language>en-US</dc:language>
  <cp:lastModifiedBy>Березка</cp:lastModifiedBy>
  <cp:lastPrinted>2013-11-21T12:30:00Z</cp:lastPrinted>
  <dcterms:modified xsi:type="dcterms:W3CDTF">2013-11-21T10:11:00Z</dcterms:modified>
  <cp:revision>22</cp:revision>
  <dc:subject/>
  <dc:title/>
</cp:coreProperties>
</file>