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  <w:t>Русские народные пословицы и поговорки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 Black" w:ascii="Arial Black" w:hAnsi="Arial Black"/>
          <w:color w:val="0000FF"/>
          <w:sz w:val="28"/>
          <w:szCs w:val="28"/>
        </w:rPr>
        <w:t>О семье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5077460" cy="3799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rPr>
          <w:rFonts w:ascii="Arial Black" w:hAnsi="Arial Black" w:eastAsia="Arial Black" w:cs="Arial Black"/>
          <w:color w:val="99CC00"/>
          <w:sz w:val="28"/>
          <w:szCs w:val="28"/>
        </w:rPr>
      </w:pPr>
      <w:r>
        <w:rPr>
          <w:rFonts w:eastAsia="Arial Black" w:cs="Arial Black" w:ascii="Arial Black" w:hAnsi="Arial Black"/>
          <w:color w:val="99CC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b/>
          <w:color w:val="99CC00"/>
          <w:sz w:val="28"/>
          <w:szCs w:val="28"/>
        </w:rPr>
        <w:t xml:space="preserve">1. </w:t>
      </w:r>
      <w:r>
        <w:rPr>
          <w:rFonts w:cs="Arial" w:ascii="Arial" w:hAnsi="Arial"/>
          <w:color w:val="99CC00"/>
          <w:sz w:val="28"/>
          <w:szCs w:val="28"/>
        </w:rPr>
        <w:t>Лучше нет дружка, чем родная матушка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2. При солнышке тепло, при матушке добро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3. Без матушки родной и цветы нецветно цветут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4. Бабушке один только дедушке не внук.</w:t>
      </w:r>
    </w:p>
    <w:p>
      <w:pPr>
        <w:pStyle w:val="Normal"/>
        <w:shd w:fill="FFFFFF" w:val="clear"/>
        <w:rPr>
          <w:rFonts w:ascii="Arial" w:hAnsi="Arial" w:cs="Arial"/>
          <w:color w:val="99CC00"/>
          <w:sz w:val="28"/>
          <w:szCs w:val="28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5. В родной семье и каша гуще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6. Детушек воспитать - не курочек посчитать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7. Дитя плачет, а у матери сердце болит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8. Маменька родимая -  свеча неугасимая.</w:t>
      </w:r>
    </w:p>
    <w:p>
      <w:pPr>
        <w:pStyle w:val="Normal"/>
        <w:rPr/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9. Материнское сердце в детях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0. Материнская забота в огне не горит, в воде не тонет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1. Материнская молитва со дна моря достанет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2. Отец сына не на худо учит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3. Свое дитя и горбато, да мило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4. Сердце матери лучше солнца греет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5. Умел дитя родить, умей и научить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6. Не надобен клад, коль в семье лад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7. В гостях хорошо, а дома лучше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8. Дружная семья гору сдвинет.</w:t>
      </w:r>
    </w:p>
    <w:p>
      <w:pPr>
        <w:pStyle w:val="Normal"/>
        <w:rPr/>
      </w:pPr>
      <w:r>
        <w:rPr>
          <w:rFonts w:cs="Arial" w:ascii="Arial" w:hAnsi="Arial"/>
          <w:color w:val="99CC00"/>
          <w:sz w:val="28"/>
          <w:szCs w:val="28"/>
        </w:rPr>
        <w:t>19. Дома и стены помогают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4533900" cy="3810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О дружбе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. Старый друг лучше новых двух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2. Друг спорит, а враг поддерживает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3. Не узнай друга в три дня, а узнай в три года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4. Был я у друга, пил я воду слаще меду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5. Нету друга, так ищи, а найдешь, так береги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6. Новых друзей наживай, а старых не утрачивай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7. Для друга семь верст – не околица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8. Без друга -  сирота, с другом – семьянин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9. Конь познается при горе, а друг – при беде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0. Сам погибай, а товарища выручай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1. Дружба и братство – дороже любого богатства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2. Друзья познаются в беде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3. Дружба – в делах помощница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4. Дружба крепка не лестью, а правдой и честью.</w:t>
      </w:r>
    </w:p>
    <w:p>
      <w:pPr>
        <w:pStyle w:val="Normal"/>
        <w:rPr/>
      </w:pPr>
      <w:r>
        <w:rPr>
          <w:rFonts w:cs="Arial" w:ascii="Arial" w:hAnsi="Arial"/>
          <w:color w:val="99CC00"/>
          <w:sz w:val="28"/>
          <w:szCs w:val="28"/>
        </w:rPr>
        <w:t>15. Дружба - как стекло,  разобьешь -   не сложишь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6. Где дружбой дорожат, там и враги дрожат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7. Крепкую дружбу и топором не разрубишь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8. Не имей сто рублей, а имей сто друзей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9. К дому друга дорога никогда не бывает длинной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20. Друг и брат – великое дело, не скоро забудешь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5077460" cy="37992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О родине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1. На чужой сторонушке рад любой воронушке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2. Кто за Родину горой – тот истинный герой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3. Кто родине изменяет, того народ призирает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4. Своя земля и в горсти мила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5. Чужбина – калина, родина – малина.</w:t>
      </w:r>
    </w:p>
    <w:p>
      <w:pPr>
        <w:pStyle w:val="Normal"/>
        <w:rPr/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6. Матушка-Волга и широка, и долга.</w:t>
      </w:r>
    </w:p>
    <w:p>
      <w:pPr>
        <w:pStyle w:val="Normal"/>
        <w:rPr/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7. Глупа та птица, которой гнездо свое не мило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8. Нет земли краше, чем Родина наша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9. Народы нашей страны дружбой сильны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0. Москва от глаз далека, да сердцу близка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1. Родина поучает, Родина и выручает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2. За край родной иди бесстрашно в бой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3. Жить – Родине служить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4. На чужой стороне и летом холодно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5. Одна у человека мать, одна и Родина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6. Береги землю любимую, как мать родимую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7. Для Родины своей ни сил, ни жизни не жалей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99CC00"/>
          <w:sz w:val="28"/>
          <w:szCs w:val="28"/>
        </w:rPr>
        <w:t>18. Родина – мать, умей за нее постоять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9. За край родной иди бесстрашно в бой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3810000" cy="268541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О труде.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1. За один раз дерева не срубить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2. Без труда не вынешь и рыбки из пруда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3.Маленькое дело лучше большого безделья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4. Не учи безделью, учи рукоделью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5. Без труда нет и плодов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6. Не за свое дело не берись, за своим делом не ленись.</w:t>
      </w:r>
    </w:p>
    <w:p>
      <w:pPr>
        <w:pStyle w:val="Normal"/>
        <w:rPr/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7. Без дела   жить, только небо коптить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8. Не потрудишься – меду не поешь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9. Хочешь,  есть калачи, не сиди на печи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0. Каков мастер, такова и работа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1. Откладывай безделье, да не откладывай дело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2. Работай до поту, так и поешь в охоту.</w:t>
      </w:r>
    </w:p>
    <w:p>
      <w:pPr>
        <w:pStyle w:val="Normal"/>
        <w:rPr/>
      </w:pPr>
      <w:r>
        <w:rPr>
          <w:rFonts w:cs="Arial" w:ascii="Arial" w:hAnsi="Arial"/>
          <w:color w:val="99CC00"/>
          <w:sz w:val="28"/>
          <w:szCs w:val="28"/>
        </w:rPr>
        <w:t>13.В труде рождаются герои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4. Кто любит трудиться, тому без дела не сидится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5. Чтобы научиться трудолюбию, нужно три года, чтобы научиться лени – три дня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6. Умелые руки не знают скуки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7. Делано  наспех, сделано на смех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8. Красна птица опереньем, а человек рукодельем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9. Собирай по ягодке, соберешь кузовок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20. Труд – дело чести, будь в труде на первом месте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21. Рукам работа – душе праздник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22. Мала пчела, да и та работает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23. Уменье работать дороже золота.</w:t>
      </w:r>
    </w:p>
    <w:p>
      <w:pPr>
        <w:pStyle w:val="Normal"/>
        <w:rPr/>
      </w:pPr>
      <w:r>
        <w:rPr>
          <w:rFonts w:cs="Arial" w:ascii="Arial" w:hAnsi="Arial"/>
          <w:color w:val="99CC00"/>
          <w:sz w:val="28"/>
          <w:szCs w:val="28"/>
        </w:rPr>
        <w:t>24. Муравей невелик, а горы копает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25. Глаза страшатся, а руки делают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 xml:space="preserve">26. Делу время – потехе час. 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27. Нечем хвалиться, коли, все из рук валится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28. За все берешься, да не все удается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 xml:space="preserve">29. И кует, и дует, а сам не знает, что будет. 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30. Наскоро делать – переделывать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31. Криком изба не рубится, шумом дело не спорится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32. Кто делает на авось, у того  все, хоть брось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33. У лодыря Егорки всегда отговорки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34. И поедим, и спляшем, только пашни не  напашем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35. Не печь кормит, а руки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36. На чужой каравай рта не разевай, а пораньше вставай да свой добывай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37. В полплеча работа тяжела, оба подставишь – легче справишь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38. У ленивой пряхи нет про себя рубахи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39. Раньше начнешь, раньше и поспеешь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40. Народ говорит, что дело мастера боится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99CC00"/>
          <w:sz w:val="28"/>
          <w:szCs w:val="28"/>
        </w:rPr>
        <w:t>41. Большая работа лучше большого безделья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3475355" cy="3429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9" r="-10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hd w:fill="4F6228" w:val="clear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FF"/>
          <w:sz w:val="28"/>
          <w:szCs w:val="28"/>
        </w:rPr>
        <w:t>О языке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4086860" cy="3810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.Слово – не стрела, а сердце сквозит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 xml:space="preserve">2. Слово -  не обух, а от него люди гибнут. 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3. Без языка и колокол нем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 xml:space="preserve">4. Не пройми копьем, а пройми языком. 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5. Живое слово дороже мертвой буквы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6. Красно поле пшеном, а беседа умом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7. С тобой разговориться, что меду напиться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8. Сидит, как свеча горит, говорит, что рублем дарит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9. Выстрелив, пулю не поймаешь, а слово, сказав, не схватишь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0. Мал язык, да всем телом владеет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1. Язык до Киева доведет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2. Кто говорит, тот сеет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3. Кто слушает, тот пожинает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4. Блюди хлеб на обед, а слово на обет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5. В добрый час молвить, а худой промолчать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6. От одного слова, да на век ссора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7. Умей сказать, умей  и смолчать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8. Доброе молчанье лучше любого ворчанья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19. На чужой роток не накинешь платок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20. Ласковое слово и кость ломит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21. Лишнее говорить -  себе вредить.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5066665" cy="3810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FF"/>
          <w:sz w:val="28"/>
          <w:szCs w:val="28"/>
        </w:rPr>
        <w:t>О природе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1. В осеннее ненастье семь погод на дворе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2. В ноябре зима с осенью борется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3. Первый снежок -  не лежок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4. В зимний холод всякий молод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5. Мороз не велик, а стоять не велит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6. Зимой шубка не шутка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7. Снег на полях – хлеб в закромах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8. Спасибо, мороз, что снега принес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9. Лето собирает, а зама подъедает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10.Зимнее солнце плохо греет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11. На хороший цветок и пчела летит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12. Май леса наряжает, лето в гости поджидает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13.Жаворонки, прилетите, красно лето принесите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14. Красна весна цветами, а осень плодами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15. Вода с гор потекла – весну принесла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16. Апрель с водой, а май с травой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17. Май холодный – год хлебородный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18. Май холодный – не будешь голодный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19. Вода на лугу, сено в стогу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20. По лесу ходи, под ноги гляди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21. Дождливое лето хуже осени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22. Солнце пригревает и все поспевает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23. Идет дождь, даст нам рожь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24. Ласточка день начинает, а соловей кончает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25. Летний день за зимнюю неделю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26. Много воды – много травы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>27. В июле на дворе пусто, а в поле густо.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 xml:space="preserve">28. Спустя лето по малину не ходят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5066665" cy="38100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eastAsia="Arial" w:cs="Arial" w:ascii="Arial" w:hAnsi="Arial"/>
          <w:b/>
          <w:color w:val="99CC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4F6228" w:val="clear"/>
        <w:rPr/>
      </w:pPr>
      <w:r>
        <w:rPr>
          <w:rFonts w:eastAsia="Arial" w:cs="Arial" w:ascii="Arial" w:hAnsi="Arial"/>
          <w:color w:val="99CC00"/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footerReference w:type="default" r:id="rId18"/>
      <w:type w:val="nextPage"/>
      <w:pgSz w:w="11906" w:h="16838"/>
      <w:pgMar w:left="1701" w:right="170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037.radikal.ru/1108/1f/061987166b10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luch.ru/conf/ped/archive/67/3452/images/1ee6983.pn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ravmir.ru/wp-content/uploads/2013/03/i1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rz.at.ua/_nw/1/s45561761.jp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znaikak.ru/design/pic/visred/Detiubir.pn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ultandart.ru/uploads/posts_meta/content_pics/post-zkfdeyriffndnghzsez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g0.liveinternet.ru/images/attach/c/9/105/971/105971876_4500809_deti_i_raduga_670_auto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stat18.privet.ru/lr/0a29cf9e4f94c9dc469e12c50398ee8e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2:00Z</dcterms:created>
  <dc:creator>НИНА</dc:creator>
  <dc:description/>
  <cp:keywords/>
  <dc:language>en-US</dc:language>
  <cp:lastModifiedBy>Анастасия</cp:lastModifiedBy>
  <dcterms:modified xsi:type="dcterms:W3CDTF">2014-03-26T08:23:00Z</dcterms:modified>
  <cp:revision>4</cp:revision>
  <dc:subject/>
  <dc:title>Русские народные пословицы и поговорки</dc:title>
</cp:coreProperties>
</file>