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ультация для воспитателе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ное планирование работы по патриотическому воспит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школьном возрасте начинает формироваться чувство патриотизма: любовь и привязанность к Родине, преданность ей, ответственность за нее, желание трудится на ее благо, беречь и умножать богатство.</w:t>
        <w:br/>
        <w:t xml:space="preserve">    Патриотическое воспитание дошкольников включает в себя передачу им знаний и организацию доступной деятельности.</w:t>
        <w:br/>
        <w:t xml:space="preserve">    Современные исследования, посвящённые проблемам приобщения дошкольников к истории, культуре, социальной жизни родного города (а через него - Отечества), связаны с изучением механизмов социализации, формирования социальной компетентности ребенка (Т.Н.Антонова, Т.Т.Зубова, Е.П. Арнаутова и др), осознание ребенком самого себя как представителя человеческого рода (С.А.Козлова, О.А.Князева, С.Е.Шукшина и др.), восприятие детьми мира предметов (О.А.Артамонова), формирование знаний о трудовой деятельности взрослых (М.В. Крулехт) и т.д.</w:t>
        <w:br/>
        <w:t xml:space="preserve">     Базовым этапом формирования у детей любви к Родине следует считать накопление ими социального опыта жизни в своем городе (селе, поселке). Усвоение принятых в нём норм поведения, взаимоотношений, приобщение к миру его культуры. Любовь к Отчизне начинается с любви к своей малой родине - месту, где родился человек.</w:t>
        <w:br/>
        <w:t xml:space="preserve">     В этой связи,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региона.</w:t>
        <w:br/>
        <w:t xml:space="preserve">    Краеведческий подход в образовании дошкольников дает возможность гуманизировать воспитательный процесс, выбрать образовательный маршрут для воспитанников не только в информационно-просветительском, но и в эмоциональном плане. Знакомясь с родным городом (селом, посёлком), его достопримечательностями, ребенок учится осознавать себя живущим в определенный временной период, в определенных этнокультурных условиях, и в то же время приобщаться к богатствам национальной и мировой культуры.</w:t>
        <w:br/>
        <w:t xml:space="preserve">      Центральным звеном социализации «процесса развития человека во взаимодействии с окружающим миром» - является гуманистическое воспитание ребенка с опорой на общечеловеческие ценности, на любовь к родителям, семье, месту, где он вырос, и, безусловно, к Родине.</w:t>
        <w:br/>
        <w:t xml:space="preserve">      Накапливаемый при этом опыт касается как позиции и преобразования той или иной области действительности, так и отношения к ним, что соответствует одному из принципов личностно-ориентированной дидактики - принципу синтеза интеллекта, эмоций и действия.</w:t>
        <w:br/>
        <w:t xml:space="preserve">      В этой связи успешность развития дошкольников при знакомстве с родным городом(посёлком) станет возможным только при условии их активного взаимодействия с окружающим миром эмоционально-практическим путем, т.е. через игру, предметную деятельность, общение, труд, обучение, разные виды деятельности свойственные дошкольному возрасту.</w:t>
        <w:br/>
        <w:t xml:space="preserve">      Мы живём и работаем в небольшом посёлке, расположенном на юге Нижегородской области. Наша с вами задача  помочь детям узнать, чем красив и богат родной край, сформировать крупинки уважительного отношения к людям труда; к истории, культуре, обычаем и традициям родного края.</w:t>
        <w:br/>
        <w:br/>
      </w:r>
      <w:r>
        <w:rPr>
          <w:b/>
          <w:sz w:val="28"/>
          <w:szCs w:val="28"/>
        </w:rPr>
        <w:t>Основные задачи, при планировании работы по патриотическому воспитанию</w:t>
      </w:r>
      <w:r>
        <w:rPr>
          <w:sz w:val="28"/>
          <w:szCs w:val="28"/>
        </w:rPr>
        <w:br/>
        <w:t>- Формировать любовь к родному посёлку и интерес к прошлому и настоящему родного края.</w:t>
        <w:br/>
        <w:t>- Развивать эмоционально- ценностное отношение к семье, дому, улице, посёлку, стране.</w:t>
        <w:br/>
        <w:t>- Воспитывать чувства гордости за своих земляков, ответственности за все, что происходит в посёлке, сопричастности к этому.</w:t>
        <w:br/>
        <w:t>- Развивать бережное отношение к посёлку (достопримечательностям, культуре, природе).</w:t>
        <w:br/>
        <w:t>- Формировать умение ориентироваться в ближайшем природном и культурном окружении и отражать это в своей деятельности.</w:t>
        <w:br/>
        <w:t>- Развивать представление о культуре и быте людей, населяющих родной край.</w:t>
        <w:br/>
        <w:t>- Создавать эмоциональное настроение, оставить яркие впечатления от рассказов и бесед, экскурсий и прогулок.</w:t>
        <w:br/>
        <w:t>- Формировать творческое воображение через восприятие художественного слова и картин местных писателей и художников.</w:t>
      </w:r>
      <w:r>
        <w:rPr>
          <w:color w:val="000000"/>
          <w:sz w:val="28"/>
          <w:szCs w:val="28"/>
        </w:rPr>
        <w:br/>
        <w:t xml:space="preserve">     </w:t>
      </w:r>
      <w:r>
        <w:rPr>
          <w:b/>
          <w:i/>
          <w:sz w:val="28"/>
          <w:szCs w:val="28"/>
        </w:rPr>
        <w:t>Ознакомление дошкольников</w:t>
      </w:r>
      <w:r>
        <w:rPr>
          <w:sz w:val="28"/>
          <w:szCs w:val="28"/>
        </w:rPr>
        <w:t xml:space="preserve"> с родным посёлком должно естественно «входить» в целостный образовательный процесс.</w:t>
        <w:br/>
        <w:t xml:space="preserve">      Введение краеведческого материала в работу с детьми с учетом принципа постепенного перехода от более близкого ребенку личностно-значимого, к менее близкому культурно - историческим фактам.</w:t>
        <w:br/>
        <w:t xml:space="preserve">     Формирование личного отношения к фактам, событиям, явлениям в жизни посёлка, создание условий для активного приобщения детей к социальной действительности, повышение личностной значимости для них того, что происходит вокруг.</w:t>
        <w:br/>
        <w:t xml:space="preserve">     Развитие музейной педагогики, дающей возможность наладить диалог ребенка с культурным наследием прошлого и настоящего.</w:t>
        <w:br/>
        <w:t xml:space="preserve">     Осуществление деятельностного подхода в приобщении детей к истории, культуре, природе родного посёлка, т.е. выбор ими самими той деятельности, в которой они хотели бы передать свои чувства,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деятельность по благоустройству посёлка, охране природы и т.д.)</w:t>
        <w:br/>
        <w:t xml:space="preserve">     Привлечение детей к участию в праздниках посёлка с тем, чтобы они имели возможность окунуться в атмосферу общей радости и веселья (День посёлка, День защиты детей, Масленица и др.), познакомиться с жителями посёлка - носителями социокультурных традиций в области ремесел, песен, танцев и т.п.</w:t>
        <w:br/>
        <w:t xml:space="preserve">     Создание такой развивающей среды в группе и ДОУ, которая способствовала бы развитию личности ребенка на основе народной культуры с опорой на краеведческий материал (мини-музея русского  быта, предметы декоративно-прикладного искусства, фольклор, музыка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с родителями</w:t>
      </w:r>
      <w:r>
        <w:rPr>
          <w:sz w:val="28"/>
          <w:szCs w:val="28"/>
        </w:rPr>
        <w:t xml:space="preserve"> под девизом: их знания и любовь к родному посёлку должны передаваться детям.</w:t>
      </w:r>
    </w:p>
    <w:p>
      <w:pPr>
        <w:pStyle w:val="TextBody"/>
        <w:shd w:fill="auto" w:val="clear"/>
        <w:spacing w:lineRule="auto" w:line="360" w:before="0" w:after="0"/>
        <w:ind w:left="23" w:right="23" w:firstLine="278"/>
        <w:rPr/>
      </w:pPr>
      <w:r>
        <w:rPr>
          <w:rFonts w:cs="Times New Roman" w:ascii="Times New Roman" w:hAnsi="Times New Roman"/>
          <w:sz w:val="28"/>
          <w:szCs w:val="28"/>
        </w:rPr>
        <w:t>Безусловно, данная схема не может передать всю полноту работы по данному вопросу, включающую воспитание у детей любви к родной природе, уважение к людям труда, независимо от их соци</w:t>
        <w:softHyphen/>
        <w:t>ального происхождения и национальной принадлежности и т.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эти задачи присутствуют как бы внутри системы работы по нрав</w:t>
        <w:softHyphen/>
        <w:t>ственно-патриотическому воспитанию.</w:t>
      </w:r>
    </w:p>
    <w:p>
      <w:pPr>
        <w:pStyle w:val="TextBody"/>
        <w:shd w:fill="auto" w:val="clear"/>
        <w:spacing w:lineRule="auto" w:line="36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— отобрать из массы впечатлений, получаемых ребенком, те, которые наиболее ему доступны: природа и мир живот</w:t>
        <w:softHyphen/>
        <w:t>ных дома, детского сада, родного края; труд людей, традиции, обще</w:t>
        <w:softHyphen/>
        <w:t>ственные события и т.д. Причем факты, к которым привлекается внимание детей, должны быть яркими, образными, конкретными, вызывающими интерес, будить воображение. Поэтому, начиная рабо</w:t>
        <w:softHyphen/>
        <w:t>ту по воспитанию любви к родному краю, педагог должен прежде всего сам хорошо знать его. Он должен продумать, что целесообразно показать и рассказать детям, особо выделив то, что характерно толь</w:t>
        <w:softHyphen/>
        <w:t>ко для данной местности, данного края, что есть только здесь.</w:t>
      </w:r>
    </w:p>
    <w:p>
      <w:pPr>
        <w:pStyle w:val="TextBody"/>
        <w:shd w:fill="auto" w:val="clear"/>
        <w:spacing w:lineRule="auto" w:line="36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край, область, даже небольшая деревня неповторимы. В каж</w:t>
        <w:softHyphen/>
        <w:t>дом месте своя природа, люди и их труд, замечательно и народное творчество. Отбор соответствующего материала позволяет сформиро</w:t>
        <w:softHyphen/>
        <w:t>вать у дошкольников представление о том, чем славен родной край.</w:t>
      </w:r>
    </w:p>
    <w:p>
      <w:pPr>
        <w:pStyle w:val="TextBody"/>
        <w:shd w:fill="auto" w:val="clear"/>
        <w:spacing w:lineRule="auto" w:line="360" w:before="0" w:after="0"/>
        <w:ind w:left="23" w:right="23" w:firstLine="27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я о родном </w:t>
      </w:r>
      <w:r>
        <w:rPr>
          <w:rFonts w:cs="Times New Roman" w:ascii="Times New Roman" w:hAnsi="Times New Roman"/>
          <w:sz w:val="28"/>
          <w:szCs w:val="28"/>
          <w:lang w:val="ru-RU"/>
        </w:rPr>
        <w:t>посёлке</w:t>
      </w:r>
      <w:r>
        <w:rPr>
          <w:rFonts w:cs="Times New Roman" w:ascii="Times New Roman" w:hAnsi="Times New Roman"/>
          <w:sz w:val="28"/>
          <w:szCs w:val="28"/>
        </w:rPr>
        <w:t xml:space="preserve">, покажите ребенку, что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славен своей историей, традициями, достопримечательностями, памятниками, лучшими людьми.</w:t>
      </w:r>
    </w:p>
    <w:p>
      <w:pPr>
        <w:pStyle w:val="TextBody"/>
        <w:shd w:fill="auto" w:val="clear"/>
        <w:spacing w:lineRule="auto" w:line="360" w:before="0" w:after="0"/>
        <w:ind w:left="23" w:right="23" w:firstLine="278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ведения и понятия о родном </w:t>
      </w:r>
      <w:r>
        <w:rPr>
          <w:rFonts w:cs="Times New Roman" w:ascii="Times New Roman" w:hAnsi="Times New Roman"/>
          <w:sz w:val="28"/>
          <w:szCs w:val="28"/>
          <w:lang w:val="ru-RU"/>
        </w:rPr>
        <w:t>посёлке</w:t>
      </w:r>
      <w:r>
        <w:rPr>
          <w:rFonts w:cs="Times New Roman" w:ascii="Times New Roman" w:hAnsi="Times New Roman"/>
          <w:sz w:val="28"/>
          <w:szCs w:val="28"/>
        </w:rPr>
        <w:t xml:space="preserve"> способны усвоить дети?</w:t>
      </w:r>
    </w:p>
    <w:p>
      <w:pPr>
        <w:pStyle w:val="TextBody"/>
        <w:shd w:fill="auto" w:val="clear"/>
        <w:spacing w:lineRule="auto" w:line="36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летний ребенок должен знать название своей улицы и той, на которой находится детский сад.</w:t>
      </w:r>
    </w:p>
    <w:p>
      <w:pPr>
        <w:pStyle w:val="TextBody"/>
        <w:shd w:fill="auto" w:val="clear"/>
        <w:spacing w:lineRule="auto" w:line="36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детей постарше надо привлечь к тем объектам, кото</w:t>
        <w:softHyphen/>
        <w:t>рые расположены на ближайших улицах: школа, кинотеатр, почта, аптека и т.д., рассказать об их назначении, подчеркнуть, что все это создано для удобства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пазон объектов, с которыми знакомят старших дошкольни</w:t>
        <w:softHyphen/>
        <w:t>ков, расширяется — это район и посёлок в целом, его достопримеча</w:t>
        <w:softHyphen/>
        <w:t>тельности, исторические места и памятники. Детям объясняют, в честь кого они воздвигнуты. Старший дошкольник должен знать назва</w:t>
        <w:softHyphen/>
        <w:t>ние своего посёлка, своей улицы, прилегающих к ней улиц, в честь кого они названы. Ему объясняют, что у каждого человека есть род</w:t>
        <w:softHyphen/>
        <w:t>ной дом и город, где он родился и жи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необходимы экскурсии по посёлку, походы  на природу, наблюдения за трудом взрослых, где каждый ребенок начинает осоз</w:t>
        <w:softHyphen/>
        <w:t>навать, что труд объединяет людей, требует от них слаженности, вза</w:t>
        <w:softHyphen/>
        <w:t>имопомощи, знания своего дела. И здесь большое значение приобре</w:t>
        <w:softHyphen/>
        <w:t>тает знакомство детей с народными промыслами края, народными умельцами. Как уже подчеркивалось, в нравственно-патриотическом воспи</w:t>
        <w:softHyphen/>
        <w:t>тании огромное значение имеет пример взрослых и особенно близ</w:t>
        <w:softHyphen/>
        <w:t>к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кретных фактах из жизни старших членов семьи — деду</w:t>
        <w:softHyphen/>
        <w:t>шек и бабушек, участников Великой Отечественной войны, их фрон</w:t>
        <w:softHyphen/>
        <w:t>товых и трудовых подвигах необходимо открыть детям такие важ</w:t>
        <w:softHyphen/>
        <w:t>ные понятия, как «долг перед Родиной», «любовь к Отечеству», «не</w:t>
        <w:softHyphen/>
        <w:t>нависть к врагу», «трудовой подвиг» и т.д. Важно подвести ребенка к пониманию, что мы победили потому, что любили свою Отчизну.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ением данной работы является знакомство детей с дру</w:t>
        <w:softHyphen/>
        <w:t>гими городами России, со столицей нашей Родины, с гимном, флагом и гербом государ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следует подчеркнуть, что данная система нравственно- патриотического воспитания (воспитание любви к семье, родному дому, детскому саду, затем — к посёлку, всей стране) может видоизме</w:t>
        <w:softHyphen/>
        <w:t>няться в зависимости от конкретных усло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ерно полагать, что, воспитывая любовь к семье, мы уже тем самым воспитываем любовь к Родине. К сожалению, известны слу</w:t>
        <w:softHyphen/>
        <w:t>чаи, когда преданность своему дому уживается с безразличием к судьбе Родины, а иногда даже с предательством. Поэтому важно, что</w:t>
        <w:softHyphen/>
        <w:t>бы дети как можно раньше увидели «гражданское лицо» своей се</w:t>
        <w:softHyphen/>
        <w:t>мьи. Знают ли они, за что их дедушка и бабушка получили медали? Знают ли знаменитых предков?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ь через малое большое, зависимость между деятельнос</w:t>
        <w:softHyphen/>
        <w:t>тью одного человека и жизнью всех людей — вот что очень важно для воспитания нравственно-патриотических чув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ная таким образом работа будет способствовать вос</w:t>
        <w:softHyphen/>
        <w:t>станию еще большей любви к семье, а также воспитанию любви к своей стр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, воспитывая у детей любовь к своему посёлку, необхо</w:t>
        <w:softHyphen/>
        <w:t>димо подвести их к пониманию, что их посёлок — частица Родины, так как во всех местах, городах и селениях, больших и малых, есть много общего:</w:t>
      </w:r>
    </w:p>
    <w:p>
      <w:pPr>
        <w:pStyle w:val="31"/>
        <w:numPr>
          <w:ilvl w:val="0"/>
          <w:numId w:val="1"/>
        </w:numPr>
        <w:shd w:fill="auto" w:val="clear"/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люди трудятся (учителя учат детей; врачи лечат больных; рабочие делают машины и т.д.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зде соблюдаются традиции, Родина помнит героев, защи</w:t>
        <w:softHyphen/>
        <w:t>тивших ее от враг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сюду живут люди разных национальностей, совместно трудятся и помогают друг друг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берегут и охраняют природ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общие профессиональные и общественные праздник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ть гражданином, патриотом — это непременно быть интерна</w:t>
        <w:softHyphen/>
        <w:t>ционалистом. Воспитание чувства любви к своему Отечеству, гордо</w:t>
        <w:softHyphen/>
        <w:t>сти за свою страну должно сочетаться с формированием уважения к культуре других народов, толерантности, терпимости, доброжелатель</w:t>
        <w:softHyphen/>
        <w:t>ного отношения к другому человеку и принятия его таким, какой он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условно, гуманное отношение к людям разных национально</w:t>
        <w:softHyphen/>
        <w:t>стей создается у ребенка, в первую очередь, под влиянием родителей и педагогов, т.е. взрослых, которые находятся постоянно с ним рядом. Особенно это актуально в настоящие дни, когда среди взрослого населения возникают противостояния по данным проблемам. Осо</w:t>
        <w:softHyphen/>
        <w:t>бенно важно в детском саду поддержать и направить интерес ребен</w:t>
        <w:softHyphen/>
        <w:t>ка к людям других национальностей, рассказать, где территориально живет данный народ, о своеобразии природы и климатических усло</w:t>
        <w:softHyphen/>
        <w:t>вий, от которых зависит его быт, одежда, характер труда, особенности культуры. И в этом могут реально помочь телевизионные програм</w:t>
        <w:softHyphen/>
        <w:t>мы для детей, знакомящие дошкольников с культурой и традиция</w:t>
        <w:softHyphen/>
        <w:t>ми разных нар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дошкольного детства ребенок должен знать: нашу стра</w:t>
        <w:softHyphen/>
        <w:t>ну населяют люди разных национальностей; у каждого народа есть свой язык, обычаи и традиции, искусство и архитектура; каждый народ талантлив и богат умельцами, художниками, танцорами, музы</w:t>
        <w:softHyphen/>
        <w:t>кантами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сновные тематические блоки работы воспитателя с детьми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 Мой дом – моя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тский с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дная у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одной посё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одная страна, её столица, симво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каждой теме включает НОДы, игры, экскурсии, нерегламентированную деятельность детей, по некоторым темам — праздники. Перспективно-тематическое планирование способствует эффективно</w:t>
        <w:softHyphen/>
        <w:t>му и системному усвоению детьми знаний о своей стране, родном крае, той местности, где они жи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ем темы должны повторяться в каждой группе. Изменяются лишь их содержание, объем познавательного материала, сложность и, следовательно, длительность из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изучая историю своей улицы, дети связывают ее с историей своего района, предприятия, посёлка, и наоборот, знакомясь с другими городами нашей страны, они возвращаются к фактам исто</w:t>
        <w:softHyphen/>
        <w:t>рии родного посёлка, улицы,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принцип организации работы по нравственно-патриоти</w:t>
        <w:softHyphen/>
        <w:t>ческому воспитанию дошкольников называется «принципом маят</w:t>
        <w:softHyphen/>
        <w:t>ника» (или челно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ческое изложение материала сознательно идет от близ</w:t>
        <w:softHyphen/>
        <w:t>кого и понятного ребенку к более сложному и определяется возраст</w:t>
        <w:softHyphen/>
        <w:t>ными особенностями детей (их отношением к миру, самим себ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необходимо использовать «принцип спирали», когда дети, возвращаясь к тем или иным вопросам, событиям, фактам из года в год, углубляют свои п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ьные темы желательно приурочивать к тем или иным со</w:t>
        <w:softHyphen/>
        <w:t>бытиям и праздникам, например, знакомство с правами и обязанно</w:t>
        <w:softHyphen/>
        <w:t>стями — в декабре (перед Днем Конституции), «Богатыри земли русской» — в феврале (перед Днем защитника Отечества) и т.д. , таким образом обеспечивая связь с общественными событ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подчеркнуть, что нравственно-патриотическое воспита</w:t>
        <w:softHyphen/>
        <w:t>ние дошкольников наиболее полно осуществляется при комплекс</w:t>
        <w:softHyphen/>
        <w:t>ном подходе к решению этой проблемы, т.е. включает в себя реше</w:t>
        <w:softHyphen/>
        <w:t>ние задач не только нравственного, но и умственного, трудового, эстетического и физического воспитания. Так, при отборе и система</w:t>
        <w:softHyphen/>
        <w:t>тизации знаний детей необходимо учитывать умственные возможности дошкольников, развитие их мышления, способности к обоб</w:t>
        <w:softHyphen/>
        <w:t>щению, анализу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аботы по нравственно-патриотическому воспитанию должны решаться задачи и эстетического развития детей. Эмоцио</w:t>
        <w:softHyphen/>
        <w:t>нально воспринимать окружающее ребенку помогают яркое, живое слово, музыка, изобразительное искусство. Искусство помогает детям воспринимать то, что они не могут непосредственно наблюдать в окружающей жизни, а также по-новому представить то, что им хоро</w:t>
        <w:softHyphen/>
        <w:t>шо знако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ужающий мир обогащает и стимулирует детское художествен</w:t>
        <w:softHyphen/>
        <w:t>ное творчество. Причем чем интереснее и целенаправленнее педагог организует наблюдения окружающего мира, тем содержательнее ста</w:t>
        <w:softHyphen/>
        <w:t>новится детское 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патриотическому воспитанию детей связана и с их физическим развитием, так как будущие граждане России должны быть сильными, ловкими, здоро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з немаловажных факторов патриотического воспитания детей — приобщение их к труду, формирование ответственности за его результат. И в этом плане особую значимость имеет труд детей в природе, их участие в разнообразных природоохранных акц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можем птицам зим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бережем растения» и 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должны получить информацию об истории своей семьи, об улицах посёлка, его истории и достопримечательностях, культуре и традициях, о природе «малой родины», о труде взрослых, почётных гражданах родного посёлка, об отдыхе шатковцев. )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pacing w:val="1"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sz w:val="32"/>
      <w:szCs w:val="32"/>
      <w:lang w:val="en-US" w:eastAsia="en-US" w:bidi="ar-SA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pacing w:val="-9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720" w:after="0"/>
      <w:jc w:val="both"/>
    </w:pPr>
    <w:rPr>
      <w:rFonts w:ascii="Century Schoolbook" w:hAnsi="Century Schoolbook" w:cs="Century Schoolbook"/>
      <w:spacing w:val="1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Arial Narrow" w:hAnsi="Arial Narrow" w:cs="Arial Narrow"/>
      <w:sz w:val="32"/>
      <w:szCs w:val="3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84" w:before="0" w:after="60"/>
      <w:outlineLvl w:val="0"/>
    </w:pPr>
    <w:rPr>
      <w:rFonts w:ascii="Century Schoolbook" w:hAnsi="Century Schoolbook" w:cs="Century Schoolbook"/>
      <w:b/>
      <w:bCs/>
      <w:spacing w:val="-9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6:00Z</dcterms:created>
  <dc:creator>User</dc:creator>
  <dc:description/>
  <cp:keywords/>
  <dc:language>en-US</dc:language>
  <cp:lastModifiedBy>User</cp:lastModifiedBy>
  <dcterms:modified xsi:type="dcterms:W3CDTF">2014-01-09T19:11:00Z</dcterms:modified>
  <cp:revision>3</cp:revision>
  <dc:subject/>
  <dc:title>Консультация для воспитателей</dc:title>
</cp:coreProperties>
</file>