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 экологическому воспитанию детей старшего возраст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«Зимующие птиц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вела воспитатель: Столярова Е. 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обобщение, осмысление воспринятого ранее материала, формирование первичных обобщений, систематизация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ая задача</w:t>
      </w:r>
      <w:r>
        <w:rPr>
          <w:rFonts w:cs="Times New Roman" w:ascii="Times New Roman" w:hAnsi="Times New Roman"/>
          <w:sz w:val="26"/>
          <w:szCs w:val="26"/>
        </w:rPr>
        <w:t>: уточнить представление детей о зимующих птицах их внешнем виде, питании, особенности жизни в зимних услов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ррекционная задача</w:t>
      </w:r>
      <w:r>
        <w:rPr>
          <w:rFonts w:cs="Times New Roman" w:ascii="Times New Roman" w:hAnsi="Times New Roman"/>
          <w:sz w:val="26"/>
          <w:szCs w:val="26"/>
        </w:rPr>
        <w:t>: развивать связную речь, обогащать словарь: (зимующие птицы, лесной доктор, кузница, кормушка, семечки, арбузные, тыквенные, веточки рябины, чернокрылый, красногрудый, серый армячишко, урчит, ворку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чить понимать образный смысл загад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чить давать полные ответы на вопросы воспита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нткретизирывать в ответах детей полные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тельная задача</w:t>
      </w:r>
      <w:r>
        <w:rPr>
          <w:rFonts w:cs="Times New Roman" w:ascii="Times New Roman" w:hAnsi="Times New Roman"/>
          <w:sz w:val="26"/>
          <w:szCs w:val="26"/>
        </w:rPr>
        <w:t>: воспитывать чувство любви к родной прир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оспитывать доброе, бережное отношение к пернатым друзь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оспитывать любознательность, умение наблюдать за окружающим мир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вивающая задача</w:t>
      </w:r>
      <w:r>
        <w:rPr>
          <w:rFonts w:cs="Times New Roman" w:ascii="Times New Roman" w:hAnsi="Times New Roman"/>
          <w:sz w:val="26"/>
          <w:szCs w:val="26"/>
        </w:rPr>
        <w:t>: развивать интерес к жизни п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звивать слуховое и зрительное внимание, мышление и память у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чить выбирать и запоминать из потока информации - нуж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шествующая рабо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блюдение за птицами во время прогул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ссказ воспитателя чем питается каждая птица. Какой корм лучше едят птицы на нашей кормуш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Чтение художественной литературы: "Кто барабанит в лесу" А.Х.Тамбиев., "Звуки леса". А.Х.Тамбие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слушивание аудио кассет: "Звуки птиц", "Наедине с природой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гадывание загад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учивание стихотворения "Кормушка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ссматривание дидактического материала, иллюстраций пт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Бесе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идактические игры: "Назови птичку, которой не стало", "Угадай по описанию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вижная игра: "Птички на ветках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Лепка: "Птички на ветках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исование: "Снегирь на ветке рябины"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дуктив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: демонстрационный материал, модель зимнего угол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орудование на занятия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Елка и зимнее дерево с птиц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вуковая фоно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Ткань со следами животных и пт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Мольбер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рмушка, плошки с разным корм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Иллюстрации зимующих пти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онный момент</w:t>
      </w:r>
      <w:r>
        <w:rPr>
          <w:rFonts w:cs="Times New Roman" w:ascii="Times New Roman" w:hAnsi="Times New Roman"/>
          <w:sz w:val="26"/>
          <w:szCs w:val="26"/>
        </w:rPr>
        <w:t xml:space="preserve">: "Релаксация глаза в глаза". Описание воспитателем и детьми цвета глаз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установка на слушанье, умение контактировать взглядом с говорящ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тивизация</w:t>
      </w:r>
      <w:r>
        <w:rPr>
          <w:rFonts w:cs="Times New Roman" w:ascii="Times New Roman" w:hAnsi="Times New Roman"/>
          <w:sz w:val="26"/>
          <w:szCs w:val="26"/>
        </w:rPr>
        <w:t xml:space="preserve"> - Путешествие в зимний л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ребята, какое время года сейчас наступило? (Зим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а спешит, хлопоч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утала в снег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очки и пене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и и ст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еют рукавиц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еточках бере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 им не простудить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выдержать моро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има велела дуб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инуть пышный ме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ель надела шуб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м укрыла все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а как вы думаете, что происходит в зимнем лес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давайте отправимся в зимний лес и посмотрим, как ведут себя лесные обит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 му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тихо в зимнем лесу, чернеют стволы и сучья голых деревьев. На зеленых лапах елей и сосен лежат пухлые подушки сне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идем ребята, сугробов намело, давайте перешагнем, а тут какая узенькая тропинка, давайте пройдем по ней (имитац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вот следы зайчика. Цепочка следов. Видно зайчик убегал от лисицы и путал свои следы. Давайте попрыгаем по следам зайчика, попрыгаем вместе со м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ребята, смотрите, а здесь кто-то пировал. Следы птиц. Чьи следы? Птичьи. А может, кто-то узнает, какие птицы сюда прилетели? Я вам загадаю загадки, а вы отгадыв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имой на ветках ябло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й их собе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друг вспорхнули ябло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это... (Снегир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окрылый, красногруды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имой найдет прию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боится он простуд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ервым снегом тут как тут. (Снегир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еда невели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тая почти вся птич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т сало и пшени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узнал ее... (Синич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чный мальчи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ром армячиш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вору шныря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шки собир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лям кочу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плю ворует. (Вороб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денький аккуратненьк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чит, воркует, дружка целует. (Голуб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каждой загадки показывает иллюстрацию и сажает ее на дер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чит стук дят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чей голос мы услышали? (Дятл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проводит беседу о дят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вот оказывается, как много птиц можно увидеть в зимнем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а сейчас давайте вернемся из нашего зимнего леса в нашу теплую группу и побеседу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ребята, каких мы птиц видели в лесу? (Снегири, синицы, воробьи, дятлы). Воспитатель - а что про них можно сказать, какие они? (Перелетные или зимующие). Воспитатель - каких зимующих птиц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акие птицы живут зимой в лес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акие живут рядом с человеком в городах, деревнях, сел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ети называют птиц, воспитатель ставит картинки на мольбе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а каких вы знаете птиц, которые прилетают к нам зимой из лес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подумайте, а зачем летят зимой птицы к человеку? (Правильно, птицы летят зимой в города и поселки чтобы прокормить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, голодом страшна зима птицам, а не холодом. Если сыта птичка, то и тепло ей под пухом и перь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что нужно делать, чтобы помочь птицам перезимовать? (Нужно подкармлива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как мы подкармливаем птиц у себя на участке? (В кормушк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рассказывают стихотворение: "Кормушка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кормушку смастери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толовую откры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бей, снегирь - сосе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Вам зимой об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сти в первый день неде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 синицы прилет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о вторник снеги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че утренней за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и вороны были в сред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не ждали их к обе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в четверг со всех крае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жадных воробь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ятницу в столовой наш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ь лакомился каш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в субботу на пиро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етело семь со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оспитатель - давайте поиграем с вами в иг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имний день среди ветвей Стол накрыт для гост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что это? (Кормуш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Поиграем в игру: "Птички на кормушке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вспомним, какие птицы будут прилетать к нашей кормушке, и чем мы будем их корм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ставит кормушку и плошки с корм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недельник положили в кормушку крошки хлеба, сало, семечки и веточку рябины. Воспитатель - прилетели небольшие серенькие птички и склевали крошки хлеба, сало, рябину не трону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это? - ребенок должен показать картинку воробья и поставить ее на кормушку. Воспитатель - во вторник прилетели птички с желтыми грудками. Склевали сало, семечки, рябину не трону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это? (Синички). Ребенок выставляет на кормушку иллюстрацию сини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в среду прилетели пушистые птички с красными грудками и белой полоской на темно-синих крыльях. Они склевали все ягоды ряб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это? (Снегири). Вызванный ребенок выбирает картинку снегиря и ставит на корму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в четверг обедали большие птицы. Они встречаются у нас очень часто (бывают белые, серые, черные, с синим отливом). Птички съели крошки хлеба и семе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обедал в кормушке в четверг? (Голуби). Вызванный ребенок находит картинку, на которой нарисован голубь и ставит на корму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в пятницу прилетело много птиц. Отгадайте кто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говорят и перечисляют птиц сидящих на корму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- (повторение изученного материал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 каких птицах мы говор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акое полезное дело для леса делают сини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акую птицу называют лесным доктор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ак называется место, где дятлы расклевывают шишки? (Кузниц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 кем можно перепутать дятла? (С белко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чему дятлов и синиц надо охраня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ак мы можем помочь птицам пережить суровую зи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акой корм нужно класть в кормушку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занятия воспитательница раздает картинки с изображением птиц. Предлагает вечером в конце дня раскрасить этих пт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2:00Z</dcterms:created>
  <dc:creator>Admin</dc:creator>
  <dc:description/>
  <dc:language>en-US</dc:language>
  <cp:lastModifiedBy>2 группа</cp:lastModifiedBy>
  <dcterms:modified xsi:type="dcterms:W3CDTF">2013-11-22T09:32:00Z</dcterms:modified>
  <cp:revision>2</cp:revision>
  <dc:subject/>
  <dc:title/>
</cp:coreProperties>
</file>