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для составления описательных и повествовательных монологов</w:t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  <w:highlight w:val="black"/>
        </w:rPr>
      </w:pPr>
      <w:r>
        <w:rPr>
          <w:b/>
          <w:iCs/>
          <w:sz w:val="28"/>
          <w:szCs w:val="28"/>
          <w:highlight w:val="black"/>
        </w:rPr>
      </w:r>
    </w:p>
    <w:p>
      <w:pPr>
        <w:pStyle w:val="Style16"/>
        <w:spacing w:before="0" w:after="0"/>
        <w:jc w:val="both"/>
        <w:rPr>
          <w:iCs/>
          <w:highlight w:val="black"/>
        </w:rPr>
      </w:pPr>
      <w:r>
        <w:rPr>
          <w:iCs/>
          <w:highlight w:val="black"/>
        </w:rPr>
      </w:r>
    </w:p>
    <w:p>
      <w:pPr>
        <w:pStyle w:val="Style16"/>
        <w:spacing w:before="0" w:after="0"/>
        <w:jc w:val="both"/>
        <w:rPr>
          <w:iCs/>
          <w:highlight w:val="black"/>
        </w:rPr>
      </w:pPr>
      <w:r>
        <w:rPr>
          <w:iCs/>
          <w:highlight w:val="black"/>
        </w:rPr>
      </w:r>
    </w:p>
    <w:p>
      <w:pPr>
        <w:pStyle w:val="Style16"/>
        <w:spacing w:before="0" w:after="0"/>
        <w:jc w:val="both"/>
        <w:rPr>
          <w:iCs/>
          <w:highlight w:val="black"/>
        </w:rPr>
      </w:pPr>
      <w:r>
        <w:rPr>
          <w:iCs/>
          <w:highlight w:val="black"/>
        </w:rPr>
      </w:r>
    </w:p>
    <w:p>
      <w:pPr>
        <w:sectPr>
          <w:type w:val="nextPage"/>
          <w:pgSz w:w="11906" w:h="16838"/>
          <w:pgMar w:left="1080" w:right="567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iCs/>
          <w:highlight w:val="black"/>
        </w:rPr>
      </w:pPr>
      <w:r>
        <w:rPr>
          <w:iCs/>
          <w:highlight w:val="black"/>
        </w:rPr>
      </w:r>
    </w:p>
    <w:p>
      <w:pPr>
        <w:pStyle w:val="Style16"/>
        <w:spacing w:before="0" w:after="0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274383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iCs/>
          <w:highlight w:val="black"/>
        </w:rPr>
      </w:pPr>
      <w:r>
        <w:rPr>
          <w:iCs/>
          <w:highlight w:val="black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ис. 1. Схема описания деревьев.</w:t>
      </w:r>
    </w:p>
    <w:p>
      <w:pPr>
        <w:pStyle w:val="Style16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drawing>
          <wp:inline distT="0" distB="0" distL="0" distR="0">
            <wp:extent cx="270383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  <w:spacing w:val="-2"/>
          <w:sz w:val="27"/>
          <w:szCs w:val="27"/>
        </w:rPr>
      </w:pPr>
      <w:r>
        <w:rPr>
          <w:iCs/>
          <w:color w:val="000000"/>
          <w:spacing w:val="-2"/>
          <w:sz w:val="27"/>
          <w:szCs w:val="27"/>
        </w:rPr>
      </w:r>
    </w:p>
    <w:p>
      <w:pPr>
        <w:pStyle w:val="Style16"/>
        <w:spacing w:before="0" w:after="0"/>
        <w:jc w:val="center"/>
        <w:rPr>
          <w:iCs/>
          <w:highlight w:val="black"/>
        </w:rPr>
      </w:pPr>
      <w:r>
        <w:rPr>
          <w:b/>
        </w:rPr>
        <w:t>Рис. 2. Схема описания одежд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  <w:spacing w:val="-2"/>
          <w:highlight w:val="black"/>
        </w:rPr>
      </w:pPr>
      <w:r>
        <w:rPr>
          <w:iCs/>
          <w:color w:val="000000"/>
          <w:spacing w:val="-2"/>
          <w:highlight w:val="black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Style16"/>
        <w:spacing w:before="0" w:after="0"/>
        <w:jc w:val="both"/>
        <w:rPr>
          <w:b/>
          <w:b/>
          <w:iCs/>
          <w:color w:val="000000"/>
          <w:spacing w:val="-2"/>
          <w:sz w:val="27"/>
          <w:szCs w:val="27"/>
        </w:rPr>
      </w:pPr>
      <w:r>
        <w:rPr>
          <w:b/>
          <w:iCs/>
          <w:color w:val="000000"/>
          <w:spacing w:val="-2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2628265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iCs/>
          <w:highlight w:val="black"/>
        </w:rPr>
      </w:pPr>
      <w:r>
        <w:rPr>
          <w:b/>
        </w:rPr>
        <w:t>Рис. 3. Схема описания одежды.</w:t>
      </w:r>
    </w:p>
    <w:p>
      <w:pPr>
        <w:pStyle w:val="Style16"/>
        <w:spacing w:before="0" w:after="0"/>
        <w:jc w:val="both"/>
        <w:rPr>
          <w:b/>
          <w:b/>
          <w:iCs/>
          <w:sz w:val="27"/>
          <w:szCs w:val="27"/>
          <w:highlight w:val="black"/>
        </w:rPr>
      </w:pPr>
      <w:r>
        <w:rPr>
          <w:b/>
          <w:iCs/>
          <w:sz w:val="27"/>
          <w:szCs w:val="27"/>
          <w:highlight w:val="black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3"/>
        </w:rPr>
        <w:t>1.  Как называется это дере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iCs/>
          <w:color w:val="000000"/>
          <w:spacing w:val="-2"/>
        </w:rPr>
      </w:pPr>
      <w:r>
        <w:rPr>
          <w:color w:val="000000"/>
        </w:rPr>
        <w:t xml:space="preserve">2.  </w:t>
      </w:r>
      <w:r>
        <w:rPr>
          <w:iCs/>
          <w:color w:val="000000"/>
          <w:spacing w:val="-2"/>
        </w:rPr>
        <w:t>Из каких частей состоит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iCs/>
        </w:rPr>
      </w:pPr>
      <w:r>
        <w:rPr>
          <w:iCs/>
          <w:color w:val="000000"/>
          <w:spacing w:val="-2"/>
        </w:rPr>
        <w:t xml:space="preserve">3.  </w:t>
      </w:r>
      <w:r>
        <w:rPr>
          <w:color w:val="000000"/>
          <w:spacing w:val="-2"/>
        </w:rPr>
        <w:t>Какое оно по величин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iCs/>
        </w:rPr>
        <w:t xml:space="preserve">4.  </w:t>
      </w:r>
      <w:r>
        <w:rPr>
          <w:iCs/>
          <w:color w:val="000000"/>
          <w:spacing w:val="-1"/>
        </w:rPr>
        <w:t>Какую пользу может принести людям?</w:t>
      </w:r>
      <w:r>
        <w:rPr>
          <w:iCs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iCs/>
          <w:color w:val="000000"/>
        </w:rPr>
      </w:pPr>
      <w:r>
        <w:rPr>
          <w:iCs/>
          <w:color w:val="000000"/>
          <w:spacing w:val="-2"/>
        </w:rPr>
        <w:t xml:space="preserve">     </w:t>
      </w:r>
      <w:r>
        <w:rPr>
          <w:iCs/>
          <w:color w:val="000000"/>
          <w:spacing w:val="-2"/>
        </w:rPr>
        <w:t>Что можно сделать из этого дерев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iCs/>
          <w:color w:val="000000"/>
          <w:spacing w:val="-1"/>
        </w:rPr>
      </w:pPr>
      <w:r>
        <w:rPr>
          <w:iCs/>
          <w:color w:val="000000"/>
          <w:spacing w:val="-6"/>
        </w:rPr>
        <w:t>5.  Где чаще всего растет?</w:t>
      </w:r>
      <w:r>
        <w:rPr>
          <w:iCs/>
          <w:color w:val="000000"/>
          <w:spacing w:val="-1"/>
        </w:rPr>
        <w:t xml:space="preserve"> Почему люди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60" w:hanging="0"/>
        <w:rPr>
          <w:iCs/>
          <w:color w:val="000000"/>
        </w:rPr>
      </w:pPr>
      <w:r>
        <w:rPr>
          <w:iCs/>
          <w:color w:val="000000"/>
          <w:spacing w:val="-1"/>
        </w:rPr>
        <w:t>сажают деревья на улицах   горо</w:t>
        <w:softHyphen/>
      </w:r>
      <w:r>
        <w:rPr>
          <w:iCs/>
          <w:color w:val="000000"/>
          <w:spacing w:val="-11"/>
        </w:rPr>
        <w:t>д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iCs/>
          <w:color w:val="000000"/>
          <w:spacing w:val="-11"/>
        </w:rPr>
      </w:pPr>
      <w:r>
        <w:rPr>
          <w:iCs/>
          <w:color w:val="000000"/>
          <w:spacing w:val="-1"/>
        </w:rPr>
        <w:t xml:space="preserve">6.  </w:t>
      </w:r>
      <w:r>
        <w:rPr>
          <w:iCs/>
          <w:color w:val="000000"/>
          <w:spacing w:val="-2"/>
        </w:rPr>
        <w:t>Как изменяется в разные времена года</w:t>
      </w:r>
      <w:r>
        <w:rPr>
          <w:iCs/>
          <w:color w:val="000000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Style16"/>
        <w:spacing w:before="0" w:after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b/>
          <w:b/>
          <w:iCs/>
          <w:color w:val="000000"/>
          <w:spacing w:val="-2"/>
          <w:sz w:val="27"/>
          <w:szCs w:val="27"/>
        </w:rPr>
      </w:pPr>
      <w:r>
        <w:rPr>
          <w:b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color w:val="000000"/>
        </w:rPr>
      </w:pPr>
      <w:r>
        <w:rPr>
          <w:iCs/>
          <w:color w:val="000000"/>
          <w:spacing w:val="-2"/>
        </w:rPr>
        <w:t>1. Какого цвет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</w:rPr>
      </w:pPr>
      <w:r>
        <w:rPr>
          <w:iCs/>
          <w:color w:val="000000"/>
          <w:spacing w:val="-2"/>
        </w:rPr>
        <w:t>2. Из какого материал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3. Из каких частей состоит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</w:rPr>
      </w:pPr>
      <w:r>
        <w:rPr>
          <w:iCs/>
          <w:color w:val="000000"/>
          <w:spacing w:val="-2"/>
        </w:rPr>
        <w:t>4. Когда носят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5. Кто носит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4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6.</w:t>
      </w:r>
      <w:r>
        <w:rPr>
          <w:iCs/>
          <w:color w:val="000000"/>
          <w:spacing w:val="-2"/>
        </w:rPr>
        <w:t xml:space="preserve"> Как ухаживать?</w:t>
      </w:r>
    </w:p>
    <w:p>
      <w:pPr>
        <w:pStyle w:val="Style16"/>
        <w:spacing w:before="0" w:after="0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Что это за предм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>Какого цвета этот предмет одеж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Из каких частей состоит предм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одеж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Когда одевают (зимой, весной, лет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осенью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370" w:hanging="0"/>
        <w:jc w:val="both"/>
        <w:rPr>
          <w:color w:val="000000"/>
          <w:spacing w:val="-14"/>
        </w:rPr>
      </w:pPr>
      <w:r>
        <w:rPr>
          <w:color w:val="000000"/>
          <w:spacing w:val="-10"/>
        </w:rPr>
        <w:t xml:space="preserve">Какая это одежда (мужская, женска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детская)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center"/>
        <w:rPr/>
      </w:pPr>
      <w:r>
        <w:rPr>
          <w:b/>
        </w:rPr>
        <w:t>Рис. 4. Схема описания насекомых (пч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27630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6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63" w:hanging="0"/>
        <w:jc w:val="center"/>
        <w:rPr/>
      </w:pPr>
      <w:r>
        <w:rPr>
          <w:b/>
          <w:color w:val="000000"/>
        </w:rPr>
        <w:t>Рис. 5. Схема описания птиц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6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 Кто изображен на картинк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63" w:hanging="0"/>
        <w:jc w:val="both"/>
        <w:rPr/>
      </w:pPr>
      <w:r>
        <w:rPr/>
        <w:t xml:space="preserve">2.  </w:t>
      </w:r>
      <w:r>
        <w:rPr>
          <w:color w:val="000000"/>
        </w:rPr>
        <w:t xml:space="preserve">Какая пчела? </w:t>
      </w:r>
      <w:r>
        <w:rPr>
          <w:color w:val="000000"/>
          <w:spacing w:val="-2"/>
        </w:rPr>
        <w:t xml:space="preserve"> Какой звук издает она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63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ри полет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i/>
          <w:i/>
          <w:iCs/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 xml:space="preserve">Назовите части тела пчелы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color w:val="000000"/>
          <w:spacing w:val="-7"/>
        </w:rPr>
      </w:pPr>
      <w:r>
        <w:rPr/>
        <w:t xml:space="preserve">4. </w:t>
      </w:r>
      <w:r>
        <w:rPr>
          <w:color w:val="000000"/>
          <w:spacing w:val="-7"/>
        </w:rPr>
        <w:t>Где живет пчел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color w:val="000000"/>
        </w:rPr>
      </w:pPr>
      <w:r>
        <w:rPr>
          <w:color w:val="000000"/>
          <w:spacing w:val="-7"/>
        </w:rPr>
        <w:t>5. Чем питается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spacing w:val="-2"/>
        </w:rPr>
        <w:t>Как передвигается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7. </w:t>
      </w:r>
      <w:r>
        <w:rPr>
          <w:color w:val="000000"/>
          <w:spacing w:val="-2"/>
        </w:rPr>
        <w:t xml:space="preserve"> Пользу или вред приносит природ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Какую пользу или вред приносит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92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человеку?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17"/>
        </w:rPr>
      </w:pPr>
      <w:r>
        <w:rPr>
          <w:iCs/>
          <w:color w:val="000000"/>
          <w:spacing w:val="-4"/>
        </w:rPr>
        <w:t>Что это за птиц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2"/>
        </w:rPr>
        <w:t>Из каких частей состоит тело птиц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2"/>
        </w:rPr>
        <w:t>Какого цвета части тела птиц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2"/>
        </w:rPr>
        <w:t xml:space="preserve">Это зимующая или перелетна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2"/>
        </w:rPr>
        <w:t xml:space="preserve">     </w:t>
      </w:r>
      <w:r>
        <w:rPr>
          <w:iCs/>
          <w:color w:val="000000"/>
          <w:spacing w:val="2"/>
        </w:rPr>
        <w:t>птиц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3"/>
        </w:rPr>
        <w:t>Где живет птица? Чем она питае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1"/>
        </w:rPr>
        <w:t xml:space="preserve">Какую пользу приносит человеку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64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1"/>
        </w:rPr>
        <w:t xml:space="preserve">     </w:t>
      </w:r>
      <w:r>
        <w:rPr>
          <w:iCs/>
          <w:color w:val="000000"/>
          <w:spacing w:val="1"/>
        </w:rPr>
        <w:t>природе?</w:t>
      </w:r>
    </w:p>
    <w:p>
      <w:pPr>
        <w:pStyle w:val="Normal"/>
        <w:jc w:val="right"/>
        <w:rPr>
          <w:b/>
          <w:b/>
          <w:iCs/>
          <w:color w:val="000000"/>
          <w:spacing w:val="-3"/>
          <w:sz w:val="27"/>
          <w:szCs w:val="27"/>
        </w:rPr>
      </w:pPr>
      <w:r>
        <w:rPr>
          <w:b/>
          <w:iCs/>
          <w:color w:val="000000"/>
          <w:spacing w:val="-3"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Рис. 6. Предметно – схематическая модель сравнительного описания лисы и зайц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4470" cy="399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Рис. 7. Предметно – схематическая модель описания времён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807335" cy="402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Рис.8.  Предметно – схематическая модель описания  нату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ов, животных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0" cy="194246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2560"/>
                          <a:chOff x="0" y="0"/>
                          <a:chExt cx="4572000" cy="1942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56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584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9584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95840"/>
                            <a:ext cx="9144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78440"/>
                            <a:ext cx="228600" cy="241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382400"/>
                            <a:ext cx="228600" cy="241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86360"/>
                            <a:ext cx="228600" cy="241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4524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261800"/>
                            <a:ext cx="228600" cy="241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406520"/>
                            <a:ext cx="2286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47640"/>
                            <a:ext cx="2286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24120"/>
                            <a:ext cx="3657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64440" y="221040"/>
                              <a:ext cx="2286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93400"/>
                              <a:ext cx="87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800" y="48240"/>
                            <a:ext cx="3657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221040"/>
                              <a:ext cx="2286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93400"/>
                              <a:ext cx="87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92880"/>
                            <a:ext cx="1220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5840"/>
                              <a:ext cx="45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68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53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244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7280" y="117000"/>
                            <a:ext cx="1220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5840"/>
                              <a:ext cx="45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68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53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244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172800"/>
                            <a:ext cx="1220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5840"/>
                              <a:ext cx="45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68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53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280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720" y="124560"/>
                            <a:ext cx="1220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5840"/>
                              <a:ext cx="45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1680"/>
                              <a:ext cx="68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53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280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205200"/>
                            <a:ext cx="1944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888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648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5800"/>
                              <a:ext cx="874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60560"/>
                              <a:ext cx="1296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0720"/>
                              <a:ext cx="874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800" y="205200"/>
                            <a:ext cx="1562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56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281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16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1160"/>
                              <a:ext cx="79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8072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80720"/>
                              <a:ext cx="79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58920"/>
                            <a:ext cx="1562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256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81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116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1160"/>
                              <a:ext cx="79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8072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0720"/>
                              <a:ext cx="79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1360" y="290160"/>
                            <a:ext cx="1753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1256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1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81520"/>
                              <a:ext cx="763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1520"/>
                              <a:ext cx="79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81080"/>
                              <a:ext cx="687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954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960" y="592560"/>
                            <a:ext cx="18684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266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388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5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9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49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360pt;height:152.95pt" coordorigin="1260,540" coordsize="7200,3059">
                <v:rect id="shape_0" fillcolor="white" stroked="t" o:allowincell="f" style="position:absolute;left:1260;top:552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48;top:540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41;top:552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020;top:552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260;top:2266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0;top:2266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41;top:2266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020;top:2266;width:1439;height:133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#969696" stroked="t" o:allowincell="f" style="position:absolute;left:1806;top:2711;width:359;height:3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  <v:oval id="shape_0" fillcolor="#969696" stroked="t" o:allowincell="f" style="position:absolute;left:7578;top:2717;width:359;height:3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  <v:oval id="shape_0" fillcolor="#969696" stroked="t" o:allowincell="f" style="position:absolute;left:3336;top:2724;width:359;height:3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  <v:oval id="shape_0" fillcolor="#969696" stroked="t" o:allowincell="f" style="position:absolute;left:5388;top:2501;width:359;height:367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  <v:oval id="shape_0" stroked="t" o:allowincell="f" style="position:absolute;left:5875;top:2527;width:359;height:379;mso-wrap-style:none;v-text-anchor:middle">
                  <v:imagedata r:id="rId11" o:detectmouseclick="t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834;top:2755;width:359;height:3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610;top:2978;width:359;height:3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1297;top:578;width:576;height:704">
                  <v:rect id="shape_0" fillcolor="white" stroked="t" o:allowincell="f" style="position:absolute;left:1398;top:926;width:359;height:35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506;top:1040;width:137;height:1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97;top:578;width:575;height:366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7074;top:616;width:576;height:704">
                  <v:rect id="shape_0" fillcolor="white" stroked="t" o:allowincell="f" style="position:absolute;left:7176;top:964;width:359;height:35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284;top:1078;width:137;height:1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7074;top:616;width:575;height:366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3252;top:687;width:191;height:543">
                  <v:line id="shape_0" from="3336,687" to="3336,12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64,711" to="3335,88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6,736" to="3443,8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926" to="3335,110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6,958" to="3443,10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122;top:725;width:191;height:543">
                  <v:line id="shape_0" from="4206,725" to="4206,12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34,749" to="4205,9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6,774" to="4313,9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22,964" to="4205,11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6,996" to="4313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072;top:812;width:191;height:543">
                  <v:line id="shape_0" from="6156,812" to="6156,13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84,837" to="6155,101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56,862" to="6263,10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2,1052" to="6155,12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56,1085" to="6263,12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44;top:736;width:192;height:543">
                  <v:line id="shape_0" from="5329,736" to="5329,12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7,761" to="5328,93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9,786" to="5436,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4,976" to="5327,115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9,1009" to="5436,11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184;top:863;width:305;height:772">
                  <v:oval id="shape_0" fillcolor="white" stroked="t" o:allowincell="f" style="position:absolute;left:2184;top:863;width:203;height:20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286,1066" to="2286,13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84,1377" to="2285,163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6,1377" to="2423,16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6,1116" to="2489,12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86,1148" to="2423,13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73;top:863;width:244;height:701">
                  <v:oval id="shape_0" fillcolor="white" stroked="t" o:allowincell="f" style="position:absolute;left:3684;top:863;width:197;height:20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792,1065" to="3792,13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3,1306" to="3792,156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2,1306" to="3917,15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84,1148" to="3791,12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2,1148" to="3917,1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478;top:1106;width:246;height:701">
                  <v:oval id="shape_0" fillcolor="white" stroked="t" o:allowincell="f" style="position:absolute;left:5490;top:1106;width:197;height:20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598,1307" to="5598,15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78,1548" to="5597,180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98,1548" to="5723,1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0,1390" to="5597,152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98,1390" to="5723,15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908;top:997;width:276;height:703">
                  <v:oval id="shape_0" fillcolor="white" stroked="t" o:allowincell="f" style="position:absolute;left:7950;top:997;width:197;height:20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058,1199" to="8058,14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38,1441" to="8057,17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58,1441" to="8183,17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50,1282" to="8057,14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08,1257" to="8057,12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silver" stroked="t" o:allowincell="f" style="position:absolute;left:6000;top:1473;width:293;height:310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line id="shape_0" from="2694,1212" to="3041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2,1231" to="5033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74,1257" to="7013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94,2902" to="3053,2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94,2902" to="5033,2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74,2902" to="7013,2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 9. Картинно-схематическая модель составления творческих монолог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865" cy="228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10. Предметная модель (силуэтные изображения) для с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х монол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23:00Z</dcterms:created>
  <dc:creator>Larisa</dc:creator>
  <dc:description/>
  <cp:keywords/>
  <dc:language>en-US</dc:language>
  <cp:lastModifiedBy>Larisa</cp:lastModifiedBy>
  <dcterms:modified xsi:type="dcterms:W3CDTF">2012-03-10T11:35:00Z</dcterms:modified>
  <cp:revision>3</cp:revision>
  <dc:subject/>
  <dc:title>Модели для составления описательных и повествовательных монологов</dc:title>
</cp:coreProperties>
</file>