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-1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ведением в действие Федеральных государственных  требований к структуре основной общеобразовательной программы дошкольного образования (приказ Минобрнауки России от 23.11.2009 №655) возникла необходимость  обновления и повышения качества дошкольного образования, введения программно-методического обеспечения дошкольного образования нового поколения, направленное на выявление и развитие творческих и познавательных способностей детей,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деятельности - одно из стратегических направлений в дошкольном образовании.</w:t>
      </w:r>
      <w:r>
        <w:rPr>
          <w:color w:val="000000"/>
          <w:sz w:val="28"/>
          <w:szCs w:val="28"/>
        </w:rPr>
        <w:t xml:space="preserve"> В настоящее время можно выделить ряд общественных тенденций, способных привести к рождению инновац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гуманизаци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 уровень к качеству образования и развитию детей в связи с внедрением ФГ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я на культурно-нравственные цен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реагирование на многообразие интересов и потребностей детей и их родителе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е потенциальные возможности, выражающиеся в инновационной образовательной инициативе педагогов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ребенка, его личностных качеств обеспечивается всей системой работы детского сада. Работа с детьми организована по </w:t>
      </w:r>
      <w:r>
        <w:rPr>
          <w:sz w:val="28"/>
          <w:szCs w:val="28"/>
        </w:rPr>
        <w:t>общеобразовательной программе, разработанной ДОУ «От рождения до школы», которая направлена на всестороннее развитие психических и физических качеств в соответствии с возрастными и индивидуальными особенностями детей, создание благоприятных условий для полноценного дошкольного детства, подготовка к жизни в современном обществ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любого дошкольного учреждения – охрана жизни и здоровья воспитанников. Возникла потребность включения в процесс воспитания дошкольников здоровьесберегающих технологий. В связи с этим, большое внимание уделяю двигательной активности детей, так как именно в 4-5 лет она значительно возрастает. Поручаю детям ведущие роли в играх, показ упражнений. Провожу с детьми  спортивные досуги и праздники. Надолго запомнился детям и родителям  спортивный праздник «Семья вместе – душа на месте». Такие встречи  помогают семьям стать дружными. Дают возможность родителям узнать о своих детях много нового, учат внутрисемейным отношениям, основанным на любви и взаимопонимании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>В детском саду оборудован всем необходимым физкультурный зал для обеспечения двигательной активности детей, зоны отдыха для снятия эмоционального напряжения, а так же уголки здоровья. Физкультурно-оздоровительное пространство на территории нашего сада: спортивное оборудование на площадках: лесенки, горки и т.д.; выносной материал: пособия, атрибуты для подвижных  и спортивных иг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внимание уделяю экологическому воспитанию и образованию подрастающего поколения. Через разные виды деятельности (беседы, заочные путешествия, наблюдения за природой, чтение книг и стихов о природе) формирую представления детей об окружающем мир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у детей интереса к исследовательской работе, развития интеллекта и формирования у них представлений об окружающем мире в группе оборудован уголок для детского экспериментирования, где  маленькие «почемучки» проводят несложные опыты и учатся делать небольшие открытия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 xml:space="preserve"> Так совместно с детьми мы выяснили «Почему не болит голова у дятла?», «Для чего нужны скворечники», «Почему снег тает?» и т.д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перспективных методов, направленный на активизацию познавательной деятельности ребёнка и развитие его личностной сферы как целостной структуры – метод проектной деятельности. Проектная деятельность выступает условием личностно-ориентированного взаимодействия, и поэтому дошкольник познает не только свойства предметов, но и характер взаимоотношений между людьми, учится согласовывать свои действия со сверстниками и взрослыми, знакомится с правилами и способами взаимодействия в группе и коллектив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работе  над проектом «Витамины из кладовой природы», которую проводили осенью, дети складывали в корзину фрукты и ягоды. Перед ними карточки с квадратиками, число которых соответствует количеству звуков в словах. Предлагаю ребенку положить в корзину: грушу, малину, ананас, персик. Ребёнок произносит слово, определяет количество звуков в слове и подбирает нужную схему к заданному слову. Это упражнение развивает фонетический слух, умение определять количество звуков в слове и их последовательность. </w:t>
      </w:r>
    </w:p>
    <w:p>
      <w:pPr>
        <w:pStyle w:val="Style15"/>
        <w:spacing w:lineRule="auto" w:line="36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над проектом «Встречаем Новый год» дети с большим интересом превращали «грустную» ёлку в «весёлую», украшая её игрушками, и объясняя, с какого звука начинается название игрушки, давали характеристику этого звука. В совместной деятельности дети решают кроссворды, лабиринты, связанные с тематикой проектов. В условиях проектной деятельности процесс получения знаний носит осмысленный характер, приобретает форму исследова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ность к школе рассматривается как интегрированное качество, как общий результат работы ДОУ и школы. Особое место занимает развитие любознательности и познавательной активности, умения самостоятельно думать и решать мыслительные задачи.</w:t>
      </w:r>
      <w:r>
        <w:rPr/>
        <w:t xml:space="preserve"> </w:t>
      </w:r>
      <w:r>
        <w:rPr>
          <w:rStyle w:val="C0"/>
          <w:sz w:val="28"/>
          <w:szCs w:val="28"/>
        </w:rPr>
        <w:t>В своей работе использую раздаточный материал, Цветные счетные палочки. Палочки позволяют моделировать числа, свойства, отношения, зависимости между ними с помощью цвета и длины. Они вызывают живой интерес детей, развивают активность и самостоятельность в поиске способов действия с материалом, путей решения мыслительных задач. Упражняться с палочками дети могут индивидуально или по нескольку человек, небольшими подгруппами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Для интеллектуального развития детей и уточнения его знаний об окружающем мире имеет большое значение творческий вид деятельности, который в силу своей специфики обеспечивает детскую активность и самовыражение. Комплексно проводимые интегрированные занятия (рисование + окружающий мир) способствуют всестороннему развитию детей, особенно важны они в умственном воспитании и  сенсорном развити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ребятам лучше подготовиться к обучению в школе, легче адаптироваться к школьной жизни провожу с детьми развивающие занятия, где через специальные задания, игры и упражнения у детей формируются  и совершенствуются  учебные навыки и познавательные процесс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ых образовательных технологий -  игровая.   Игру как метод обучения, передачи опыта старших поколений младшим люди использовали  с древности. Игры или игровые упражнения обеспечивают заинтересованное восприятие детьми изучаемого материала и позволяют сделать более доступными сложные задачи обучения и способствуют познавательной мотивации детей. В возрасте 4-5 лет более разнообразными становятся сюжетные самодеятельные игры (сюжетно-ролевые, режиссерские и театрализованные). Развитие интереса у детей к театрально-игровой деятельности проявляется в играх-драматизациях на темы любимых сказок: «Репка», «Теремок», «Кот, петух и лиса» и др. Но детей интересует ни только игра, гораздо сильнее они стремятся к общению, как между собой, так и с окружающими взрослыми. Для развития полноценного игрового общения могут быть использованы такие формы речевой работы с детьми, как игровые обучающие ситуации. Известно четыре вида таких ситуаций: ситуации – иллюстрации, ситуации – упражнения, ситуации – проблемы, ситуации – оценки.   Игровые обучающие ситуации позволяют успешно решать следующие задачи: обогащение и активизация словаря, воспитание звуковой культуры речи, формирование грамматического строя языка ребёнка, развитие связной речи. В средней группе наряду с ситуациями – иллюстрациями успешно использую  игровые ситуации – упражнения. Теперь у нас ребёнок не только слушающий и наблюдающий, но и активно действующий. Включаясь в ситуации – упражнения, дети тренируются в выполнении отдельных игровых действий и связывании их в сюжет; учатся регулировать взаимоотношения со сверстниками в рамках игрового взаимодействия. Мной была проведена игра-беседа «Сундучок бабушки – рассказушки». Главные  задачи: активизация творческой речевой деятельности; воспитание желания сотрудничать со сверстниками, добиваться в совместной творческой деятельности положительных результатов. Большую роль также уделяю таким видам игр, как: игры- экспериментирования, обучающие и досуговые игр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им немаловажным направлением работы считаю взаимодействие с семьями воспитанников. Организация и проведение только традиционных форм общения и сотрудничества с родителями не обеспечивают в полной мере потребностей и запросов современных родителей. Стараюсь  находить новые формы и методы взаимодействия с родителями в вопросах воспитания и образования детей. Мониторинг семей по вопросам воспитания и развития детей,  совместные досуги и развлечения</w:t>
      </w:r>
      <w:r>
        <w:rPr>
          <w:i/>
          <w:sz w:val="32"/>
          <w:szCs w:val="32"/>
        </w:rPr>
        <w:t xml:space="preserve">, </w:t>
      </w:r>
      <w:r>
        <w:rPr>
          <w:sz w:val="28"/>
          <w:szCs w:val="28"/>
        </w:rPr>
        <w:t>выпуск газеты, создание мини-библиотеки, стали теми новшествами, которые помогают  наладить взаимодействие с родителями и создать атмосферу общности интересов, эмоциональной поддержки.</w:t>
      </w:r>
      <w:r>
        <w:rPr>
          <w:i/>
          <w:sz w:val="32"/>
          <w:szCs w:val="32"/>
        </w:rPr>
        <w:t xml:space="preserve"> 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Известный философ Френсис Бэкон сказал: «Кто не применяет новых средств, должен ждать новых бед». Это  мудрое изречение вполне может быть подтверждением того, что нововведения в современном образовании не просто дань какой-то моде, а необходимость, продиктованная самой жизнью.</w:t>
      </w:r>
    </w:p>
    <w:p>
      <w:pPr>
        <w:pStyle w:val="Style15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Style15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11:00Z</dcterms:created>
  <dc:creator>Людмила</dc:creator>
  <dc:description/>
  <cp:keywords/>
  <dc:language>en-US</dc:language>
  <cp:lastModifiedBy>Admin</cp:lastModifiedBy>
  <cp:lastPrinted>2013-01-29T18:12:00Z</cp:lastPrinted>
  <dcterms:modified xsi:type="dcterms:W3CDTF">2013-01-29T15:21:00Z</dcterms:modified>
  <cp:revision>20</cp:revision>
  <dc:subject/>
  <dc:title/>
</cp:coreProperties>
</file>