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 образования науки Самарской област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ереподготовки работников образо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Средства формирования первичных представлений у детей дошкольного возраста об отечественных традициях и праздниках</w:t>
      </w:r>
      <w:r>
        <w:rPr>
          <w:b/>
          <w:cap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сновные направления региональной образовательной политики в контексте модернизации российского образования»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Выполнила: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Нефёдова Наталья Юрьевна</w:t>
      </w:r>
    </w:p>
    <w:p>
      <w:pPr>
        <w:pStyle w:val="Normal"/>
        <w:spacing w:lineRule="auto" w:line="360"/>
        <w:ind w:left="5245" w:hanging="0"/>
        <w:jc w:val="right"/>
        <w:rPr/>
      </w:pPr>
      <w:r>
        <w:rPr>
          <w:sz w:val="28"/>
        </w:rPr>
        <w:t>старший воспитатель</w:t>
      </w:r>
    </w:p>
    <w:p>
      <w:pPr>
        <w:pStyle w:val="Normal"/>
        <w:spacing w:lineRule="auto" w:line="360"/>
        <w:ind w:left="5245" w:hanging="0"/>
        <w:jc w:val="right"/>
        <w:rPr/>
      </w:pPr>
      <w:r>
        <w:rPr>
          <w:sz w:val="28"/>
        </w:rPr>
        <w:t xml:space="preserve">ГБОУ СОШ с. Черноречье  </w:t>
      </w:r>
    </w:p>
    <w:p>
      <w:pPr>
        <w:pStyle w:val="Normal"/>
        <w:spacing w:lineRule="auto" w:line="360"/>
        <w:ind w:left="5245" w:hanging="0"/>
        <w:jc w:val="right"/>
        <w:rPr>
          <w:sz w:val="28"/>
        </w:rPr>
      </w:pPr>
      <w:r>
        <w:rPr>
          <w:sz w:val="28"/>
        </w:rPr>
        <w:t xml:space="preserve">с/п д/с  «Ручеёк» </w:t>
      </w:r>
    </w:p>
    <w:p>
      <w:pPr>
        <w:pStyle w:val="Normal"/>
        <w:spacing w:lineRule="auto" w:line="36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а, 2014г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системы деятельности педагога, направленной на решение профессиональной пробл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недостатков в результатах, в основном процессе и в условиях профессиональной деятельност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ind w:firstLine="708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овременный дошкольник живет в то время, когда </w:t>
      </w:r>
      <w:r>
        <w:rPr>
          <w:rFonts w:eastAsia="Calibri"/>
          <w:sz w:val="28"/>
          <w:szCs w:val="28"/>
          <w:lang w:eastAsia="en-US"/>
        </w:rPr>
        <w:t xml:space="preserve">изменения, происходящие в нашем обществе, заставляют нас по-новому взглянуть на народные традиции и праздники. Традиция охватывает объекты социального наследия (материальные и духовные ценности), процесс социального наследования, его способы. На современном этапе в соответствие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введением ФГОС одним из направлений познавательного развития предусматривается формирование первичных представлений об отечественных традициях и праздниках у детей дошкольного возраста. Народные традиции способствуют выработке мировоззрения, предполагающего как усвоение опыта старших поколений, так и превращение его в руководство практической деятельностью. Русские народные традиции — одна из составных частей культурного наследия русского народа. В качестве традиции выступают определенные общественные установки, нормы поведения, ценности, идеи, обычаи, обряды, праздники и  т. д. Те или иные традиции действуют в любом обществе и во всех областях общественной жизни. Русские народные традиции — одна из составных частей культурного наследия русского народа.</w:t>
      </w:r>
    </w:p>
    <w:p>
      <w:pPr>
        <w:pStyle w:val="Normal"/>
        <w:shd w:fill="FFFFFF" w:val="clear"/>
        <w:spacing w:lineRule="auto" w:line="360" w:before="0" w:after="24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учив и проанализировав научные источники, рассматривающие культурные традиции различных народов, мною было найдено определение, которое толковало понятие «отечественных традиций».  </w:t>
      </w:r>
    </w:p>
    <w:p>
      <w:pPr>
        <w:pStyle w:val="Normal"/>
        <w:shd w:fill="FFFFFF" w:val="clear"/>
        <w:spacing w:lineRule="auto" w:line="360" w:before="0" w:after="24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240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адиция  - элемент социального и культурного наследия, передающиеся от поколения к поколению и сохраняющиеся в определенных обществах и социальных группах в течение длительного времени.</w:t>
      </w:r>
    </w:p>
    <w:p>
      <w:pPr>
        <w:pStyle w:val="Normal"/>
        <w:shd w:fill="FFFFFF" w:val="clear"/>
        <w:spacing w:lineRule="auto" w:line="360" w:before="0" w:after="24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ополагающая роль в развитии духовности ребенка, формировании гражданской позиции, усвоении социокультурных норм и национальных культурных традиций принадлежит старшему дошкольному возрасту. В этом возрасте проводится систематическая работа  по приобщению дошкольников к русской праздничной культуре (народные праздники), отмечаются государственные праздники, праздники народного календаря. </w:t>
      </w:r>
    </w:p>
    <w:p>
      <w:pPr>
        <w:pStyle w:val="Normal"/>
        <w:shd w:fill="FFFFFF" w:val="clear"/>
        <w:spacing w:lineRule="auto" w:line="360" w:before="240" w:after="18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едостатки в результатах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 не знают историю возникновения праздников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дошкольников не развито чувство гордости за свой народ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повседневной жизни ребёнок не использует фольклор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ёнок не проявляет интерес к истории предмета,  к истории своей семьи и её традиция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едостатки в процессе:</w:t>
      </w:r>
    </w:p>
    <w:p>
      <w:pPr>
        <w:pStyle w:val="Normal"/>
        <w:shd w:fill="FFFFFF" w:val="clear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- нет системы работы по формированию представлений  </w:t>
      </w:r>
      <w:r>
        <w:rPr>
          <w:sz w:val="28"/>
          <w:szCs w:val="28"/>
          <w:lang w:bidi="ru-RU"/>
        </w:rPr>
        <w:t>об отечественных традициях и праздниках</w:t>
      </w:r>
      <w:r>
        <w:rPr>
          <w:sz w:val="28"/>
          <w:szCs w:val="28"/>
        </w:rPr>
        <w:t xml:space="preserve"> в комплексно-тематическом планирован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тсутствие прогнозирования и корректировки результатов деятельности педаго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организуется в самостоятельной деятельности индивидуальная работа с детьми (в связи с большой наполняемостью группы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используются в образовательном процессе практические приёмы (экскурсии в музеи; самостоятельное участие в народных праздниках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едостаточное взаимодействие воспитателя с родителями и с другими участниками педагогического процесса (работник дополнительного образования, психолог, музыкальный работник и др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едостатки в условия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достаточно наглядного материала (предметов народного быта, прикладного искусства, крестьянского труда, образцы народных костюмов, как настоящих вещей, так и имитации реальных предметов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едостаточно современной  учебно-методической литера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сутствуют современные мультимедийные методические пособ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едостаточно дидактических пособий на тему: «Что как называется?», «Народные промысла»,  «Как  жили  люди  на  Руси» и другие;</w:t>
      </w:r>
    </w:p>
    <w:p>
      <w:pPr>
        <w:pStyle w:val="Normal"/>
        <w:spacing w:lineRule="auto" w:line="360" w:before="240" w:after="240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ноговековой опыт человечества показал важность приобщения детей к культуре своего народа, поскольку обращение к отечественному наследию воспитывает уважение, гордость за землю, на которой живем. Поэтому детям необходимо знать и изучать культуру своих предков. В соответствие с международными нормативными и законодательными документами в частности «Конвенция о правах ребёнка» ратифицированной РФ 15.09.1990г.; в соответствие с ФГОС от 17.10.2013г. содержание образовательной работы должно обеспечивать возрождение народных традиций, но не с</w:t>
      </w:r>
      <w:r>
        <w:rPr>
          <w:sz w:val="28"/>
        </w:rPr>
        <w:t xml:space="preserve">формированы единые направления воспитания в семье и дошкольном учреждении, </w:t>
      </w:r>
      <w:r>
        <w:rPr>
          <w:rFonts w:eastAsia="Calibri"/>
          <w:sz w:val="28"/>
          <w:szCs w:val="28"/>
          <w:lang w:eastAsia="en-US"/>
        </w:rPr>
        <w:t xml:space="preserve"> отсутствуют условия реализ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улировка профессиональной проблемы на основе проведенного анализа.</w:t>
      </w:r>
    </w:p>
    <w:p>
      <w:pPr>
        <w:pStyle w:val="Normal"/>
        <w:spacing w:lineRule="auto" w:line="360" w:before="240" w:after="0"/>
        <w:ind w:firstLine="708"/>
        <w:rPr/>
      </w:pPr>
      <w:r>
        <w:rPr>
          <w:sz w:val="28"/>
        </w:rPr>
        <w:t>На основе проведения  анализа  недостатков  в  результатах, в  основном  процессе  и в условиях  профессиональной  деятельности,  можно обозначить следующую проблем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единого направления в совместной деятельности семьи и дошкольного учреждения, по формированию первичных представлений об отечественных традициях и праздниках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писание новых образовательных результатов, сформированных у  обучающих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етьми основной общеобразовательной программы дошкольного образования, ребенок может приобрести следующие качества:               </w:t>
      </w:r>
    </w:p>
    <w:p>
      <w:pPr>
        <w:pStyle w:val="Normal"/>
        <w:shd w:fill="FFFFFF" w:val="clear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любознательность, он задаёт вопросы взрослым и сверстникам,  интересуется историей предметов народного быта, у предметов есть прошлое и настоящие, с течением времени они меняются. </w:t>
      </w:r>
      <w:r>
        <w:rPr>
          <w:rFonts w:eastAsia="Calibri"/>
          <w:sz w:val="28"/>
          <w:szCs w:val="28"/>
          <w:lang w:eastAsia="en-US"/>
        </w:rPr>
        <w:t>С этой целью проводятся игры-путешествия, игры-турне (например, «Путешествие в прошлое игрушки, кресла, мяча»), которые наглядно показывают, как изменялся один и тот же предмет, в зависимости от желания человека сделать его более полезным, удобным, красивым и т.д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обладает начальными знаниями о себе, о своей семье и социальном мире, в котором живёт. Ребёнок интересуется семейными традициями, своей родословной. Будет рассматривать фотографии из семейного альбома, совместно с родителями составлять генеалогическое древо. Интересуется историй России, гордится своим народом и своей страно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ладает начальными знаниями о природе,  умеет связывать их с народными праздниками,  такими как: масленица, Пасха, Ивана Купала и другие. Он объяснит их название и происхож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енок откликается  на  эмоции  близких людей  и  друзей. Сопереживает  персонажам  сказок, историй, рассказов. Он знаком с произведениями детской литературы, познаёт культуру своего народа через сказки разных народов,  потешки и поговорки, пословицы и заклички;</w:t>
      </w:r>
    </w:p>
    <w:p>
      <w:pPr>
        <w:pStyle w:val="Normal"/>
        <w:spacing w:lineRule="auto" w:line="360"/>
        <w:rPr>
          <w:rFonts w:eastAsia="SimSun;Arial Unicode MS" w:cs="Tahoma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- ребёнок владеет разными формами и видами игр, различает условную и реальную ситуации, умеет подчиняться разным правилам и социальным нормам. Может организовать сюжетно-ролевые игры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sz w:val="28"/>
          <w:szCs w:val="28"/>
        </w:rPr>
        <w:t xml:space="preserve">«В гости к бабушке в деревню», «Семья»), </w:t>
      </w:r>
      <w:r>
        <w:rPr>
          <w:rFonts w:eastAsia="SimSun;Arial Unicode MS" w:cs="Tahoma"/>
          <w:kern w:val="2"/>
          <w:sz w:val="28"/>
          <w:szCs w:val="28"/>
          <w:lang w:eastAsia="hi-IN" w:bidi="hi-IN"/>
        </w:rPr>
        <w:t xml:space="preserve">народные подвижные игры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SimSun;Arial Unicode MS" w:cs="Tahoma"/>
          <w:kern w:val="2"/>
          <w:sz w:val="28"/>
          <w:szCs w:val="28"/>
          <w:lang w:eastAsia="hi-IN" w:bidi="hi-IN"/>
        </w:rPr>
        <w:t xml:space="preserve">«Капуста», «Огород»), дидактические игры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SimSun;Arial Unicode MS" w:cs="Tahoma"/>
          <w:kern w:val="2"/>
          <w:sz w:val="28"/>
          <w:szCs w:val="28"/>
          <w:lang w:eastAsia="hi-IN" w:bidi="hi-IN"/>
        </w:rPr>
        <w:t>«Народные промыслы», «Подскажи словечко»),   соблюдает правила игры, легко взаимодействуя с товарищами;</w:t>
      </w:r>
    </w:p>
    <w:p>
      <w:pPr>
        <w:pStyle w:val="Normal"/>
        <w:spacing w:lineRule="auto" w:line="360"/>
        <w:rPr>
          <w:rFonts w:eastAsia="SimSun;Arial Unicode MS" w:cs="Tahoma"/>
          <w:kern w:val="2"/>
          <w:sz w:val="28"/>
          <w:szCs w:val="28"/>
          <w:lang w:eastAsia="hi-IN" w:bidi="hi-IN"/>
        </w:rPr>
      </w:pPr>
      <w:r>
        <w:rPr>
          <w:rFonts w:eastAsia="SimSun;Arial Unicode MS" w:cs="Tahoma"/>
          <w:kern w:val="2"/>
          <w:sz w:val="28"/>
          <w:szCs w:val="28"/>
          <w:lang w:eastAsia="hi-IN" w:bidi="hi-IN"/>
        </w:rPr>
        <w:t>- хорошо владеет устной речью, использует существительные обозначающие предметы народного быта, прикладного искусства.</w:t>
      </w:r>
    </w:p>
    <w:p>
      <w:pPr>
        <w:pStyle w:val="Normal"/>
        <w:spacing w:lineRule="auto" w:line="360" w:before="240" w:after="0"/>
        <w:ind w:firstLine="708"/>
        <w:rPr>
          <w:rFonts w:eastAsia="SimSun;Arial Unicode MS" w:cs="Tahoma"/>
          <w:kern w:val="2"/>
          <w:sz w:val="28"/>
          <w:szCs w:val="28"/>
          <w:lang w:eastAsia="hi-IN" w:bidi="hi-IN"/>
        </w:rPr>
      </w:pPr>
      <w:r>
        <w:rPr>
          <w:rFonts w:eastAsia="SimSun;Arial Unicode MS" w:cs="Tahoma"/>
          <w:kern w:val="2"/>
          <w:sz w:val="28"/>
          <w:szCs w:val="28"/>
          <w:lang w:eastAsia="hi-IN" w:bidi="hi-IN"/>
        </w:rPr>
        <w:t>Основными критериями результативности являются:</w:t>
      </w:r>
    </w:p>
    <w:p>
      <w:pPr>
        <w:pStyle w:val="Normal"/>
        <w:spacing w:lineRule="auto" w:line="360"/>
        <w:rPr>
          <w:rFonts w:eastAsia="SimSun;Arial Unicode MS" w:cs="Tahoma"/>
          <w:kern w:val="2"/>
          <w:sz w:val="28"/>
          <w:szCs w:val="28"/>
          <w:lang w:eastAsia="hi-IN" w:bidi="hi-IN"/>
        </w:rPr>
      </w:pPr>
      <w:r>
        <w:rPr>
          <w:rFonts w:eastAsia="SimSun;Arial Unicode MS" w:cs="Tahoma"/>
          <w:kern w:val="2"/>
          <w:sz w:val="28"/>
          <w:szCs w:val="28"/>
          <w:lang w:eastAsia="hi-IN" w:bidi="hi-IN"/>
        </w:rPr>
        <w:t>- проявление у ребёнка познавательного интереса к культуре и истории русского народа. Дети стали чаще задавать познавательные вопросы;</w:t>
      </w:r>
    </w:p>
    <w:p>
      <w:pPr>
        <w:pStyle w:val="Normal"/>
        <w:spacing w:lineRule="auto" w:line="360"/>
        <w:rPr>
          <w:rFonts w:eastAsia="SimSun;Arial Unicode MS" w:cs="Tahoma"/>
          <w:kern w:val="2"/>
          <w:sz w:val="28"/>
          <w:szCs w:val="28"/>
          <w:lang w:eastAsia="hi-IN" w:bidi="hi-IN"/>
        </w:rPr>
      </w:pPr>
      <w:r>
        <w:rPr>
          <w:rFonts w:eastAsia="SimSun;Arial Unicode MS" w:cs="Tahoma"/>
          <w:kern w:val="2"/>
          <w:sz w:val="28"/>
          <w:szCs w:val="28"/>
          <w:lang w:eastAsia="hi-IN" w:bidi="hi-IN"/>
        </w:rPr>
        <w:t>- овладение элементарными навыками использования информации для реализации своих познавательных интересов и потребностей;</w:t>
      </w:r>
    </w:p>
    <w:p>
      <w:pPr>
        <w:pStyle w:val="Normal"/>
        <w:spacing w:lineRule="auto" w:line="360"/>
        <w:rPr>
          <w:rFonts w:eastAsia="SimSun;Arial Unicode MS" w:cs="Tahoma"/>
          <w:kern w:val="2"/>
          <w:sz w:val="28"/>
          <w:szCs w:val="28"/>
          <w:lang w:eastAsia="hi-IN" w:bidi="hi-IN"/>
        </w:rPr>
      </w:pPr>
      <w:r>
        <w:rPr>
          <w:rFonts w:eastAsia="SimSun;Arial Unicode MS" w:cs="Tahoma"/>
          <w:kern w:val="2"/>
          <w:sz w:val="28"/>
          <w:szCs w:val="28"/>
          <w:lang w:eastAsia="hi-IN" w:bidi="hi-IN"/>
        </w:rPr>
        <w:t>- активное участие в народных праздниках, развлечениях, играх, ярмарках;</w:t>
      </w:r>
    </w:p>
    <w:p>
      <w:pPr>
        <w:pStyle w:val="Normal"/>
        <w:spacing w:lineRule="auto" w:line="360"/>
        <w:rPr/>
      </w:pPr>
      <w:r>
        <w:rPr>
          <w:rFonts w:eastAsia="SimSun;Arial Unicode MS" w:cs="Tahoma"/>
          <w:kern w:val="2"/>
          <w:sz w:val="28"/>
          <w:szCs w:val="28"/>
          <w:lang w:eastAsia="hi-IN" w:bidi="hi-IN"/>
        </w:rPr>
        <w:t>- умение и желание импровизировать в детских видах деятельности на тему русского народного творчества.</w:t>
      </w:r>
    </w:p>
    <w:p>
      <w:pPr>
        <w:pStyle w:val="Normal"/>
        <w:spacing w:lineRule="auto" w:line="360"/>
        <w:jc w:val="both"/>
        <w:rPr>
          <w:rFonts w:eastAsia="SimSun;Arial Unicode MS" w:cs="Tahoma"/>
          <w:kern w:val="2"/>
          <w:sz w:val="28"/>
          <w:szCs w:val="28"/>
          <w:lang w:eastAsia="hi-IN" w:bidi="hi-IN"/>
        </w:rPr>
      </w:pPr>
      <w:r>
        <w:rPr>
          <w:rFonts w:eastAsia="SimSun;Arial Unicode MS" w:cs="Tahoma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зменений в образовательном процессе (содержание, средства обучения и воспитания, контроля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язи с тем введены ФГОС, меняется общеобразовательная программа дошкольного образования,  в соответствии   меняются  и условия её реализации, а так же содержание воспитательно-образовательного процесса. Исходя из всего этого, возникла необходимость по формированию у дошкольников социальных ценностей и духовно-патриотического воспита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Дети на доступном уровне знакомятся с народными играми, народным календарём, основами нравственной культуры, традициями, бытом, крестьянским трудом, обычаями, праздниками.</w:t>
      </w:r>
    </w:p>
    <w:p>
      <w:pPr>
        <w:pStyle w:val="Normal"/>
        <w:spacing w:lineRule="auto" w:line="360" w:before="24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результатам деятельности воспитателя можно отнести:</w:t>
        <w:br/>
        <w:t>- проявление у ребенка познавательного интереса к культуре и истории русского народа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дети стали чаще задавать познавательные вопросы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ети овладели элементарными навыками использования информации для реализации своих познавательных интересов и потребностей;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- активно участвуют в народных праздниках, развлечениях, играх, ярмарках.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- умение и желание импровизировать в детских видах деятельности на тему русского народного творчества.</w:t>
      </w:r>
    </w:p>
    <w:p>
      <w:pPr>
        <w:pStyle w:val="Normal"/>
        <w:spacing w:lineRule="auto" w:line="360" w:before="24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кольку главными воспитателями ребенка остаются родители, и многое зависит от среды, в которой ребенок растет и развивается, то педагогу важно проектировать свою деятельность в тесной взаимосвязи с семьей, с родителями.  Нужно помнить, что семейные традиции являются одним из составляющих компонентов семейного уклада. В них в значительной степени выражен народный идеал тех человеческих качеств, формирование и наличие которых предопределяет семейное счастье, благоприятный климат семьи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shd w:fill="FFFFFF" w:val="clear"/>
        </w:rPr>
        <w:t>В содержании: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нести изменения в комплексно-тематическое планирование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создать многофункциональный уголок, </w:t>
      </w:r>
      <w:r>
        <w:rPr>
          <w:sz w:val="28"/>
          <w:szCs w:val="28"/>
        </w:rPr>
        <w:t>«Уголок ряженья», «Уголок уединения»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центр «Театр», где размещены различные виды театров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аудиотека с записями народных песен и мелодий, сказок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мини-музей </w:t>
      </w:r>
      <w:r>
        <w:rPr>
          <w:sz w:val="28"/>
          <w:szCs w:val="28"/>
        </w:rPr>
        <w:t>народного быта «Русская изба»;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- создание тематических портфолио («Народные праздники на Руси» или «Путешествие в прошлое предмета», «Семейные традиции»);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- тематические беседы («</w:t>
      </w:r>
      <w:r>
        <w:rPr>
          <w:sz w:val="28"/>
          <w:szCs w:val="28"/>
        </w:rPr>
        <w:t xml:space="preserve">Наша родина – Россия», </w:t>
      </w:r>
      <w:r>
        <w:rPr>
          <w:spacing w:val="-4"/>
          <w:sz w:val="28"/>
          <w:szCs w:val="28"/>
        </w:rPr>
        <w:t>«Наша Армия родная»</w:t>
      </w:r>
      <w:r>
        <w:rPr>
          <w:sz w:val="28"/>
          <w:szCs w:val="28"/>
        </w:rPr>
        <w:t>, «История моего села»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ссматривание различных иллюстраций о народных промыслах;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- фотовыставки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экскурсии в музей школы, краеведческий музей села; 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- создание творческих работ, по народно-прикладному искусству (рисунки, коллажи, аппликации, поделки)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влечение родителей для рассказа детям о народных традициях и праздник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нообразить сюжетно-ролевые игры, ситу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я декоративно – прикладного искусства, живопись и  предметы народного бы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методический кабинет книгами с малыми фольклорными жанрами,  художественной литературой разных народов ми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артотек народных игр, народная игрушка и национальная кук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редствах обучения и воспитания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уемые долгосрочные проекты «История народных праздников», </w:t>
      </w:r>
      <w:r>
        <w:rPr>
          <w:iCs/>
          <w:sz w:val="28"/>
          <w:szCs w:val="28"/>
        </w:rPr>
        <w:t>«Моя семья»;</w:t>
      </w:r>
      <w:r>
        <w:rPr>
          <w:sz w:val="28"/>
          <w:szCs w:val="28"/>
        </w:rPr>
        <w:t xml:space="preserve"> «Моя родословная» и др.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творческая деятельность детей и взрослых (педагогов, родителей, узких специалистов) в рамках «Осенних посиделок», «Весёлая ярмар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терактивных выставок и мини-музеев: «Гончарные мастерские», «Городец - хороший город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я и проведение народных  праздников, праздников народного календаря: «Пришла коляда – открывай ворота», «Широкая Маслениц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риглашение родителей для рассказа детям о народных традициях и семейных праздни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 контро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блюдение </w:t>
      </w:r>
      <w:r>
        <w:rPr>
          <w:bCs/>
          <w:sz w:val="28"/>
          <w:szCs w:val="28"/>
        </w:rPr>
        <w:t>за детьми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индивидуальные беседы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дидактические иг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ля диагности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«программе воспитания и обучения в детском саду» под редакцией М.А. Васильевой, В.В. Гербовой, Т.С. Комаровой, не выделено отдельного раздела отражающего задачи по приобщению детей к народной культу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вместе с тем в данной программе предусмотрено знакомство детей с народными культурными традициями русского народа, а также различных народов России и других стран. Данные задачи решаются в процессе организации знакомства детей с народной музыкой, фольклором и подвижными игр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ытно-экспериментальная деятельность «Мы входим в мир прекрасного» Г.А. Рубан,   вводит ребенка в русскую культуру, приобщая его к духовным ценност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зменений условий, обеспечивающих достижение новых образовательных результатов (кадровые, научно-методические, материально-технические, нормативно-правовые, информационные, организационны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 кадров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рсы повышения квалификации педагог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советы на тему: «Воспитание гражданина  и  патриота», «Приобщение к культурно-нравственным традициям»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объединения: «Воспитание  детей  в  традициях  народной  культуры»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минары-практикумы: «Народная игрушка», «Тряпичная кукла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т педагогического мастерства каждого воспитателя, его культуры, любви к детям, зависит степень приобретённых ими нравственных качеств.</w:t>
      </w:r>
    </w:p>
    <w:p>
      <w:pPr>
        <w:pStyle w:val="Normal"/>
        <w:shd w:fill="FFFFFF" w:val="clear"/>
        <w:spacing w:lineRule="auto" w:line="360" w:before="240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В научно-методических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 планированию  работы  с  целью  формирования  у детей  первичных  представлений  о  народных традиция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матических планов, проектов;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ередового опыта коллег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Информационные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к сети Интернета всех групп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одборка номеров журналов по теме: «Отечественные традиции и праздники»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итературы по теме: «Народные традиции».</w:t>
      </w:r>
    </w:p>
    <w:p>
      <w:pPr>
        <w:pStyle w:val="Normal"/>
        <w:shd w:fill="FFFFFF" w:val="clear"/>
        <w:spacing w:lineRule="auto" w:line="360" w:before="240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В организационных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знообразия видов детской деятельности и их интеграция в целях повышения социально-нравственного развит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деятельность педагога и детей (игры-имитации, сюжетно-ролевые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теме: «Моя семья»; вечер игр, «Посиделки» «Праздник урожая»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ки рисунков.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нормативно-правовых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ое планирова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вместная деятельность педагогов и родителей по воспитательно-образовательной работе,  направленная на формирование первичных представлений</w:t>
      </w:r>
      <w:r>
        <w:rPr/>
        <w:t xml:space="preserve"> </w:t>
      </w:r>
      <w:r>
        <w:rPr>
          <w:sz w:val="28"/>
          <w:szCs w:val="28"/>
        </w:rPr>
        <w:t xml:space="preserve">об отечественных традициях и праздниках у детей дошкольного возраста, </w:t>
      </w:r>
      <w:r>
        <w:rPr>
          <w:bCs/>
          <w:sz w:val="28"/>
          <w:szCs w:val="28"/>
        </w:rPr>
        <w:t xml:space="preserve">помогает нам обогатить его внутренний мир, </w:t>
      </w:r>
      <w:r>
        <w:rPr>
          <w:sz w:val="28"/>
          <w:szCs w:val="28"/>
        </w:rPr>
        <w:t>развить духовные качества, сформировать гражданскую позицию, усвоить социокультурные нормы и националь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боты с алгоритмом использования электронного интерактивного дидактического мультимедийного пособия в образовательном процессе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ма пособия: «Назови картинку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раст целевой группы: 5-6 лет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ль пособия: формировать интерес детей к отечественным традициям и праздникам через игр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дачи пособия: закреплять знания о традициях русского гостеприимства. Закреплять знания детей о старинных предметах, необходимых для проведения народного праздника. Упражнять в умение правильно называть предметы обихода. Активизировать словарный запас детей предметами обихода. Развивать мышление, вним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>Алгоритм работы со слайдами: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139"/>
      </w:tblGrid>
      <w:tr>
        <w:trPr>
          <w:trHeight w:val="92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лайд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>
          <w:trHeight w:val="226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ребёнку рассмотреть ребёнку сюжетную картинку, и определить какой праздник изобразил художник. Затем предлагает назвать только те предметы, которые является  обязательной частью праздника «Широкая Масленица»</w:t>
            </w:r>
          </w:p>
        </w:tc>
      </w:tr>
      <w:tr>
        <w:trPr>
          <w:trHeight w:val="136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…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ребёнку вспомнить  о русском гостеприимстве и накрыть стол к приходу гостей.</w:t>
            </w:r>
          </w:p>
        </w:tc>
      </w:tr>
      <w:tr>
        <w:trPr>
          <w:trHeight w:val="13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…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ребёнку назвать только  предметы старины.</w:t>
            </w:r>
          </w:p>
        </w:tc>
      </w:tr>
      <w:tr>
        <w:trPr>
          <w:trHeight w:val="18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 xml:space="preserve"> …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ребёнку рассмотреть ребёнку сюжетные картинки, и определить какой праздник изобразил художник. Затем к каждому празднику отобрать нужную картинку, по ассоциациям.</w:t>
            </w:r>
          </w:p>
        </w:tc>
      </w:tr>
      <w:tr>
        <w:trPr>
          <w:trHeight w:val="9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 xml:space="preserve"> …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редлагает ребёнку нарядить Алёнушку, разобрать сундук с предметами одежды.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На каждом слайде изображение нескольких  предметов, нужно назвать правильные предметы. Кликом мышки ребёнку необходимо выбрать нужный  предмет, и объяснить, почему он выбрал именно этот предмет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Ответ правильный; ребёнок  видит перемещение предмета на нужное место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твет неправильный; картинка остаётся на месте и становится «прозрачной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ерейти к следующему заданию, нужно нажать на стрелочку внизу слайд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C3">
    <w:name w:val="c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  <w:ind w:hanging="1240"/>
    </w:pPr>
    <w:rPr>
      <w:sz w:val="28"/>
      <w:szCs w:val="28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/>
      <w:ind w:hanging="1240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32:00Z</dcterms:created>
  <dc:creator>Марина</dc:creator>
  <dc:description/>
  <cp:keywords/>
  <dc:language>en-US</dc:language>
  <cp:lastModifiedBy>user</cp:lastModifiedBy>
  <cp:lastPrinted>2013-01-14T10:37:00Z</cp:lastPrinted>
  <dcterms:modified xsi:type="dcterms:W3CDTF">2014-08-19T06:00:00Z</dcterms:modified>
  <cp:revision>11</cp:revision>
  <dc:subject/>
  <dc:title>Министерство образования науки Самарской области</dc:title>
</cp:coreProperties>
</file>