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узыкально-дидактические игры, с использованием  детских музыкальных инструментов.</w:t>
      </w:r>
    </w:p>
    <w:p>
      <w:pPr>
        <w:pStyle w:val="Style15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ТО ПРИШЕЛ В ГОСТИ»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ембровый, ритмический слух, слуховую память. 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свободно у стены, в руках колокольчики, бубны, барабаны и, двигаясь к противоположной, поют: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 зайчонка День рождения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лучил он поздравленья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то пришел, отгадай?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ва, быстро называй. 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вшись спиной к играющим, стоит водящий. Он называет «гостей», ориентируясь на звуки звучащих поочередно музыкальных инструментов (колокольчики – птички, бубны – медвежата, барабаны – зайчата) 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ИХО ВОКРУГ»</w:t>
      </w:r>
    </w:p>
    <w:p>
      <w:pPr>
        <w:pStyle w:val="Style15"/>
        <w:spacing w:before="12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ую память, ритмический и тембровый слух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: Педагог читает стишок, дети играют на муз. инструментах, соответственно тексту: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ихо, тихо все вокруг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лышен где-то слабый звук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локольчик прозвенел, ложки застучали,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Бубен песенку пропел – тихо все играли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УБЕН»</w:t>
      </w:r>
      <w:r>
        <w:rPr>
          <w:rFonts w:cs="Times New Roman" w:ascii="Times New Roman" w:hAnsi="Times New Roman"/>
          <w:sz w:val="28"/>
          <w:szCs w:val="28"/>
        </w:rPr>
        <w:t xml:space="preserve">  Координационно-ритмическая игр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ординацию движений, ритмический слух и умение действовать согласованно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сидят на коленях по кругу, у каждого в правой руке буб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текст вместе с педагогом и передают бубен по круг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 весело звенит:                                   </w:t>
      </w:r>
      <w:r>
        <w:rPr>
          <w:rFonts w:cs="Times New Roman" w:ascii="Times New Roman" w:hAnsi="Times New Roman"/>
          <w:i/>
        </w:rPr>
        <w:t>кладем бубен соседу на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Дили-дили-дон! Дили-дили-дон!             </w:t>
      </w:r>
      <w:r>
        <w:rPr>
          <w:rFonts w:cs="Times New Roman" w:ascii="Times New Roman" w:hAnsi="Times New Roman"/>
          <w:i/>
        </w:rPr>
        <w:t>звеним,  хлопаем на слог «д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ишек веселит:                                    </w:t>
      </w:r>
      <w:r>
        <w:rPr>
          <w:rFonts w:cs="Times New Roman" w:ascii="Times New Roman" w:hAnsi="Times New Roman"/>
          <w:i/>
        </w:rPr>
        <w:t>повторяем движени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каждую стр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, спой еще р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удесен голос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ли-дили-дон! Дили-дили-д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КОК-СКОК-ПОСКОК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ритмичность, координацию движ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-поскок,       ритмичные поскоки по кругу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чу мосток,         в руках – деревянные ложки или кубики, на ни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замощу,      отстукивается ритм стих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пущ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 останавливаются, ведущий вступает в диалог с кем-нибудь из участников («ритмический разговор»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ЕДЕМ, ЕДЕМ НА ТЕЛЕЖ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звучивание стишка, развитие ритмичности, творческ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чувства ритма, менять характер движения в соответствии с изменением ритма музы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тележке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скрипел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ть в лесу потеш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ласково шуршат,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шурши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звонко так свистят.                     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кольчики  или свистуль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на ветке орешки грызёт,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кубики или крышеч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лисичка зайца стережёт.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 тс-т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тележке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скрипел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ть в лесу потеш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 журчит,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«ключик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он бежи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-долго ехали,                                 </w:t>
      </w:r>
      <w:r>
        <w:rPr>
          <w:rFonts w:cs="Times New Roman" w:ascii="Times New Roman" w:hAnsi="Times New Roman"/>
          <w:i/>
          <w:iCs/>
          <w:sz w:val="28"/>
          <w:szCs w:val="28"/>
        </w:rPr>
        <w:t> скрипел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приехали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! 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Х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 – ДВ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стойчивость внимания при воспроизведении ритмических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игра проводится под музыку танцевальн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>. Звучит 1-я часть «Летки-енки» Р.Лихтенене. На первую и третью четверти нечетных тактов дети выполняют пружинки, считая вслух «Раз-два!». На четные такты – действия по текс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т. – Раз, два!</w:t>
        <w:tab/>
        <w:tab/>
        <w:t>5т. – Раз, два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т. – Хлоп-хлоп-хлоп.   6т. – Шлеп-шлеп-шлеп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т. - Раз, два! </w:t>
        <w:tab/>
        <w:tab/>
        <w:t>7т. – Раз, два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. -Топ-топ-топ.</w:t>
        <w:tab/>
        <w:tab/>
        <w:t>8т. – По-во-рот!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дети выполняют игру, стоя лицом в круг, на повторении – разворачиваются спиной в кру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. Дети берут любые музыкальные инструменты и располагаются свободно по комнате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часть – отстукивают ритмический рисунок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часть – меняются инструмент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могут менять ритмический рисунок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НДО»</w:t>
      </w:r>
      <w:r>
        <w:rPr>
          <w:rFonts w:cs="Times New Roman" w:ascii="Times New Roman" w:hAnsi="Times New Roman"/>
          <w:sz w:val="28"/>
          <w:szCs w:val="28"/>
        </w:rPr>
        <w:t xml:space="preserve"> Музыка В.А.Моцар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узыкальные и коммуникативные способности, внимание, ориентировку в пространстве, умение ощущать метрорит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 xml:space="preserve">Дети берут любые инструменты, которые есть в наличии в группе (бубны, капельки, коробочки, маракасы) и встают по кру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часть музыки - дети ритмично играют на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часть музыки – дети гуляют и меняются инстру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овторяется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внимание, координацию движений, ритми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стоят по кругу, в руках музыкальные короб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ли мышки как-то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еть котор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, два, три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шки дернули за г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руг раздался страшный зво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жали мышки в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Дети перекладывают коробочку из руки в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Перекладывают коробочку соседу в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 Сидя на коленях по кругу, кладем коробочку перед коленями сосед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7:00Z</dcterms:created>
  <dc:creator>FoM</dc:creator>
  <dc:description/>
  <cp:keywords/>
  <dc:language>en-US</dc:language>
  <cp:lastModifiedBy>FoM</cp:lastModifiedBy>
  <dcterms:modified xsi:type="dcterms:W3CDTF">2014-08-19T11:57:00Z</dcterms:modified>
  <cp:revision>2</cp:revision>
  <dc:subject/>
  <dc:title>Музыкально-дидактические игры, с использованием  детских музыкальных инструментов</dc:title>
</cp:coreProperties>
</file>