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ру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грамма кружка по математике "Математика для увлеченных". 3-й клас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жок “ Математика для увлечённых” предназначен для детей, проявляющих повышенный интерес к математи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занятий в кружке является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курса обеспечивает преемственность с традиционной программой обучения, но с включением новых элементов, материала повышенной трудности и творческого уров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курса рассчитано на 32 ча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целей занятий достигается следующей работой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ацией изученного материала, его углублением, выходящим за рамки материала учебник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ой по развитию у детей умения анализировать и решать задачи повышенной трудности; особое внимание в содержании курса уделяется методике решения нестандартных логических задач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м кругозора детей, углубленным изучением отдельных тем, творческих заданий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курс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7597"/>
        <w:gridCol w:w="938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а и операции над ним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истории натуральных чисел, загадочность цифр и чисел (логические квадраты, закономерности)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метрические фигуры и величин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нные меры измерений. Составление таблиц известных мерок и придумывание новых мерок, исследовательские творческие задания. Преобразование геометрических фигур на плоскости по заданной программе и составление своих подобных заданий. Конструирование геометрических фигур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овые задач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разными способами (уравнения, схемы, графическое моделирование, дерево возможностей). Решение старинных задач, задач повышенной трудности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понят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в курсе. Составление алгоритмов, блок-схем, программ с вопросами, математические игры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ендарно-тематическое планирова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"/>
        <w:gridCol w:w="757"/>
        <w:gridCol w:w="7446"/>
        <w:gridCol w:w="724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е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а и операции над ними (6 часов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. Математические игры, лабиринты, кроссворды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истории чисел. Арифметика каменного века. Бесконечность натуральных чисел. Живая счетная машина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метрические фигуры и величины(12часов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нные меры измерений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. Придумывание новых мерок. Измерение, исследовательская работа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. Новые мерки. Измерения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геометрических фигур на плоскости по заданной программе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ограмм для преобразования фигур на плоскости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ская головоломка “Танграм”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фигур, раскраска и сгибание геометрических фигур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овые задачи (13часов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задач разными способам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, уравнени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ое моделировани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дерева возможностей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ринных задач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вышенной трудност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в стихах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понятия (3 часа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алгоритмов, блок схем, программ с вопросам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возможностей. Блиц-турни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занятие. Игра “Велогонка”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лан – 34 час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. - </w:t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Times" w:hAnsi="Times" w:cs="Times"/>
          <w:b/>
          <w:b/>
          <w:bCs/>
          <w:i/>
          <w:i/>
          <w:iCs/>
          <w:color w:val="008000"/>
        </w:rPr>
      </w:pPr>
      <w:r>
        <w:rPr>
          <w:rFonts w:cs="Times" w:ascii="Times" w:hAnsi="Times"/>
          <w:b/>
          <w:bCs/>
          <w:i/>
          <w:iCs/>
          <w:color w:val="008000"/>
        </w:rPr>
      </w:r>
    </w:p>
    <w:p>
      <w:pPr>
        <w:pStyle w:val="Normal"/>
        <w:spacing w:lineRule="auto" w:line="360" w:before="0" w:after="225"/>
        <w:jc w:val="center"/>
        <w:rPr>
          <w:rFonts w:ascii="Georgia" w:hAnsi="Georgia" w:cs="Georgia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8000"/>
        </w:rPr>
        <w:t>Программа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8000"/>
        </w:rPr>
        <w:t xml:space="preserve">кружка по математике 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8000"/>
        </w:rPr>
        <w:t>«Занимательная математика»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8000"/>
        </w:rPr>
        <w:t>3 – 4  классы </w:t>
      </w:r>
    </w:p>
    <w:p>
      <w:pPr>
        <w:pStyle w:val="Normal"/>
        <w:spacing w:lineRule="auto" w:line="360" w:before="225" w:after="225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>Пояснительная записка</w:t>
      </w:r>
    </w:p>
    <w:p>
      <w:pPr>
        <w:pStyle w:val="Normal"/>
        <w:spacing w:lineRule="auto" w:line="360" w:before="225" w:after="225"/>
        <w:rPr/>
      </w:pPr>
      <w:r>
        <w:rPr>
          <w:rFonts w:cs="Georgia" w:ascii="Georgia" w:hAnsi="Georgia"/>
          <w:b/>
          <w:bCs/>
          <w:sz w:val="22"/>
        </w:rPr>
        <w:t xml:space="preserve">Актуальность </w:t>
      </w:r>
      <w:r>
        <w:rPr>
          <w:rFonts w:cs="Georgia" w:ascii="Georgia" w:hAnsi="Georgia"/>
          <w:sz w:val="22"/>
          <w:szCs w:val="22"/>
        </w:rPr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 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ильному применению математической терминологии и т.д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 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е вопросы и задания рассчитаны на работу учащихся на занятии. Для эффективности работы кружка 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рограмма кружка рассчитана на 2 года. Занятия 1 раз в неделю. Продолжительность каждого занятия не должна превышать 30 – 40 минут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auto" w:line="360" w:before="225" w:after="225"/>
        <w:rPr/>
      </w:pPr>
      <w:r>
        <w:rPr>
          <w:rFonts w:cs="Georgia" w:ascii="Georgia" w:hAnsi="Georgia"/>
          <w:b/>
          <w:bCs/>
          <w:sz w:val="22"/>
        </w:rPr>
        <w:t>Название программы</w:t>
      </w:r>
      <w:r>
        <w:rPr>
          <w:rFonts w:cs="Georgia" w:ascii="Georgia" w:hAnsi="Georgia"/>
          <w:sz w:val="22"/>
          <w:szCs w:val="22"/>
        </w:rPr>
        <w:t>: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sz w:val="22"/>
          <w:szCs w:val="22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</w:rPr>
        <w:t> </w:t>
      </w:r>
      <w:r>
        <w:rPr>
          <w:rFonts w:cs="Georgia" w:ascii="Georgia" w:hAnsi="Georgia"/>
          <w:b/>
          <w:bCs/>
          <w:sz w:val="22"/>
        </w:rPr>
        <w:t>Цель, задачи и принципы программы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 xml:space="preserve">Цель: 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развивать математический образ мышления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>Задачи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расширять кругозор учащихся в различных областях элементарной математики;</w:t>
      </w:r>
      <w:r>
        <w:rPr>
          <w:rFonts w:cs="Georgia" w:ascii="Georgia" w:hAnsi="Georgia"/>
          <w:b/>
          <w:bCs/>
          <w:i/>
          <w:iCs/>
          <w:sz w:val="22"/>
        </w:rPr>
        <w:t> 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расширять математические знания в области многозначных чисел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содействовать умелому использованию символики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учить правильно применять математическую терминологию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 уметь делать доступные выводы и обобщения, обосновывать собственные мысли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>Принципы программы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Актуальность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оздание условий для повышения мотивации к обучению математики, стремление развивать интеллектуальные возможности  учащихся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 xml:space="preserve">Научность 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Системность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Практическая направленность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Обеспечение мотивации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Реалистичность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Ø      </w:t>
      </w:r>
      <w:r>
        <w:rPr>
          <w:rFonts w:cs="Georgia" w:ascii="Georgia" w:hAnsi="Georgia"/>
          <w:b/>
          <w:bCs/>
          <w:i/>
          <w:iCs/>
          <w:sz w:val="22"/>
        </w:rPr>
        <w:t>Курс ориентационный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>Предполагаемые результаты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нятия в  кружке должны помочь учащимся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усвоить основные базовые знания по математике; её ключевые понятия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помочь учащимся овладеть способами исследовательской деятельности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формировать творческое мышление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способствовать улучшению качества решения задач различного уровня сложности учащимися; успешному выступлению на олимпиадах , играх, конкурсах. 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</w:rPr>
        <w:t>Основные виды деятельности учащихся: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решение занимательных задач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оформление математических газет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участие в математической олимпиаде, международной игре «Кенгуру»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знакомство с научно-популярной литературой, связанной с математикой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проектная деятельность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самостоятельная работа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работа в парах, в группах;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Ø      творческие работы</w:t>
      </w:r>
    </w:p>
    <w:p>
      <w:pPr>
        <w:pStyle w:val="Normal"/>
        <w:spacing w:lineRule="auto" w:line="360" w:before="225" w:after="225"/>
        <w:rPr>
          <w:rFonts w:ascii="Georgia" w:hAnsi="Georgia" w:cs="Georgia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557C2B"/>
        </w:rPr>
        <w:drawing>
          <wp:inline distT="0" distB="0" distL="0" distR="0">
            <wp:extent cx="77025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pisarevskaya.rusedu.net/gallery/1415/p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cab35</dc:creator>
  <dc:description/>
  <cp:keywords/>
  <dc:language>en-US</dc:language>
  <cp:lastModifiedBy>1</cp:lastModifiedBy>
  <dcterms:modified xsi:type="dcterms:W3CDTF">2012-08-26T12:58:00Z</dcterms:modified>
  <cp:revision>6</cp:revision>
  <dc:subject/>
  <dc:title>Программа кружка по математике "Математика для увлеченных"</dc:title>
</cp:coreProperties>
</file>