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ценари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овогоднего КВН – Маскарад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2 –го класса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Составитель: воспитатель ГПД  ГБОУ СОШ № 653 Продан Э.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: Создать высокий положительно – эмоциональный настро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 1. Способствовать сплочению коллектива через совместную творческую деятельнос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Развивать творческое начало в детя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Повышать культуру общ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варительно класс делится на 2 команды: «Разбойники» и «Инопланетяне». Каждый участник получает зада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сделать костю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сделать ёлочную игрушку своими рука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ждая команда готовит приветствие, подбирает музыкальное сопровождение, выбирает команди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на праздник пришли родители, то можно организовать команду родителей. Из гостей выбираются члены жюри. Родители готовят призы и подар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 праздник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дравствуй, праздник Новогодни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аздник ёлки и зимы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И тебя встречать сегодня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брались здесь дружно мы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дущий: - Дорогие зрители! Сегодня мы проводим необычный КВН – Маскарад. Нас приветствуют 2 творческие команды «Разбойники» и «Инопланетяне». Настроение у всех бодрое и праздничное. Встречаем команду «Разбойники»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Звучит музыка и входит команда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вот и их соперники – команда «Инопланетяне»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тобы получше узнать друг о друге, Земляне и Инопланетяне приготовили приветстви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Инопланетяне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 далеких звезд, с других план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Шлем галактический привет! (хором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ы с вами даже не знакомы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о чувствуем себя как дом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орозы, вьюги нас не пугаю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пло сердец нас согревает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адитесь в быстрые ракеты 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на прогулку по планетам! (хором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смический ветер про нас не забыл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звездную пыль, как ковер, расстелил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астники команды рассказывают о своих планета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ыступает команда «Разбойники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вучит музыка из м/ф «Бременские музыканты», дети инсценируют «Песню разбойников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дущий: - А теперь, когда мы немного узнали друг друга, пришло время поговорить о том, что делается на нашей планете Зем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Игра «Веришь – не веришь». По 2 участника от коман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вый год отмечается везде по–разному. Попробуем вспомнить новогодние традиции некоторых народов мира. Правда ли, что: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В Испании на Новый год съедают 12 виноградин на счастье? (Да)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В Италии  выбрасывают старую мебель на счастье? (Да)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На Кубе выплескивают воду через окно? (Да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 Японии в момент наступления Нового года все начинают плакать? (Нет, все начинают смеяться, т.к. смех приносит счастье)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В Китае на Новый год на крышу бросают камни? (Нет, бросают бобы и горох)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6. В России ходят в баню?  (Да)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7. Деда Мороза в Испании называют папа Ноэль? (Да)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8. В Румынии в пирожки кладут гвозди? (Нет, кладут разные сюрпризы)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9. В Индии Новый год встречают весной? (Да, 26 март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sz w:val="36"/>
          <w:szCs w:val="36"/>
        </w:rPr>
        <w:t xml:space="preserve">. </w:t>
      </w:r>
      <w:r>
        <w:rPr>
          <w:b/>
          <w:sz w:val="36"/>
          <w:szCs w:val="36"/>
        </w:rPr>
        <w:t>«Толкни ядро».</w:t>
      </w:r>
      <w:r>
        <w:rPr>
          <w:sz w:val="36"/>
          <w:szCs w:val="36"/>
        </w:rPr>
        <w:t xml:space="preserve"> Выходят по 1 человеку от команды. Надо как можно дальше «толкнуть» воздушный шарик. Даются 3 попыт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3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«Отгадай, кто ты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 помощи 10 вопросов нужно отгадать, кто нарисован на картинке. Дети только отвечают «Да» или «Нет». На картинках Снегурочка, обезьяна, клоу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«Конкурс с шарами» - кто самый ловки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ар привязан к ноге, нужно лопнуть шарик противн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4.</w:t>
      </w:r>
      <w:r>
        <w:rPr>
          <w:sz w:val="36"/>
          <w:szCs w:val="36"/>
        </w:rPr>
        <w:t xml:space="preserve"> К нам прилетели гости из других миров и галактик. Используя только мимику и жесты, покажите следующие сценки:</w:t>
      </w:r>
    </w:p>
    <w:p>
      <w:pPr>
        <w:pStyle w:val="Normal"/>
        <w:rPr/>
      </w:pPr>
      <w:r>
        <w:rPr>
          <w:sz w:val="36"/>
          <w:szCs w:val="36"/>
        </w:rPr>
        <w:t>А). Щенка, который первый раз увидел снег.</w:t>
      </w:r>
    </w:p>
    <w:p>
      <w:pPr>
        <w:pStyle w:val="Normal"/>
        <w:rPr/>
      </w:pPr>
      <w:r>
        <w:rPr>
          <w:sz w:val="36"/>
          <w:szCs w:val="36"/>
        </w:rPr>
        <w:t>Б). Человека, который долго стоит на остановке и очень замер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. Человека за Новогодним стол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5</w:t>
      </w:r>
      <w:r>
        <w:rPr>
          <w:sz w:val="36"/>
          <w:szCs w:val="36"/>
        </w:rPr>
        <w:t>.  Надо нарисовать символ года. Участвуют 6 человек. Один рисует голову, другой – тело и т.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6. Конкурс «Снежинка». </w:t>
      </w:r>
      <w:r>
        <w:rPr>
          <w:sz w:val="36"/>
          <w:szCs w:val="36"/>
        </w:rPr>
        <w:t>Участвуют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2 человека от команды.  Вырезать снежинки  за определенное врем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ценивается красота снежин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7. Конкурс «Дед Мороз». </w:t>
      </w:r>
      <w:r>
        <w:rPr>
          <w:sz w:val="36"/>
          <w:szCs w:val="36"/>
        </w:rPr>
        <w:t>Дед Мороз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приморозил снежинки к столу. Нужно сдуть снежинку со стола. Выигрывает тот, кто самый последний выполнит зад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Конкурс капитанов «Новогодний аукцион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питаны по очереди называют новогодние принадлежности и делают 1 шаг вперед. Кто окажется вперед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Танцевальный конкурс «Барыня» (по 2 участника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0</w:t>
      </w:r>
      <w:r>
        <w:rPr>
          <w:sz w:val="36"/>
          <w:szCs w:val="36"/>
        </w:rPr>
        <w:t xml:space="preserve">. </w:t>
      </w:r>
      <w:r>
        <w:rPr>
          <w:b/>
          <w:sz w:val="36"/>
          <w:szCs w:val="36"/>
        </w:rPr>
        <w:t>«Новогодние пожелания». Составить из отдельных слов стихотворные пожел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Новым годом поздравляем</w:t>
        <w:br/>
        <w:t>Всех ребят, учителей;</w:t>
        <w:br/>
        <w:t>Счастья, радости желаем,</w:t>
        <w:br/>
        <w:t xml:space="preserve">Быть счастливей, стать добрей! </w:t>
        <w:br/>
        <w:br/>
        <w:t>Мы желаем всему свету</w:t>
        <w:br/>
        <w:t>Быть добрей и веселей,</w:t>
        <w:br/>
        <w:t>Чтоб у всех людей планеты</w:t>
        <w:br/>
        <w:t>Появилось сто друзе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 xml:space="preserve">Старому году оставьте печали, </w:t>
        <w:br/>
        <w:t xml:space="preserve">Забудьте тревоги, обиды, беду – </w:t>
        <w:br/>
        <w:t xml:space="preserve">Только здоровья, успехов и счастья </w:t>
        <w:br/>
        <w:t>Мы вам желаем в Новом году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 Подведение итогов. Вручение грамот и подар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рамоты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«За самый оригинальный костю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« Самому находчивому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«Лучшему капитану команды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« Самому творческому и остроумному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«Самому скромному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«Лучшему танцору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«Самому сильному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Конкурс на лучшую елочную игрушк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6:58:00Z</dcterms:created>
  <dc:creator>Лена</dc:creator>
  <dc:description/>
  <cp:keywords/>
  <dc:language>en-US</dc:language>
  <cp:lastModifiedBy>Admin</cp:lastModifiedBy>
  <cp:lastPrinted>2008-12-24T22:51:00Z</cp:lastPrinted>
  <dcterms:modified xsi:type="dcterms:W3CDTF">2013-12-05T16:37:00Z</dcterms:modified>
  <cp:revision>7</cp:revision>
  <dc:subject/>
  <dc:title>Сценарий</dc:title>
</cp:coreProperties>
</file>