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урока по математике по теме: «Путешествие в Математическую Галакти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ить знания и умения по пройденным тем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закрепить знания и умения по пройденным темам; межпредметная связь (между математикой и развитием речи (окружающим миром)); учить отгадывать загадки; отвечать на поставленные вопросы; способствовать социализаци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витие зрительного вни</w:t>
        <w:softHyphen/>
        <w:t>мания и восприятия, речевого слуха и фонематического воспри</w:t>
        <w:softHyphen/>
        <w:t>ятия, памяти, тонкой и общей моторики, ко</w:t>
        <w:softHyphen/>
        <w:t>ординации речи с дви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рточки  заданием, цветные карандаши, р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рок необычный у нас.</w:t>
        <w:br/>
        <w:t>Готов к нему вижу каждый из вас:</w:t>
        <w:br/>
        <w:t>Улыбка, уверенность. Что ж: “Так держать!”</w:t>
        <w:br/>
        <w:t>За парты садитесь, пора начина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туализация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тавь пропущенные числ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32, 33, …, …, …., 37, …, …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…., 17, 16, …., …, …., 12,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огическая задач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е человека обменялись рукопожатиями. Сколько было всего рукопожати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числи сумму. Как удобнее счит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+20+30+40+50+60+70+80+9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бота с «ладошками» «да» – «нет» (сигналы обратной связ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больше, чем сумма 10 и 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5 и 6 равна 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сть 17 и 10 меньше 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ислом 15 идет 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12 прибавить 7 получится 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сть 17 и 5 равна 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больше 12 на 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+7=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8 и 6 =1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бщение темы урок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лодцы, ребята. Сегодня нас с вами ожидает интересное путешествие, а куда, вы сейчас мне сами скажите, отгадав загадк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еан бездонный, </w:t>
        <w:br/>
        <w:t>Океан бескрайний,</w:t>
        <w:br/>
        <w:t xml:space="preserve">Безвоздушный, темный, </w:t>
        <w:br/>
        <w:t>И необычайный,</w:t>
        <w:br/>
        <w:t>В нем живут Вселенные,</w:t>
        <w:br/>
        <w:t>Звезды и кометы,</w:t>
        <w:br/>
        <w:t>Есть и обитаемые,</w:t>
        <w:br/>
        <w:t>Может быть, плане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смос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с вами отправимся путешествовать в космос в Математическую Галактику, где вы все покажите как хорошо вы умеете отгадывать загадки, решать сложные головоломки, трудные задачки. Решив их, вы попадете на планету Математических знаний- Матиус, где вас будут ожидать вкусные презен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яемся в путешестви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: (повторять упражнения за учителем)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На Луне жил звездочёт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Он планетам вёл учёт: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МЕРКУРИЙ — раз,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ВЕНЕРА — два-с,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Три — ЗЕМЛЯ,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Четыре — МАРС,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Пять — ЮПИТЕР,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Шесть — САТУРН,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Семь — УРАН,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Восемь — НЕПТУН,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Девять — дальше всех ПЛУТОН,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Кто не видит — выйди вон!</w:t>
      </w:r>
    </w:p>
    <w:p>
      <w:pPr>
        <w:pStyle w:val="Style16"/>
        <w:spacing w:before="0" w:after="0"/>
        <w:ind w:firstLine="426"/>
        <w:rPr>
          <w:i/>
          <w:i/>
        </w:rPr>
      </w:pPr>
      <w:r>
        <w:rPr>
          <w:i/>
        </w:rPr>
        <w:t>4.  Работа по теме урока.</w:t>
      </w:r>
    </w:p>
    <w:p>
      <w:pPr>
        <w:pStyle w:val="Style16"/>
        <w:spacing w:before="0" w:after="0"/>
        <w:rPr/>
      </w:pPr>
      <w:r>
        <w:rPr/>
        <w:t>- Прибываем с вами на первую космическую станцию- планета Меркурий.</w:t>
      </w:r>
    </w:p>
    <w:p>
      <w:pPr>
        <w:pStyle w:val="Style16"/>
        <w:spacing w:before="0" w:after="0"/>
        <w:rPr/>
      </w:pPr>
      <w:r>
        <w:rPr/>
        <w:t>- Перед вами лежат карточки. Вам необходимо решить цепочку примеров, что узнать, за сколько земных суток  Меркурий обращается вокруг Солнца. (88 земных суток) А что такое сутки? Сколько часов в одних сутках?</w:t>
      </w:r>
    </w:p>
    <w:p>
      <w:pPr>
        <w:pStyle w:val="Style16"/>
        <w:spacing w:before="0" w:after="0"/>
        <w:rPr/>
      </w:pPr>
      <w:r>
        <w:rPr>
          <w:u w:val="single"/>
        </w:rPr>
        <w:t>Карточки № 1.</w:t>
      </w:r>
    </w:p>
    <w:p>
      <w:pPr>
        <w:pStyle w:val="Style16"/>
        <w:spacing w:before="0" w:after="0"/>
        <w:rPr/>
      </w:pPr>
      <w:r>
        <w:rPr/>
        <w:t>- Какие молодцы. Так за сколько земных суток Меркурий облетит Солнце? А какая по счету от Солнца является планета Меркурий?</w:t>
      </w:r>
    </w:p>
    <w:p>
      <w:pPr>
        <w:pStyle w:val="Style16"/>
        <w:spacing w:before="0" w:after="0"/>
        <w:rPr/>
      </w:pPr>
      <w:r>
        <w:rPr/>
        <w:t>- Полетели дальше.  Ребята, что это? (звезды).  А что написано на звездах? (примеры и буквы)  Как вы думаете, что нужно с ними сделать? (решить и правильно расположить буквы). Правильно,  вам необходимо не только решить данные примеры, но и расположить их в порядке возрастания, тогда вы узнаете на какую планету мы с вами прилетели. Возьмите карточки под номером 2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Карточки № 2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Молодцы, летим дальше.  Ребята, кто знает, как называется третья планета от Солнца? Земля. Молодцы. Мы прилетели с вами на планету Земля, что за задание нас здесь ожидает, давайте посмотрим. Карточка № 3</w:t>
      </w:r>
    </w:p>
    <w:p>
      <w:pPr>
        <w:pStyle w:val="Style16"/>
        <w:spacing w:before="0" w:after="0"/>
        <w:rPr/>
      </w:pPr>
      <w:r>
        <w:rPr/>
        <w:drawing>
          <wp:inline distT="0" distB="0" distL="0" distR="0">
            <wp:extent cx="515429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- Вам необходимо сейчас взять красный, синий и зеленый карандаши и указать какой корабль с какой площадки взлетел. Вперед.</w:t>
      </w:r>
    </w:p>
    <w:p>
      <w:pPr>
        <w:pStyle w:val="Style16"/>
        <w:spacing w:before="0" w:after="0"/>
        <w:rPr/>
      </w:pPr>
      <w:r>
        <w:rPr/>
        <w:t>- Ура, мы выполнили его! Летим дальше покорять нашу Галактику.</w:t>
      </w:r>
    </w:p>
    <w:p>
      <w:pPr>
        <w:pStyle w:val="Style16"/>
        <w:spacing w:before="0" w:after="0"/>
        <w:rPr/>
      </w:pPr>
      <w:r>
        <w:rPr/>
        <w:t>- Смотрите ребята, впереди нас ожидает красная планета. Кто знает как она называется? Марс.</w:t>
      </w:r>
    </w:p>
    <w:p>
      <w:pPr>
        <w:pStyle w:val="Style16"/>
        <w:spacing w:before="0" w:after="0"/>
        <w:rPr/>
      </w:pPr>
      <w:r>
        <w:rPr/>
        <w:t>Марс принес нам много интересных заданий, решив их мы узнаем какую планету мы с вами пролетим после Марса. За каждое правильно выполненное задание мы будем получать по букве, а потом составим название план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йди число, в котором 4 десятка и 8 един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, 84, 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жду какими числами находится число 69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и 71; 58 и 60; 68 и 7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каком ряду числа расположены в порядке возраста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2, 43, 67, 84, 36, 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2, 36, 43, 98, 84, 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22, 36, 43, 67, 84, 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ом ряду числа расположены в порядке убыва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7, 55, 26, 44, 93, 7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93, 75, 37, 55, 26, 44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93, 75, 55, 44, 37, 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умму чисел 35 и 17 уменьшили на 24. Сколько получи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, 28,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 данных чисел найди наименьшее число, оканчивающееся цифрой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, 84, 34, 14, 1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за планета у нас получилась? Юпитер. Молодцы. Сколько планет мы с вами уже пролетели?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rPr/>
      </w:pPr>
      <w:r>
        <w:rPr/>
        <w:t>- Отгадайте загадку, что это за планета.</w:t>
      </w:r>
    </w:p>
    <w:p>
      <w:pPr>
        <w:pStyle w:val="Style16"/>
        <w:spacing w:before="0" w:after="0"/>
        <w:rPr/>
      </w:pPr>
      <w:r>
        <w:rPr/>
        <w:t>Все планеты с полюсами,</w:t>
      </w:r>
    </w:p>
    <w:p>
      <w:pPr>
        <w:pStyle w:val="Style16"/>
        <w:spacing w:before="0" w:after="0"/>
        <w:rPr/>
      </w:pPr>
      <w:r>
        <w:rPr/>
        <w:t>Есть экватор у любой.</w:t>
      </w:r>
    </w:p>
    <w:p>
      <w:pPr>
        <w:pStyle w:val="Style16"/>
        <w:spacing w:before="0" w:after="0"/>
        <w:rPr/>
      </w:pPr>
      <w:r>
        <w:rPr/>
        <w:t>Но планеты с поясами</w:t>
      </w:r>
    </w:p>
    <w:p>
      <w:pPr>
        <w:pStyle w:val="Style16"/>
        <w:spacing w:before="0" w:after="0"/>
        <w:rPr/>
      </w:pPr>
      <w:r>
        <w:rPr/>
        <w:t>Не найдете вы другой.</w:t>
      </w:r>
    </w:p>
    <w:p>
      <w:pPr>
        <w:pStyle w:val="Style16"/>
        <w:spacing w:before="0" w:after="0"/>
        <w:rPr/>
      </w:pPr>
      <w:r>
        <w:rPr/>
        <w:t>В этих кольцах он один,</w:t>
      </w:r>
    </w:p>
    <w:p>
      <w:pPr>
        <w:pStyle w:val="Style16"/>
        <w:spacing w:before="0" w:after="0"/>
        <w:rPr/>
      </w:pPr>
      <w:r>
        <w:rPr/>
        <w:t>Очень важный господин. (Сатурн)</w:t>
      </w:r>
    </w:p>
    <w:p>
      <w:pPr>
        <w:pStyle w:val="Style16"/>
        <w:spacing w:before="0" w:after="0"/>
        <w:rPr/>
      </w:pPr>
      <w:r>
        <w:rPr/>
        <w:t>- А что еще вы знаете про Сатурн? Чем он различается от других планет?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дм+15см=                                    5м4дм-2дм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м4дм+3м2дм=                              4дм-10см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дм2см+2дм3см=                          7м4дм+91см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.  Впереди нас ждет планета Уран и она нам приготовила интересную зад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вным-давно на планете Уран жили три разных народа: народ уранцев, народ  уроний и народ урры.  В селе Уранцев жило 246 человек, в селе Уроний на 398 человек больше. Всего на планете Уран  жило 953 человека. Сколько человек жило в селе Урр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молод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чтобы преодолеть последние две планеты нам необходимо выполнить юморное творческое задание. Посмотрите на ваши карточки под номером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рточки № 4.</w:t>
      </w:r>
    </w:p>
    <w:p>
      <w:pPr>
        <w:pStyle w:val="Style16"/>
        <w:spacing w:before="0" w:after="0"/>
        <w:rPr/>
      </w:pPr>
      <w:r>
        <w:rPr/>
        <w:t>И последнее задание. Отгадайте загадки.</w:t>
      </w:r>
    </w:p>
    <w:p>
      <w:pPr>
        <w:pStyle w:val="Style16"/>
        <w:spacing w:before="0" w:after="0"/>
        <w:rPr/>
      </w:pPr>
      <w:r>
        <w:rPr/>
        <w:t>Чтобы глаз вооружить</w:t>
        <w:br/>
        <w:t>И со звездами дружить,</w:t>
        <w:br/>
        <w:t>Млечный путь увидеть чтоб</w:t>
        <w:br/>
        <w:t>Нужен мощный … (телескоп)</w:t>
        <w:br/>
        <w:br/>
        <w:t>Телескопом сотни лет</w:t>
        <w:br/>
        <w:t>Изучают жизнь планет.</w:t>
        <w:br/>
        <w:t>Нам расскажет обо всем</w:t>
        <w:br/>
        <w:t>Умный дядя … (астроном)</w:t>
        <w:br/>
        <w:br/>
        <w:t>Астроном — он звездочет,</w:t>
        <w:br/>
        <w:t>Знает все наперечет!</w:t>
        <w:br/>
        <w:t>Только лучше звезд видна</w:t>
        <w:br/>
        <w:t>В небе полная … (Луна)</w:t>
        <w:br/>
        <w:br/>
        <w:t>До Луны не может птица</w:t>
        <w:br/>
        <w:t>Долететь и прилуниться,</w:t>
        <w:br/>
        <w:t>Но зато умеет это</w:t>
        <w:br/>
        <w:t>Делать быстрая … (Ракета)</w:t>
        <w:br/>
        <w:br/>
        <w:t>У ракеты есть водитель,</w:t>
        <w:br/>
        <w:t>Невесомости любитель.</w:t>
        <w:br/>
        <w:t>По-английски: «астронавт»,</w:t>
        <w:br/>
        <w:t>А по-русски … (Космонавт)</w:t>
        <w:br/>
        <w:br/>
        <w:t>Космонавт сидит в ракете,</w:t>
        <w:br/>
        <w:t>Проклиная все на свете — На орбите как назло</w:t>
        <w:br/>
        <w:t>Появилось … (НЛО)</w:t>
        <w:br/>
        <w:br/>
        <w:t>НЛО летит к соседу</w:t>
        <w:br/>
        <w:t>Из созвездья Андромеды,</w:t>
        <w:br/>
        <w:t>В нем от скуки волком воет</w:t>
        <w:br/>
        <w:t>Злой зеленый … (Гуманоид)</w:t>
        <w:br/>
        <w:br/>
        <w:t>Гуманоид с курса сбился,</w:t>
        <w:br/>
        <w:t>В трех планетах заблудился,</w:t>
        <w:br/>
        <w:t>Если звездной карты нету,</w:t>
        <w:br/>
        <w:t>Не поможет скорость… (Света)</w:t>
        <w:br/>
        <w:br/>
        <w:t>Свет быстрее всех летает,</w:t>
        <w:br/>
        <w:t>Километры не считает.</w:t>
        <w:br/>
        <w:t>Дарит Солнце жизнь планетам,</w:t>
        <w:br/>
        <w:t>Нам — тепло, хвосты -… (Кометам)</w:t>
        <w:br/>
        <w:br/>
        <w:t>Всё комета облетела,</w:t>
        <w:br/>
        <w:t>Всё на небе осмотрела.</w:t>
        <w:br/>
        <w:t>Видит, в космосе нора — Это черная … (Дыра)</w:t>
        <w:br/>
        <w:br/>
        <w:t>В черных дырах темнота</w:t>
        <w:br/>
        <w:t>Чем-то черным занята.</w:t>
        <w:br/>
        <w:t>Там окончил свой полет</w:t>
        <w:br/>
        <w:t>Межпланетный … (Звездолёт)</w:t>
        <w:br/>
        <w:br/>
        <w:t>Звездолет — стальная птица,</w:t>
        <w:br/>
        <w:t>Он быстрее света мчится.</w:t>
        <w:br/>
        <w:t>Познает на практике</w:t>
        <w:br/>
        <w:t>Звездные … (Галактики)</w:t>
        <w:br/>
        <w:br/>
        <w:t>А галактики летят</w:t>
        <w:br/>
        <w:t>В рассыпную как хотят.</w:t>
        <w:br/>
        <w:t>Очень здоровенная</w:t>
        <w:br/>
        <w:t>Эта вся вселенная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Итог урока:</w:t>
      </w:r>
    </w:p>
    <w:p>
      <w:pPr>
        <w:pStyle w:val="Style16"/>
        <w:spacing w:before="0" w:after="0"/>
        <w:rPr/>
      </w:pPr>
      <w:r>
        <w:rPr/>
        <w:t>- Ребята,  мы сегодня с вами совершили небольшое космическое путешествие в Математическую Галактику на планету Матиус. Вы решали задачи, головоломки, различные примеры, показали насколько вы хорошо знаете математику и за это получите вкусные презенты. Молодцы, урок окончен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№ 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242570</wp:posOffset>
                </wp:positionV>
                <wp:extent cx="28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242570</wp:posOffset>
                </wp:positionV>
                <wp:extent cx="28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242570</wp:posOffset>
                </wp:positionV>
                <wp:extent cx="285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96465</wp:posOffset>
                </wp:positionH>
                <wp:positionV relativeFrom="paragraph">
                  <wp:posOffset>242570</wp:posOffset>
                </wp:positionV>
                <wp:extent cx="28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242570</wp:posOffset>
                </wp:positionV>
                <wp:extent cx="285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16  </w:t>
      </w:r>
      <w:r>
        <w:rPr>
          <w:sz w:val="20"/>
          <w:szCs w:val="20"/>
        </w:rPr>
        <w:t>:4</w:t>
      </w:r>
      <w:r>
        <w:rPr>
          <w:sz w:val="36"/>
          <w:szCs w:val="36"/>
        </w:rPr>
        <w:t xml:space="preserve">        </w:t>
      </w:r>
      <w:r>
        <w:rPr>
          <w:sz w:val="20"/>
          <w:szCs w:val="20"/>
        </w:rPr>
        <w:t xml:space="preserve">   +38                 :7                  +94                   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№ 2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35"/>
        <w:gridCol w:w="2835"/>
        <w:gridCol w:w="8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*10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-54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+26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:10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-40=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*6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№ 3.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154295" cy="4476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00CC"/>
          <w:sz w:val="24"/>
          <w:szCs w:val="24"/>
          <w:lang w:eastAsia="ru-RU"/>
        </w:rPr>
        <w:t>Карточка № 4</w:t>
        <w:br/>
        <w:t>НА ПЛАНЕТАХ СОЛНЕЧНОЙ СИСТЕМЫ</w:t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живем на планете Земля. Но знаешь ли ты, что у нашей Земли большая семья? Земля – всего лишь одна из 8 планет, которые кружатся вокруг звезды по имени Солнце, вокруг нашего любимого и привычного Солнышка.</w:t>
              <w:br/>
              <w:br/>
              <w:t>Ближе всех к Солнышку Меркурий. Он самый маленький из всей семьи и очень похож на Луну. За ним кружится сестричка Венера. Она по размерам почти такая же, как наша Земля, но всегда-всегда укрыта облаками. Третья от Солнца – наша Земля. А за ней по своему пути (по орбите, как говорят ученые) плывет красный пыльный Марс.</w:t>
              <w:br/>
              <w:t>Пятая планета – самая большая в нашей Солнечной системе. Ее зовут Юпитер. За ним идет Сатурн со своими великолепными кольцами (это просто множество маленьких и больших камней кружатся вокруг планеты), лежебока–Уран (он как будто лежит на боку на своей орбите) и голубой Нептун.</w:t>
              <w:br/>
              <w:t>Юпитер, Сатурн, Уран и Нептун – планеты–гиганты, то есть, они очень-очень большие. Большие по сравнению с Землей. Но все равно они намного меньше Солнца.</w:t>
              <w:br/>
              <w:br/>
              <w:t>На какой планете Солнечной системы есть жизнь? “Конечно, на Земле!”- скажешь ты. И это правильно. На других планетах ученые так и не смогли обнаружить жизнь.</w:t>
              <w:br/>
              <w:t>А Маринке и Егору это показалось очень обидно. “Что же,” – решили они, - “мы прилетим на планету, а там никого нет? Это неинтересно!” И ребята придумали и нарисовали животных, которые могут жить на остальных планетах.</w:t>
              <w:br/>
              <w:br/>
              <w:t xml:space="preserve">Реши примеры и определи, с какой планеты каждое существо.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73152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73152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7:00Z</dcterms:created>
  <dc:creator>YURAN</dc:creator>
  <dc:description/>
  <cp:keywords/>
  <dc:language>en-US</dc:language>
  <cp:lastModifiedBy>1</cp:lastModifiedBy>
  <dcterms:modified xsi:type="dcterms:W3CDTF">2012-08-26T14:37:00Z</dcterms:modified>
  <cp:revision>14</cp:revision>
  <dc:subject/>
  <dc:title/>
</cp:coreProperties>
</file>