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ожение двузначных чисел с переходом в другой разряд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 закрепить навык сложения двузначных чисел с переходом через десяток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умение складывать двузначные и однозначные числа с переходом через десяток, повторить компоненты сложения, атак же решение зада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логическое мышление, память, воображ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трудолюбие, аккуратность, любознательность, умение работать в пара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рг. мо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кая радость – рабо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лях, за станком, за столо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ой до жаркого пот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й без лишнего счёта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сё счастье земли - за трудом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 этих замечательных строк В. Брюсов. Чему учат эти строки? Я надеюсь, и мы с вами сегодня будем трудолюбивыми и целеустремлёнными!!! А цель нашего сегодняшнего урока будет - закрепить навык сложения двузначных чисел с переходом через десят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Устный счё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чнём мы с вами с устного счёта. Будьте внимательными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лайд 2, 3, 4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»- Установите закономерность и продолжите числовой ря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»- назовите числа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увеличьте их на 1 де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4»- заполните таблицу (объяснение по компонентам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Закрепление изученного на прошлом уро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ойте учебник на стр. 6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ойте тетрадь, запишите число и «классная работ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число записано в тетради? Увеличьте его на 1. Пишем: 79, 8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ишите эти два числа всю стро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дите в учебнике № 201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Работа по заданию. </w:t>
      </w:r>
      <w:r>
        <w:rPr>
          <w:rFonts w:cs="Arial" w:ascii="Arial" w:hAnsi="Arial"/>
          <w:b/>
          <w:sz w:val="28"/>
          <w:szCs w:val="28"/>
        </w:rPr>
        <w:t>На доске</w:t>
      </w:r>
      <w:r>
        <w:rPr>
          <w:rFonts w:cs="Arial" w:ascii="Arial" w:hAnsi="Arial"/>
          <w:sz w:val="28"/>
          <w:szCs w:val="28"/>
        </w:rPr>
        <w:t xml:space="preserve"> схемы решения)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-ый способ:</w:t>
      </w:r>
      <w:r>
        <w:rPr>
          <w:rFonts w:cs="Arial" w:ascii="Arial" w:hAnsi="Arial"/>
          <w:sz w:val="28"/>
          <w:szCs w:val="28"/>
        </w:rPr>
        <w:t xml:space="preserve"> 36+8=36+4+4              75+9=75+5+4                 87+4=87+3+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ой способ:</w:t>
      </w:r>
      <w:r>
        <w:rPr>
          <w:rFonts w:cs="Arial" w:ascii="Arial" w:hAnsi="Arial"/>
          <w:sz w:val="28"/>
          <w:szCs w:val="28"/>
        </w:rPr>
        <w:t xml:space="preserve"> 36+8=30+(6+8)             75+9=70+(5+9)              87+4=80+(7+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мотрите на 2 столбика в №202. Чем они похожи? Чем различают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+2+7=38+9                      38+2+7=40+7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+3+5=57+8                      57+3+5=60+5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6+4+3=76+7                      76+4+3=80+3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+6+3=84+9                      84+6+3=90+3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акой способ выбрали для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толбика? А какой для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-ого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 каком столбике выбран наиболее удобный способ решения для вас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Во 2-ом). Решим их в тетрадях, проверим по слайду №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+2+7=40+7=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+3+5=60+5=6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+4+3=80+3=8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4+6+3=90+3=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Физминут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, наверное, устали? -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И поэтому все вст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 вытянули ше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как гуси, зашипели: «Ш-ш-ш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шипели, помолча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как зайцы, поскака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 кустиком проп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 Решение задач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А)</w:t>
      </w:r>
      <w:r>
        <w:rPr>
          <w:rFonts w:cs="Arial" w:ascii="Arial" w:hAnsi="Arial"/>
          <w:sz w:val="28"/>
          <w:szCs w:val="28"/>
        </w:rPr>
        <w:t xml:space="preserve"> Прочитаем задачу в №204. В баскетбольной команде 12 игроков. Из них 7 запасных. Сколько основных игроков в команд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ерите схему, соответствующую задаче. </w:t>
      </w:r>
      <w:r>
        <w:rPr>
          <w:rFonts w:cs="Arial" w:ascii="Arial" w:hAnsi="Arial"/>
          <w:b/>
          <w:sz w:val="28"/>
          <w:szCs w:val="28"/>
        </w:rPr>
        <w:t>(На доске).</w:t>
      </w:r>
      <w:r>
        <w:rPr>
          <w:rFonts w:cs="Arial" w:ascii="Arial" w:hAnsi="Arial"/>
          <w:sz w:val="28"/>
          <w:szCs w:val="28"/>
        </w:rPr>
        <w:t xml:space="preserve"> (Схема №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шите решение задачи  в тетрад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-7=5 (игр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вет: 5 основных игро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</w:rPr>
        <w:t xml:space="preserve">Так, если мальчики любят баскетбол, то девочки любят наряжаться в красивые платья. Решим задачу о 3-ёх девочках. На каждой парте есть карточка с этой задачей, подумайте вдвоём над её решением и вместе её решите. </w:t>
      </w:r>
      <w:r>
        <w:rPr>
          <w:rFonts w:cs="Arial" w:ascii="Arial" w:hAnsi="Arial"/>
          <w:b/>
          <w:sz w:val="28"/>
          <w:szCs w:val="28"/>
        </w:rPr>
        <w:t>(Работа в парах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94949"/>
          <w:sz w:val="28"/>
          <w:szCs w:val="28"/>
        </w:rPr>
      </w:pPr>
      <w:r>
        <w:rPr>
          <w:rFonts w:cs="Arial" w:ascii="Arial" w:hAnsi="Arial"/>
          <w:b/>
          <w:bCs/>
          <w:color w:val="494949"/>
          <w:sz w:val="28"/>
          <w:szCs w:val="28"/>
        </w:rPr>
        <w:t>Три девочки - Маша, Катя и Ира одеты в платья разных цветов - зелёное, красное, жёлтое.  У Маши платье не жёлтое. А у Кати платье не жёлтое и не красное.  Какого цвета платье на каждой девочке?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1"/>
        <w:gridCol w:w="286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Маш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Кат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Ир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Зелё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+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Крас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+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Жёлт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494949"/>
          <w:sz w:val="28"/>
          <w:szCs w:val="28"/>
        </w:rPr>
      </w:pPr>
      <w:r>
        <w:rPr>
          <w:rFonts w:cs="Arial" w:ascii="Arial" w:hAnsi="Arial"/>
          <w:b/>
          <w:bCs/>
          <w:color w:val="494949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494949"/>
          <w:sz w:val="28"/>
          <w:szCs w:val="28"/>
        </w:rPr>
      </w:pPr>
      <w:r>
        <w:rPr>
          <w:rFonts w:cs="Arial" w:ascii="Arial" w:hAnsi="Arial"/>
          <w:bCs/>
          <w:color w:val="494949"/>
          <w:sz w:val="28"/>
          <w:szCs w:val="28"/>
        </w:rPr>
        <w:t>Кто готов – сигнальчик в паре.</w:t>
      </w:r>
    </w:p>
    <w:p>
      <w:pPr>
        <w:pStyle w:val="Normal"/>
        <w:autoSpaceDE w:val="false"/>
        <w:rPr>
          <w:rFonts w:ascii="Arial" w:hAnsi="Arial" w:cs="Arial"/>
          <w:bCs/>
          <w:color w:val="494949"/>
          <w:sz w:val="28"/>
          <w:szCs w:val="28"/>
        </w:rPr>
      </w:pPr>
      <w:r>
        <w:rPr>
          <w:rFonts w:cs="Arial" w:ascii="Arial" w:hAnsi="Arial"/>
          <w:bCs/>
          <w:color w:val="494949"/>
          <w:sz w:val="28"/>
          <w:szCs w:val="28"/>
        </w:rPr>
        <w:t>(Защищает работу, учитель - на интерактивной доске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 Кати – зелё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аши – крас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Иры – жёлто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Итог уро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спомним тему урока. Добились цели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они два способа сложения чисел с переходом через десяток. </w:t>
      </w:r>
      <w:r>
        <w:rPr>
          <w:rFonts w:cs="Arial" w:ascii="Arial" w:hAnsi="Arial"/>
          <w:b/>
          <w:sz w:val="28"/>
          <w:szCs w:val="28"/>
        </w:rPr>
        <w:t>(На доску схемы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вас на столах есть смайл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довольны собой и уроком, считаете, что вы хорошо потрудились, то рисуем ему такую улыбоч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хвалить мне хотелось бы 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Домашнее задан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7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07:00Z</dcterms:created>
  <dc:creator>Customer</dc:creator>
  <dc:description/>
  <cp:keywords/>
  <dc:language>en-US</dc:language>
  <cp:lastModifiedBy>Customer</cp:lastModifiedBy>
  <cp:lastPrinted>2011-12-13T20:15:00Z</cp:lastPrinted>
  <dcterms:modified xsi:type="dcterms:W3CDTF">2011-12-13T17:16:00Z</dcterms:modified>
  <cp:revision>6</cp:revision>
  <dc:subject/>
  <dc:title>Сложение двузначных чисел с переходом в другой разряд</dc:title>
</cp:coreProperties>
</file>