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Государственное бюджетное дошкольное образовательное учреждение детский сад № 8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евского района Санкт-Петербург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  <w:t>Организация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  <w:t>дошкольного учреждения № 8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  <w:t>в летний пери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667500" cy="489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014 год.</w:t>
      </w:r>
      <w:r>
        <w:rPr>
          <w:rFonts w:cs="Roboto;Times New Roman" w:ascii="Roboto;Times New Roman" w:hAnsi="Roboto;Times New Roman"/>
          <w:color w:val="666666"/>
          <w:sz w:val="27"/>
          <w:szCs w:val="27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666666"/>
          <w:kern w:val="2"/>
          <w:sz w:val="27"/>
          <w:szCs w:val="27"/>
          <w:lang w:eastAsia="zh-CN"/>
        </w:rPr>
      </w:pPr>
      <w:r>
        <w:rPr>
          <w:rFonts w:eastAsia="Times New Roman" w:cs="Roboto;Times New Roman" w:ascii="Roboto;Times New Roman" w:hAnsi="Roboto;Times New Roman"/>
          <w:color w:val="666666"/>
          <w:kern w:val="2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Roboto;Times New Roman" w:hAnsi="Roboto;Times New Roman" w:cs="Roboto;Times New Roman"/>
          <w:color w:val="666666"/>
          <w:sz w:val="27"/>
          <w:szCs w:val="27"/>
        </w:rPr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 xml:space="preserve">Перспективный план воспитательно-образовательной работы с деть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>на летни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ематические недел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Ию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1-ая неделя ( 15 - 18 июля) - «Мир моего детст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2-ая неделя (21 -25 июля) -  «Моя безопасность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3-я   неделя (28июля - 1августа) - «Неделя спорта и здоровья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Авгус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1-ая неделя (4 - 8 августа) -  «Неделя любимых игр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2-ая неделя ( 11 - 15 августа) - «Наедине с природой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3-я неделя (18 - 22 августа) -  «Неделя юных исследователе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4-ая   неделя (25 - 29 августа) - «Мастера - затейники»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Июль, 1-я неделя  «Мир моего детства».</w:t>
      </w:r>
    </w:p>
    <w:tbl>
      <w:tblPr>
        <w:tblW w:w="11490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508"/>
        <w:gridCol w:w="179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ни недел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 июля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игры и игруш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Моя любимая игру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гротека «Русские народные игры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Чудесный мешочек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 в игровых уголках с любимыми игруш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атривание альбомов «Народная игруш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учной труд «Игрушки-забавы  своими руками» - изготовление игруш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курс   рисунков "Моя любимая игрушка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/р игра: «Магазин игруше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лушание музыкальных произведений об игруш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  воспитатели групп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7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дружбы.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Что такое друг», «Для чего нужны друз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: «Теремок» обр.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одарка друг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портрета д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Классики», «Скакалки», «Мышеловка», «Ловишки», «Карусе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лушание музыкальных произведений о дружбе и друзьях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8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детского са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с детьми: «За что я люблю детский сад», «Кто работает в детском сад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курсии по помещениям детского са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атрибутов для и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формление эмблемы групп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«Мой любимый детский сад 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 «Ищем клад», «Скакалки», «Ловишки», «Класси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/р игра: «Детский сад»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Июль, 2 –я неделя «Моя безопасность».</w:t>
      </w:r>
    </w:p>
    <w:tbl>
      <w:tblPr>
        <w:tblW w:w="11493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3"/>
        <w:gridCol w:w="179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1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правил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Беседы: «Какие человеку нужны машины», «Сигналы светофора», «Зачем нужны дорожные знаки», «Безопасное поведение на улице». Чтение: «Машины на нашей улице», М.Ильин; Е. Сигал; «Моя улица», «Дядя Степа – милиционер», С. Михалков; «Запрещается – разрешается», В. Семерин; «Что я видел»,Б.Житков. дидактические игры: «Подбери колесо для машины», «На чем я путешествую», «Говорящие знаки», «кому что нужно». Проигрывание ситуаций по ПДД. Оформление альбома «Правила дорожного движения». Социально – ролевые игры: «Гараж», «В автобусе», «Путешествие». Строительные игры: «Гараж», «Новый район города», «Пассажирские остановки», «Различные виды дорог». Подвижные игры: «Светофор», «Цветные автомобили». Рисование: «Запрещающие знаки на дороге», «Гараж для спецтранспорта», «Наш город», «Перекресток» 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>
          <w:trHeight w:val="241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2 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День пожарной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езопасности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Беседы с детьми: «Отчего бывает пожар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«Чем можно потушить огонь», «Чем опасен пожар» «Огонь – опасная игр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равила поведения при пожар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: «Тревога» М. Лазарев, Знакомство с пословицами и поговорками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/и: «Что сначала, что потом», «Загадай-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авка рисунков «Огонь друг, огонь – враг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формление книги: «Поучительные истори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Вызов пожарных», «Потуши пожа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/р игра: «Служба спас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3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 Полезные и ядовитые: ягоды и гриб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Осторожно растения», «Осторожно – гриб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с рассматриванием иллюстраций «Ядовитые растения, грибы», «Лекарственные раст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Цель: обогащение знаний детей о правилах личной безопасности в природе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струирование «Грибное царств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ь: обучение детей искусству выполнения поделок из бумаги, применяя технологию ориг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/р игра «Спасате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 за растениями на территории ДО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ь: выявление вредных и опасных ягод и гриб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4 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вопросов и ответов - Как избежать неприятностей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атривание и беседа по картинкам «В мире опасных предмет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исование «Опасные предметы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а «Окна, балконы и горяч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исование «Правила поведения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ы «Как общаться  с незнакомыми людьми», «Кто-то звонит  в двер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д/игры по правилам безопасности в быту. (Т.Г.Хромцева «Воспитание безопасного поведения в быт детей дошкольного возраста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>
          <w:trHeight w:val="231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5 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 гостях у Айбол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с детьми о здоровье «Если у вас болит, вам поможет Айболит», «Живые витамины», «Вредная е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ХЛ А. Милн «Воспаление хитрости», С. Михалков «Привив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атривание иллюстраций «Профессия-врач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-драматизация по сказке «Айбол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о-ролевые игры «Доктор», «Боль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культурное развл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рший воспитатель, воспитатели групп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Июль 3 –я неделя «Неделя спорта и здоровья».</w:t>
      </w:r>
    </w:p>
    <w:tbl>
      <w:tblPr>
        <w:tblW w:w="11483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  <w:gridCol w:w="1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8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физкультур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Спортсмены из страны «Мульти – пульти». Рассматривание книг, альбомов о спорте. Чтение: «Я расту», А.Барто; «Мойдодыр», К. Чуковский; «Про мимозу», С. Михалков; «Маленький спортсмен», Е. Багрян. Конкурс семейной газеты «Папа, мама, я – спортивная семья». Оформление фотоальбома «Активный отдых семьи». Рисование: «Спортивная эмблема группы». Подвижные игры: «Мы веселые ребята», «попади в цель», «Сбей кеглю», «Кто быстрее до флаж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то такое спорт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атривание иллюстраций на тему «Физкультура и спор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ртивная эстафета «Приди на помощ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оспитатели групп,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9 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Мыло, щётка и мочалка - наши лучшие друзь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(культурно-гигиенические навык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о культурно-гигиенических навыках. Наведение порядка на групповом участ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я: «Капелька росы», «Росин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то такое гигиена?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рудовой десант «Чистая групп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произведений детских писателе о чистоте и личной гиги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.И.Чуковский «Мойдодыр», «Федорино гор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Заучивание стихов о чистоте и гигие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на асфальте; цикл зарисовок на бумаге: «За здоровый образ жизн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ижные игры «Паутинка». (В кругу дети держатся за руки и запутываются, потом распутываются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Через рощицу бегом» (бег с одной стороны площадки на другу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0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Витамины - наши друзь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Витамины на грядках», «Путешествие витамин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 «Овощи, фрукт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: «Из чего сварить компот?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Назови блюда из ...», «Угадай на вкус», «Отгадай загадк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ртикуляционная гимнастика «Язычок и вкусное варень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Огородник и воробьи», «Капуста», «Плетень», «Съедобно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ъедоб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фруктах, их внешнем виде, полезных веществах, содержащихся в              них, а  так же о фруктовых деревьях и уходе за ними.(с демонстрацией яблонь и их плодов  в  саду). Рассказы и беседы воспитатели сопровождают народными пословицами,  поговорками, приметами, стихами и загад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удожественное творчество детей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1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Здоровей – ка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здоровье, об организме человека (части тел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Рассматривание иллюстр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д/и «Оденем куклу  на прогулку»,  «Умоем куклу Катю после прогулки»,  «Накормим куклу обедом» и т. 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Чтение художественной литературы: В. Берестов «Больная кукла»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. Капутикян «Маша обедает», с/р игра «Боль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и рассматривание картинок о спорте, об организме человека и здоровом образе жизни о пользе здоровой пищ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д/и «Угадай на вкус», «Полезно-неполезно»  «Где что находится», «Кому что нуж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советы Витаминки о пит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художественное творчество: «Живые витамины», «Летние виды спорта», «Мой режим дн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изготовление книжек – малышек «Полезно – не полез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с/р игра «Магазин» (товары для спор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здоровье: «Если что-то  у вас болит, вам поможет Айболит», «Живые витамины», «Вредная еда», «Чтобы не было беды», «Телефон 03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: «Воспаление хитрости» А. Милн,  «Прививка» С. Михалков, «Чудесные таблет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Рассматривание иллюстраций: «Профессия врач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римите наши поздравления»- поздравление детьми медицинских работников детского са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/р игра «Боль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– драматизация по сказке «Айбол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/и: «Помоги Айболиту собрать медицинский чемоданчик», «Позови на помощь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 с вод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Август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                                                   </w:t>
      </w:r>
      <w:r>
        <w:rPr/>
        <w:t>1-ая неделя - «Неделя любимых игр».</w:t>
      </w:r>
    </w:p>
    <w:tbl>
      <w:tblPr>
        <w:tblW w:w="1143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7569"/>
        <w:gridCol w:w="1843"/>
      </w:tblGrid>
      <w:tr>
        <w:trPr>
          <w:trHeight w:val="6248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Мой весёлый, звонкий мяч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 Мячи бывают разны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евая прогулка на футбольное по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лечение «Мой веселый звонкий мяч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ртивные загад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е игры: «Спрячемся от дождика», «Ручей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ижные иг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Рыбаки и рыбки», «Карусели», «Осьминожки», «Я знаю пять названи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тихов о мяч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ыхательная гимнастика «Гони шари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. Маршак «Мяч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лечение «Праздник нашего мяч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: «История появления мяч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/p игра «Мяч - ловкач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\и «Мяч на поле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Мяч передавай, что узнал - называ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\у: «Найди два одинаковых мяч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Насос», «Найди мяч для регб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стафета «Кто быстрее накачает мяч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альчиковая гимнастика: «Кто быстрее добежит?» Пальцы играют в пря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: «Мой мячик самый красивы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мягкой игрушки».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: «Моя любимая игруш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 «Какие разные игруш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гра: «Где, чей домик?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ыты: «Мой мишка - Тедд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«Что мы видели - не скажем, а покаже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жнения на равновесие: «Тёмные очки» (ходьба с закрытыми глазами), «На пенёчке» (удержание равновесия, сидя на мяче)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Не упади» (ходьба по линии, шнуру), «Невидимки» (хождение на носочка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учивание песен по выбору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 по теме нед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удожественное творчество детей: изображение мягкой игрушки разными способ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6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забав»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 нахождение солнечных и теневых сторон в соответствии с приме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Летний вернисаж (рисование, лепка, аппликация): «Летняя полянка» (рисование тычками, смятой бумагой по тонированной бумаге), «Цветущий куст», «Одуванчик», Игры: «Вперед четыре шага», «Ходим круго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осуг: «Воздушные шары» игры, забавы, шутки, совместную  творческую деятельность,  используя воздушные шари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настольных игр»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 способы игры за стол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одьба по «дорожке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Неожиданная встреча» (встречная ходьба)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о колючкам» (разные виды ходьбы босиком), «Заблудились» (бет врассыпную с останов-кой по сигналу «Ау!»), «По тропинкам» (ходьба, бег змейкой между предметам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ревнования по сбору пазлов, домино, логических картин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ыхательная гимнастика: «Поющие деревья» (пение шепотом)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«Кто громче?» (произнесение звука «м-м», похлопывая пальцем по половинке носа), «Звуки леса» (имитация пения птиц, голосов животных), «Ветер в лесу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кламирование стихов про игруш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емонт коробок с настольными играми вместе с деть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8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музыки».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ое сопровождение всех режимных мо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 Как рождается музыка»,  « Нам песня строить и жить помогает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 Моя любимая песня», « Музыка и природа», «Какая бывает музык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лушание музыкальных произведений  о лете, песен из любимых мультфиль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церт: «Моя любимая песн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исование: «Рисую музыку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ая игра «Угадай мелодию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2-ая неделя -    «Наедине с природой».</w:t>
      </w:r>
    </w:p>
    <w:tbl>
      <w:tblPr>
        <w:tblW w:w="11483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  <w:gridCol w:w="1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1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природы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 за погодными явлениями. Рассматривание альбомов «Времена года». Конкурс загадок о природе. Чтение художественной литературы природоведческого характера. Прослушивание аудиозаписи «Голоса леса». Игры с природным материалом. Изготовление «Красной книги»,альбома «Родной край». Изготовление вертушек, султанчиков, воздушного змея. Изготовление знаков «Правила поведения в лесу». Дидактические игры: «Береги природу», «Скажи название», «Назвать растение по листу». Подвижные игры: « Земля, вода, огонь, воздух» (с мячом), «Солнечные зайчики», «Скакалки», «Прятки», «Ловишки». Социально –ролевая игра « Лесное путешеств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2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леса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с использованием иллюстраций, дидактических пособий: «Лесной до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ожарная безопасность в лес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 о природе, лесе, о пожарной без-опасности (дети приносят свои книги): «Бумажный самолетик», «Пожарный - герой, он с огнем вступает в бой», роман-сказка Н. Носова «Приключения Незнайки и его друзе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: «Совушка», «Узнай дерево», п/и «Не зевай». «Виды леса (хвойный, лиственный, смешанный)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Летний вернисаж (аппликация, конструирование, рисование): «Изображение деревьев разными способ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руд в природе - сбор гербария: «Листья разных деревьев»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3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Обитатели леса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с использованием иллюстраций, дидактических пособий: «Обитатели лес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я: «Стрекоза», «Божья коровка», «Улитка» (рассматривание через лупу), «Дождевые черв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Загадки, стихи про жителей леса, луга, водое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одьба: «Медвежата» (с упором на руки), «По узенькой дорожке», «По лесной тропинк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ыхательная гимнастика «Птичьи голоса» (подражания различным птицам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/и: «Найди свой дом» (дома- деревья), «Через кочки до лесочка», «Божья коровка», «Поход в лес», «Накормим белочку» (метание мяча в корзину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жнения на равно-весие: «Спящая цапл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«По следам наших путешествий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4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цветов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Лекарственных растений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цветущих растениях. Чтение: «О чем говорят цветы», Ж. Санд. Рассматривание иллюстраций. Оформление альбома «Мой любимый цветочек» (рисунки детей). Подвижные игры: «Садовник», «Найди свой цвет», «Такой Цветок беги ко мне». Дидактические игры: «Собери букет», «Цветочный магазин». Изготовлении цветов из бумаги(способом оригами). Лепка: «Барельефные изображения растений». Экскурсия на цветник. Уход за цветами на клумбе. Социально – ролевая игра «Цветочный магазин». Целевая прогулка на луг «От заката до рассвета по лугам гуляет лет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Что такое лекарственные растения», «Где и как используют лекарственные растения», «Место произрастания лекарственных растений». Просмотр книг, альбомов, энциклопедий о лекарственных растениях. Сбор гербария лекарственных растений. Совместно с родителями изготовление мини – альбомов «Лекарство в нашем доме»- загадки, стихи, рассказы собственного сочинения. Дидактические игры: «Что было бы, если бы исчезли..?», «Какого растения не стало», «Слова», «Что лишнее?». Подвижные игры: «1,2,3 – к растению беги», «Найди пару». Социально – ролевая игра «Аптека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5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Солн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Радуги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Чтение: «Заботливое солнышко», Ю. Марцинкявичюс; армянская потешка «Где ночует солнышко?. Игра на прогулке «Следопыты». Дидактические игры: «Клякса», «Выложи солнце». Рисование солнышка (нетрадиционными способами). Наблюдением за солнцем на прогулке. Подвижные игры: «Солнышко и дождик», «Солнечные зайчики», «Найди свой цвет», « День – ноч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песенок и речевок про радугу. Экспериментирование: образование радуги. Подвижные игры: «Цветные автомобили», «Солнышко и дождик», «Встань на свое место». Дидактические игры: «Соберем радугу», «Соберем цветик – семицветик». Рисование: «Радуга», «Радужная история». Социально – ролевая игра «Зоопарк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3-я неделя - «Неделя юных исследователей»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tbl>
      <w:tblPr>
        <w:tblW w:w="11483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  <w:gridCol w:w="1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8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воды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Берегите вод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Экспериментирование с водо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окрашивание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очистка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тонет – не то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лечение «Вода - волшеб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тихов о во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лаж «Круговорот воды в природ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коллажа «Кому нужна во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Круговорот воды в природ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я, опыты: «Путешествие капельки» (свойства воды, разные её состояния: роса, лужа, дождь, река, пруд, болото и т, д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Волшебница вода» (опыты с водой: растворение водой твердых веществ, окрашивание воды, впитывание воды песком и глиной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Что плывет, что тонет?» (свойства предметов, материалов); зарисовывайте опы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Разный дождик» (различают ливень, грибн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лкий, моросящий; дождь может менять своё направление - косой и прямой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евая прогулка: «На водоём (пруд, реку)»; наблюдение за водяными насекомыми, за обитателями уголка при-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Лягушата» (подражание звукам и движениям), «Перепрыгни через ручей», «По кочкам», «Разный дождик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Экологическая тревога: «Нефть в море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/и «Кто в море живет?»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9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воздуха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истый возду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периментирование с воздух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лечение «Праздник мыльных пузырей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Первые воздушные аппараты», «Дедал и Икар». Наблюдение: «Воздух» (доказать, что воздух бесцветный, без запаха, невесомый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Летний вернисаж (аппликация, конструирование, рисование)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Рисунок ветра» (с помощью струи выдыхаемого воздуха через трубочку), рисование облаков, «Разрисуем воздушные шарики», изготовление самолетиков, птичек в технике оригами, рисование обла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ставление рассказов и сказок об облаке, вет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воздушного зме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вместно с родителями для игры в ДО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учной тр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дротиков, флюгеров при помощи перышек и пробкового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руд, уход за комнатными растениями: ухаживание за растениями — «живыми пылесосами»: фикус, герань, хлорофитум. Работа с альбомами «Мои наблюдения и исследования природы». Пение или слуш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есенка о лет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песка»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Где люди используют песок?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есочные час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есочные часы» (с какой скоростью пересыпается песок, как долго длится минут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ы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Свойства почвы» (рассматривание и изучение сырой и сухой Почвы), «Что сделают с почвой пять дождевых червей?», «О чем говорят следы на песке?»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Какой он, песок?» (пересыпание и просеивание песка, сравнение его температуры, сравнение мокрого и сухого пес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под «Живая го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(имитация горных массивов - танцевальная импровизация с использованием ткан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роительные игры из песка (с использованием формочек, природного и бросового материалов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Чтение сказок, рассказов по теме неде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-драматизация «Подземные жите-ли» (проигрывание сюжета сказки «Дюймовочка»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1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фокусника»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магните, что это такое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перименты с магни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каз силами детей подготовительной группы для всех воспитанников представления «Фокус-поку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атрибутов для показа фоку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2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ча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 О времени», «Если б не было часов», «Что мы знаем о часах». Рассматривание иллюстраций с изображением разных видов часов; частей суток; календарей. Чтение: «Краденое солнце», «Мойдодыр», К. Чуковский; «Сказка о глупом мышонке», С. Маршак; «Маша – растеряша», Л. Воронкова; «Где спит рыбка», И.Токмакова. Выставка часов (с участием родителей). Конкурс рисунка «Сказочные часы». Дидактические игры: «Когда это бывает?», «Подбери узор для часов», «Путешествие в утро, день, вечер, ночь. Подвижные игры: «Тише едешь – дальше будешь», «День – ночь», «Запоминалки» — с мячом. Социально – ролевая игра «Школа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-ая неделя - « Мастера – затейники»</w:t>
      </w:r>
    </w:p>
    <w:tbl>
      <w:tblPr>
        <w:tblW w:w="11483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  <w:gridCol w:w="1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5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Волшебная бумага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Волшебная бумага» (Что это за материал, его свойства, из чего делают бумагу и что делают из бумаг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ригами «Чудо своими руками» (изготовление простейших поделок из бумаги, с последующим обыгрывание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на развитие воображения «Что и как можно сделать» (см. 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Заучивание стихотворения по методике «Расскажи стихи руками»- «Мы ребята-мастера» (13, стр. 94)</w:t>
              <w:tab/>
              <w:t>- «Здоровье»: Пальчиковая гимнастика: «Кто быстрее добежит?» (бег пальчиками), «Весёлые ладошки» (разведение пальцев рук)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жнение «Лепим уверенную и умелую руку» (9, стр. 215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ижные игры: «Делай наоборот», «Делай так, делай этак» (9, стр. 144), «Меткий стрелок» (9, стр. 145)</w:t>
              <w:tab/>
              <w:t>- «Художественное творчество»: Развлечение «Пластилиновая стра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«Художественное творчество»: Изготовление атрибутов настольного театра для игры-драматизации по стихотворению С.Капутикян «Маша обедает» (вырезание животных по шаблону, раскрашивание карандашами и фломастерами)</w:t>
              <w:tab/>
              <w:t>- «Социализация»: Беседа «Наша дружная семья» - представления о семье, семейном клане (15; стр.1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южетно-ролевая игра «Дом» (готовим подарки для род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6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Песочные фантазии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то у нас под ногами?» (Мы живём в городе, где все улицы заасфальтированы, по ним ездят машины, ходят люди, но есть места, где растут цветы, деревья, трава – это живая земля, она называется почвой. Рассмотреть через лупу из чего состоит почв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ыты: «Какой он, песок?» (пересыпание и просеивание песка, сравнение его температуры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я «Коллекция камней» (рассматривание камней: большие и маленькие, округлые и острые, прозрачные и цветные)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одьба «Тропа здоровья» (босиком по камешкам, песку, трав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ижные игры: « По кочкам», «Найди свой дом» (дома: камень, пенёк, песочница и др.)</w:t>
              <w:tab/>
              <w:t>- «Художественное творчество»: Смотр-конкурс «Строим из пе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«Художественное творчество»: Игры с песком: «Секретики» («засекретить» те или иные предметы, а на следующий день постараться их отыскать); «Что спрятано в песке?» (закопанную в песке игрушку в процессе раскопок отгадывают по постепенно открывающимся частям предмета); «Мозаика из камней» (предложить из камней выложить узор или рисунок)</w:t>
              <w:tab/>
              <w:t xml:space="preserve">- «Социализация»: Беседа «Я люблю маму и папу» - представления о семье, взаимоотношениях в семь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южетно-ролевая игра «Дом» (дети среднего возраста берут на себя роли взрослы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Разноцветная игра» - нетр. рисование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ем и как можно рисовать», «Что такое «вернисаж»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«Изобрази рыбку …» (использование нетрадиционных способов изображения знакомого предмет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на тему «Знакомый предмет - новый образ» (умение из силуэта знакомого предмета придумать и изобразить новый предмет или образ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ернисаж  «Летний пейзаж», «Бабочки»  и  любые летние темы (создание картин, используя  нетрадиционные способы рисо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- импровизация «Кляксыч»- изображение разных фигур жестами, мими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/и «Узнай и назови, чем нарисовано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8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удеса своими рукам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 народном творче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каз о народных умельцах, рассматривание иллюстраций и изделий народных промыслов, рассматривание резных оконных наличников на до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тихов о видах русского народного творчества «Дымке», «Городце», «Хохломе», гончарах, резчиках по дерев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удожественное творчество детей по мотивам народных промысл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9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Летние фантазии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ень детского творчества и фантаз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 рисуют, лепят, строят,  составляют рассказы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оспитатели используют косвенные приемы руководства твор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ятельностью детей, организуют выставки детски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художник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нь детского творчества и фантазии (летняя темат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оспитатели используют косвенные приемы руководства  творческой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еятельностью детей Предварительно воспитатели проводят  беседы с детьми о лете, совместно с детьми придумывают сюжет и композицию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вание работы, исходя из желаний 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делки из природного материала и бросового материал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5:00Z</dcterms:created>
  <dc:creator>User</dc:creator>
  <dc:description/>
  <dc:language>en-US</dc:language>
  <cp:lastModifiedBy>User</cp:lastModifiedBy>
  <cp:lastPrinted>2014-08-18T12:47:00Z</cp:lastPrinted>
  <dcterms:modified xsi:type="dcterms:W3CDTF">2014-08-18T10:23:00Z</dcterms:modified>
  <cp:revision>1</cp:revision>
  <dc:subject/>
  <dc:title/>
</cp:coreProperties>
</file>