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ова Е.Ю, учитель начальных классов, МОУ СОШ №1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- конспект урока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       «Антон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      «Наблюдать за словами, имеющими противопол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начение, ввести термин «антонимы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ллиграф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о соединений, графику которых необходимо отработать (прописано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рой н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мы с вами работаем над разделом, который называется «Как устроен наш язык», поэтому будем открывать очередную тайну русского языка, будем работать со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слова есть в русском я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слова, одинаковые по звучанию, но разные по зна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слова, которые об одном и том же говорят по-разному (как называются такие слов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многознач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слова с противоположным зна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акими словами мы с вами будем сегодня наблюдать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бота над нов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лайд №2</w:t>
      </w:r>
    </w:p>
    <w:p>
      <w:pPr>
        <w:pStyle w:val="Normal"/>
        <w:rPr/>
      </w:pPr>
      <w:r>
        <w:rPr>
          <w:sz w:val="28"/>
          <w:szCs w:val="28"/>
        </w:rPr>
        <w:t>- По картинке назовем слова с противоположным знач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-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е- тон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е- гря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е- вес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 картинки, сравни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слова пар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-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- 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-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эти пары слов ? (противоположное зна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два столбика слов. Соединить парами слова с противоположным значением. Дописать в тетрадь следующие пары слов: близко- далеко, сел- 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ихотворение Г. Сапгира «Ябл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говорили о яблоке Конь и Мышонок, Воробей и Улитка, Теленок и Цыпленок, Котенок и Червячо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они наз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к слову яблоко подобрать слово с противоположным значение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 вами все время говорим «слова с противоположным значением». А ведь в русском языке они имеют свое название- «Антон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ать в тетрадь как назва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, как правильно писать слова, можно посмотреть в орфограф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бъяснить значение слова, надо воспользоваться толковым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подобрать к слову синоним или антоним, возьми словарь «Синонимов и антони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аница из слова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ть: </w:t>
      </w:r>
    </w:p>
    <w:p>
      <w:pPr>
        <w:pStyle w:val="Normal"/>
        <w:rPr/>
      </w:pPr>
      <w:r>
        <w:rPr>
          <w:sz w:val="28"/>
          <w:szCs w:val="28"/>
        </w:rPr>
        <w:t>Зимой и летом одним цветом. (Подчеркнуть ант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9 и слайд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чаще всего употребляются антонимы? (загадки и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ать в тетрадь понравившуюся посло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антонимов с друг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 стр.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е решение- невер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друг- ненаде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человек- молодо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учебник- новый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 одному и тому же слову нужно подбирать разные антонимы? (Несколько антонимов можно подобрать тогда, когда слово имеет несколько знач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в парах на ли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2-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опытайтесь закончить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его сами, заменяя подчеркнутые слова антони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те, один и тот же человек в разное время может оказаться то веселым, то грустным, то аккуратным, то небре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вы будете выполнять похожее задание- упр. 4 стр.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елки на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слово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тишь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слово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тишь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тебе я слово тр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шь ты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чало я скаж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твечай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тайну языка мы сегодня пытались от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8:00Z</dcterms:created>
  <dc:creator>Максим</dc:creator>
  <dc:description/>
  <cp:keywords/>
  <dc:language>en-US</dc:language>
  <cp:lastModifiedBy>евгения</cp:lastModifiedBy>
  <cp:lastPrinted>2007-03-22T22:11:00Z</cp:lastPrinted>
  <dcterms:modified xsi:type="dcterms:W3CDTF">2013-01-30T09:35:00Z</dcterms:modified>
  <cp:revision>21</cp:revision>
  <dc:subject/>
  <dc:title/>
</cp:coreProperties>
</file>