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 1</w:t>
      </w:r>
    </w:p>
    <w:p>
      <w:pPr>
        <w:pStyle w:val="Normal"/>
        <w:jc w:val="center"/>
        <w:rPr>
          <w:sz w:val="28"/>
          <w:szCs w:val="28"/>
        </w:rPr>
      </w:pPr>
      <w:r>
        <w:rPr>
          <w:sz w:val="28"/>
          <w:szCs w:val="28"/>
        </w:rPr>
        <w:t>с углубленным изучением отдельных предметов»</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i/>
          <w:i/>
          <w:sz w:val="72"/>
          <w:szCs w:val="72"/>
        </w:rPr>
      </w:pPr>
      <w:r>
        <w:rPr>
          <w:i/>
          <w:sz w:val="72"/>
          <w:szCs w:val="72"/>
        </w:rPr>
        <w:t xml:space="preserve">Роль </w:t>
      </w:r>
    </w:p>
    <w:p>
      <w:pPr>
        <w:pStyle w:val="Heading2"/>
        <w:rPr>
          <w:i/>
          <w:i/>
          <w:sz w:val="72"/>
          <w:szCs w:val="72"/>
        </w:rPr>
      </w:pPr>
      <w:r>
        <w:rPr>
          <w:i/>
          <w:sz w:val="72"/>
          <w:szCs w:val="72"/>
        </w:rPr>
        <w:t xml:space="preserve">русских народных традиций </w:t>
      </w:r>
    </w:p>
    <w:p>
      <w:pPr>
        <w:pStyle w:val="Heading2"/>
        <w:rPr>
          <w:i/>
          <w:i/>
          <w:sz w:val="72"/>
          <w:szCs w:val="72"/>
        </w:rPr>
      </w:pPr>
      <w:r>
        <w:rPr>
          <w:i/>
          <w:sz w:val="72"/>
          <w:szCs w:val="72"/>
        </w:rPr>
        <w:t xml:space="preserve">в духовно-нравственном воспитании </w:t>
      </w:r>
    </w:p>
    <w:p>
      <w:pPr>
        <w:pStyle w:val="Heading2"/>
        <w:rPr>
          <w:i/>
          <w:i/>
          <w:sz w:val="72"/>
          <w:szCs w:val="72"/>
        </w:rPr>
      </w:pPr>
      <w:r>
        <w:rPr>
          <w:i/>
          <w:sz w:val="72"/>
          <w:szCs w:val="72"/>
        </w:rPr>
        <w:t>в семье и школе</w:t>
      </w:r>
    </w:p>
    <w:p>
      <w:pPr>
        <w:pStyle w:val="Heading2"/>
        <w:rPr>
          <w:i/>
          <w:i/>
          <w:sz w:val="28"/>
          <w:szCs w:val="28"/>
        </w:rPr>
      </w:pPr>
      <w:r>
        <w:rPr>
          <w:i/>
          <w:sz w:val="28"/>
          <w:szCs w:val="28"/>
        </w:rPr>
      </w:r>
    </w:p>
    <w:p>
      <w:pPr>
        <w:pStyle w:val="Heading2"/>
        <w:jc w:val="lef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одготовила:</w:t>
      </w:r>
    </w:p>
    <w:p>
      <w:pPr>
        <w:pStyle w:val="Normal"/>
        <w:jc w:val="right"/>
        <w:rPr>
          <w:sz w:val="28"/>
          <w:szCs w:val="28"/>
        </w:rPr>
      </w:pPr>
      <w:r>
        <w:rPr>
          <w:sz w:val="28"/>
          <w:szCs w:val="28"/>
        </w:rPr>
        <w:t>М.В. Цыган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г. Губкин – 2013 г.</w:t>
      </w:r>
    </w:p>
    <w:p>
      <w:pPr>
        <w:pStyle w:val="Heading2"/>
        <w:ind w:firstLine="360"/>
        <w:rPr>
          <w:sz w:val="24"/>
        </w:rPr>
      </w:pPr>
      <w:r>
        <w:rPr>
          <w:sz w:val="24"/>
        </w:rPr>
        <w:t xml:space="preserve"> </w:t>
      </w:r>
      <w:r>
        <w:rPr>
          <w:sz w:val="24"/>
        </w:rPr>
        <w:t>РОЛЬ РУССКИХ НАРОДНЫХ ТРАДИЦИЙ</w:t>
      </w:r>
    </w:p>
    <w:p>
      <w:pPr>
        <w:pStyle w:val="Heading2"/>
        <w:ind w:firstLine="360"/>
        <w:rPr>
          <w:sz w:val="24"/>
        </w:rPr>
      </w:pPr>
      <w:r>
        <w:rPr>
          <w:sz w:val="24"/>
        </w:rPr>
        <w:t>В ДУХОВНО-НРАВСТВЕННОМ ВОСПИТАНИИ В СЕМЬЕ И ШКОЛЕ</w:t>
      </w:r>
    </w:p>
    <w:p>
      <w:pPr>
        <w:pStyle w:val="Normal"/>
        <w:jc w:val="right"/>
        <w:rPr>
          <w:b/>
          <w:b/>
          <w:sz w:val="20"/>
          <w:szCs w:val="20"/>
        </w:rPr>
      </w:pPr>
      <w:r>
        <w:rPr>
          <w:b/>
          <w:sz w:val="20"/>
          <w:szCs w:val="20"/>
        </w:rPr>
        <w:t>Цыганкова М.В.</w:t>
      </w:r>
    </w:p>
    <w:p>
      <w:pPr>
        <w:pStyle w:val="Normal"/>
        <w:jc w:val="right"/>
        <w:rPr>
          <w:i/>
          <w:i/>
          <w:sz w:val="20"/>
          <w:szCs w:val="20"/>
        </w:rPr>
      </w:pPr>
      <w:r>
        <w:rPr>
          <w:i/>
          <w:sz w:val="20"/>
          <w:szCs w:val="20"/>
        </w:rPr>
        <w:t>учитель английского языка</w:t>
      </w:r>
    </w:p>
    <w:p>
      <w:pPr>
        <w:pStyle w:val="Normal"/>
        <w:jc w:val="right"/>
        <w:rPr>
          <w:i/>
          <w:i/>
          <w:sz w:val="20"/>
          <w:szCs w:val="20"/>
        </w:rPr>
      </w:pPr>
      <w:r>
        <w:rPr>
          <w:i/>
          <w:sz w:val="20"/>
          <w:szCs w:val="20"/>
        </w:rPr>
        <w:t>МОУ «СОШ № 1»</w:t>
      </w:r>
    </w:p>
    <w:p>
      <w:pPr>
        <w:pStyle w:val="Normal"/>
        <w:jc w:val="right"/>
        <w:rPr>
          <w:i/>
          <w:i/>
          <w:sz w:val="20"/>
          <w:szCs w:val="20"/>
        </w:rPr>
      </w:pPr>
      <w:r>
        <w:rPr>
          <w:i/>
          <w:sz w:val="20"/>
          <w:szCs w:val="20"/>
        </w:rPr>
        <w:t>г. Губкин</w:t>
      </w:r>
    </w:p>
    <w:p>
      <w:pPr>
        <w:pStyle w:val="Normal"/>
        <w:jc w:val="right"/>
        <w:rPr>
          <w:i/>
          <w:i/>
          <w:sz w:val="20"/>
          <w:szCs w:val="20"/>
        </w:rPr>
      </w:pPr>
      <w:r>
        <w:rPr>
          <w:i/>
          <w:sz w:val="20"/>
          <w:szCs w:val="20"/>
        </w:rPr>
      </w:r>
    </w:p>
    <w:p>
      <w:pPr>
        <w:pStyle w:val="Style14"/>
        <w:ind w:firstLine="360"/>
        <w:jc w:val="right"/>
        <w:rPr>
          <w:b/>
          <w:b/>
          <w:i/>
          <w:i/>
          <w:sz w:val="24"/>
        </w:rPr>
      </w:pPr>
      <w:r>
        <w:rPr>
          <w:b/>
          <w:i/>
          <w:sz w:val="24"/>
        </w:rPr>
        <w:t xml:space="preserve">«Не одно рождение делает отцом или матерью, </w:t>
      </w:r>
    </w:p>
    <w:p>
      <w:pPr>
        <w:pStyle w:val="Style14"/>
        <w:ind w:firstLine="360"/>
        <w:jc w:val="right"/>
        <w:rPr>
          <w:b/>
          <w:b/>
          <w:i/>
          <w:i/>
          <w:sz w:val="24"/>
        </w:rPr>
      </w:pPr>
      <w:r>
        <w:rPr>
          <w:b/>
          <w:i/>
          <w:sz w:val="24"/>
        </w:rPr>
        <w:t xml:space="preserve">но и хорошее образование детей». </w:t>
      </w:r>
    </w:p>
    <w:p>
      <w:pPr>
        <w:pStyle w:val="Normal"/>
        <w:ind w:firstLine="360"/>
        <w:jc w:val="right"/>
        <w:rPr>
          <w:b/>
          <w:b/>
          <w:i/>
          <w:i/>
        </w:rPr>
      </w:pPr>
      <w:r>
        <w:rPr>
          <w:b/>
          <w:i/>
        </w:rPr>
        <w:t>Св. Тихон Задонский</w:t>
      </w:r>
    </w:p>
    <w:p>
      <w:pPr>
        <w:pStyle w:val="TextBodyIndent"/>
        <w:ind w:firstLine="360"/>
        <w:jc w:val="both"/>
        <w:rPr/>
      </w:pPr>
      <w:r>
        <w:rPr>
          <w:sz w:val="24"/>
        </w:rPr>
        <w:t>Письменные источники христианских идей (книги Ветхого и Нового заветов, бо</w:t>
        <w:softHyphen/>
        <w:t>гослужебные книги, Жития святых, а позднее, в Х</w:t>
      </w:r>
      <w:r>
        <w:rPr>
          <w:sz w:val="24"/>
          <w:lang w:val="en-US"/>
        </w:rPr>
        <w:t>I</w:t>
      </w:r>
      <w:r>
        <w:rPr>
          <w:sz w:val="24"/>
        </w:rPr>
        <w:t>Х-ХХ веках, периодические издания, церковные календари) были дос</w:t>
        <w:softHyphen/>
        <w:t>тупны не всем, и даже грамотные крестьяне не всегда имели в домах необходимые для це</w:t>
        <w:softHyphen/>
        <w:t>лей воспитания и самовоспитания книги пра</w:t>
        <w:softHyphen/>
        <w:t>вославной ориентации. Восприятие христианс</w:t>
        <w:softHyphen/>
        <w:t>ких идей только через устную традицию (на слух) могло приводить к путанице в обстоятель</w:t>
        <w:softHyphen/>
        <w:t>ствах Священной истории, искажениям смыс</w:t>
        <w:softHyphen/>
        <w:t>ла, ошибкам в понимании текстов.</w:t>
      </w:r>
    </w:p>
    <w:p>
      <w:pPr>
        <w:pStyle w:val="Normal"/>
        <w:ind w:firstLine="360"/>
        <w:jc w:val="both"/>
        <w:rPr/>
      </w:pPr>
      <w:r>
        <w:rPr/>
        <w:t xml:space="preserve">Тем не менее, потребность в осмыслении христианского вероучения и приложении его принципов к практике </w:t>
      </w:r>
      <w:r>
        <w:rPr>
          <w:b/>
          <w:i/>
        </w:rPr>
        <w:t>семейного и обществен</w:t>
        <w:softHyphen/>
        <w:t>ного воспитания</w:t>
      </w:r>
      <w:r>
        <w:rPr/>
        <w:t xml:space="preserve"> всегда была достаточно вели</w:t>
        <w:softHyphen/>
        <w:t>ка в русской крестьянской среде. Это было свя</w:t>
        <w:softHyphen/>
        <w:t>зано с глубоко укоренившейся в русском народе традицией почитания предков, и родителей в частности. Поэтому в русской народной традиции сформировался целый комплекс фольклорных произведений, способствовавших обес</w:t>
        <w:softHyphen/>
        <w:t>печению нравственного отношения к родителям в соответствии с христианским учением.</w:t>
      </w:r>
    </w:p>
    <w:p>
      <w:pPr>
        <w:pStyle w:val="Normal"/>
        <w:ind w:firstLine="360"/>
        <w:jc w:val="both"/>
        <w:rPr/>
      </w:pPr>
      <w:r>
        <w:rPr/>
        <w:t>Фольклорные средства воспита</w:t>
        <w:softHyphen/>
        <w:t>ния были широко распространены в русской крестьянской среде и эффективно использова</w:t>
        <w:softHyphen/>
        <w:t>лись в целях воспитания и обучения подраста</w:t>
        <w:softHyphen/>
        <w:t>ющего поколения. Применение фольклора было основано на важных психологических осо</w:t>
        <w:softHyphen/>
        <w:t>бенностях его восприятия воспитуемым. Обра</w:t>
        <w:softHyphen/>
        <w:t xml:space="preserve">щаясь к воспитаннику с фольклорными поучениями, воспитатель высказывал не только свое собственное мнение, но выступал от имени целого народа. Безымянные авторы </w:t>
      </w:r>
      <w:r>
        <w:rPr>
          <w:b/>
          <w:i/>
        </w:rPr>
        <w:t>пословиц, поговорок, притч,</w:t>
      </w:r>
      <w:r>
        <w:rPr/>
        <w:t xml:space="preserve"> имевших широкое хождение в русской народной среде, были выдающими</w:t>
        <w:softHyphen/>
        <w:t>ся педагогами и психологами, тонко понимав</w:t>
        <w:softHyphen/>
        <w:t>шими мотивы поведения человека в той или иной ситуации.</w:t>
      </w:r>
    </w:p>
    <w:p>
      <w:pPr>
        <w:pStyle w:val="Normal"/>
        <w:ind w:firstLine="360"/>
        <w:jc w:val="both"/>
        <w:rPr/>
      </w:pPr>
      <w:r>
        <w:rPr>
          <w:b/>
          <w:i/>
        </w:rPr>
        <w:t>Фольклорная иллюстрация</w:t>
      </w:r>
      <w:r>
        <w:rPr/>
        <w:t xml:space="preserve"> могла, быть подобрана опытным воспитателем к любому поступку ребенка или взрослого, содержала в себе анализ и оценку происходящего, тонкую иронию по отношению к провинившемуся, де</w:t>
        <w:softHyphen/>
        <w:t>монстрировала нравственные отклонения в по</w:t>
        <w:softHyphen/>
        <w:t>ведении человека и способствовала самоанали</w:t>
        <w:softHyphen/>
        <w:t>зу воспитуемого.</w:t>
      </w:r>
    </w:p>
    <w:p>
      <w:pPr>
        <w:pStyle w:val="Normal"/>
        <w:ind w:firstLine="360"/>
        <w:jc w:val="both"/>
        <w:rPr/>
      </w:pPr>
      <w:r>
        <w:rPr/>
        <w:t>Воспитуемым адресовались не просто уп</w:t>
        <w:softHyphen/>
        <w:t xml:space="preserve">реки и замечания, но обличения в форме </w:t>
      </w:r>
      <w:r>
        <w:rPr>
          <w:b/>
          <w:i/>
        </w:rPr>
        <w:t>на</w:t>
        <w:softHyphen/>
        <w:t>родной мудрости</w:t>
      </w:r>
      <w:r>
        <w:rPr/>
        <w:t>. Совершенные произведения фольклора, выступавшие в качестве универ</w:t>
        <w:softHyphen/>
        <w:t>сальных средств воспитания, оказывали глубо</w:t>
        <w:softHyphen/>
        <w:t>кое воздействие на слушателей. Применение для решения воспитательных задач произве</w:t>
        <w:softHyphen/>
        <w:t>дений фольклора снимало претензии воспитуемого по отношению к воспитателю. Если воз</w:t>
        <w:softHyphen/>
        <w:t>можно обидеться на строгого воспитателя, то можно ли обижаться на весь народ?</w:t>
      </w:r>
    </w:p>
    <w:p>
      <w:pPr>
        <w:pStyle w:val="Normal"/>
        <w:ind w:firstLine="360"/>
        <w:jc w:val="both"/>
        <w:rPr/>
      </w:pPr>
      <w:r>
        <w:rPr>
          <w:b/>
          <w:i/>
        </w:rPr>
        <w:t>Пословицы и поговорки</w:t>
      </w:r>
      <w:r>
        <w:rPr/>
        <w:t xml:space="preserve"> часто высказыва</w:t>
        <w:softHyphen/>
        <w:t>лись «не в осуждение, а — в рассуждение». При использовании фоль</w:t>
        <w:softHyphen/>
        <w:t>клорных средств народный педагог использо</w:t>
        <w:softHyphen/>
        <w:t>вал косвенные приемы воспитательного воздей</w:t>
        <w:softHyphen/>
        <w:t xml:space="preserve">ствия: </w:t>
      </w:r>
      <w:r>
        <w:rPr>
          <w:b/>
          <w:i/>
        </w:rPr>
        <w:t>намек, ободрение, подсказку, предосте</w:t>
        <w:softHyphen/>
        <w:t>режение, совет, увещевание, укоризну, иро</w:t>
        <w:softHyphen/>
        <w:t>нию, насмешку</w:t>
      </w:r>
      <w:r>
        <w:rPr/>
        <w:t>. Такие косвенные приемы по</w:t>
        <w:softHyphen/>
        <w:t>зволяли избежать навязывания воспитуемому чужого мнения, что часто вызывает явный или скрытый протест. Поставленный с помощью фольклорного средства в ситуацию самооцен</w:t>
        <w:softHyphen/>
        <w:t>ки, воспитуемый зачастую вынужден был при</w:t>
        <w:softHyphen/>
        <w:t>знать справедливость услышанных в свой ад</w:t>
        <w:softHyphen/>
        <w:t>рес замечаний и принять соответствующие меры к исправлению положения.</w:t>
      </w:r>
    </w:p>
    <w:p>
      <w:pPr>
        <w:pStyle w:val="Normal"/>
        <w:ind w:firstLine="360"/>
        <w:jc w:val="both"/>
        <w:rPr/>
      </w:pPr>
      <w:r>
        <w:rPr/>
        <w:t>Огромные воспитательные возможности русского фольклора охватывали всевозможные отклонения от общепринятых норм поведения. Однако воспитание уважительного отношения к собственным родителям имело определенные трудности. С одной стороны, самим родителям было не очень удобно напрямую требовать от детей уважения к себе. С другой стороны, ро</w:t>
        <w:softHyphen/>
        <w:t>дители часто допускали следующую ошибку: они полагали, что дети, видя, как много для них делают родителя, легко смогут проник</w:t>
        <w:softHyphen/>
        <w:t>нуться к ним должным уважением.</w:t>
      </w:r>
    </w:p>
    <w:p>
      <w:pPr>
        <w:pStyle w:val="Normal"/>
        <w:ind w:firstLine="360"/>
        <w:jc w:val="both"/>
        <w:rPr/>
      </w:pPr>
      <w:r>
        <w:rPr/>
        <w:t>Практика русской народной педагогики показывает, что далеко не всегда столь очевид</w:t>
        <w:softHyphen/>
        <w:t>ные для окружающих родительские доброде</w:t>
        <w:softHyphen/>
        <w:t>тели становились для детей основанием для по</w:t>
        <w:softHyphen/>
        <w:t>чтительного отношения к отцу и матери. Очень часто дети рассматривали и рассматривают заботы родителей о себе как нечто само собой разумеющееся и не торопятся воздать им должное.</w:t>
      </w:r>
    </w:p>
    <w:p>
      <w:pPr>
        <w:pStyle w:val="Normal"/>
        <w:ind w:firstLine="360"/>
        <w:jc w:val="both"/>
        <w:rPr/>
      </w:pPr>
      <w:r>
        <w:rPr/>
        <w:t>Всякое чувство и знание должны быть воспитаны соответствующими методами, приема</w:t>
        <w:softHyphen/>
        <w:t>ми и средствами. Древние мудрецы хорошо понимали, что любовь и благодарность по от</w:t>
        <w:softHyphen/>
        <w:t>ношению к собственным родителями должны быть воспитаны, поэтому в книгах Священно</w:t>
        <w:softHyphen/>
        <w:t>го Писания и в произведениях русского фольк</w:t>
        <w:softHyphen/>
        <w:t>лора мы находим так много указаний на веч</w:t>
        <w:softHyphen/>
        <w:t>ный долг детей по отношению к родителям. Все эти указания педагоги и родители могут брать на вооружение и в современных условиях духовно-нравственного воспитания подрастающего поколения.</w:t>
      </w:r>
    </w:p>
    <w:p>
      <w:pPr>
        <w:pStyle w:val="Normal"/>
        <w:ind w:firstLine="360"/>
        <w:jc w:val="both"/>
        <w:rPr/>
      </w:pPr>
      <w:r>
        <w:rPr/>
        <w:t>В русской народной педагогике каждой из заповедей ставилось в соответствие значитель</w:t>
        <w:softHyphen/>
        <w:t>ное количество пословиц и поговорок, которые можно рассматривать в качестве расшифров</w:t>
        <w:softHyphen/>
        <w:t>ки, толкования, интерпретации. Во многих слу</w:t>
        <w:softHyphen/>
        <w:t>чаях тексты заповедей дополнялись новыми ас</w:t>
        <w:softHyphen/>
        <w:t>пектами, которые находились в традиционном русле православного воспитания и способство</w:t>
        <w:softHyphen/>
        <w:t>вания более глубокому осмыслению и усвое</w:t>
        <w:softHyphen/>
        <w:t>нию данных постулатов. В настоящее время мы часто используем эти же пословицы и поговорки в своей воспитательной работе и также в качестве расшифровки применяем приёмы толкования и интерпретации (музыкальное иллюстрирование, словесное рисование, ролевая игра, диалогические формы работы на классных часах и внеклассных мероприятиях, которые включают в себя работу и над монологической речью, театрализация).</w:t>
      </w:r>
    </w:p>
    <w:p>
      <w:pPr>
        <w:pStyle w:val="Normal"/>
        <w:ind w:firstLine="360"/>
        <w:jc w:val="both"/>
        <w:rPr/>
      </w:pPr>
      <w:r>
        <w:rPr/>
        <w:t xml:space="preserve">Главным во взаимодействии с родителями было и остаётся </w:t>
      </w:r>
      <w:r>
        <w:rPr>
          <w:b/>
          <w:i/>
        </w:rPr>
        <w:t>послушание</w:t>
      </w:r>
      <w:r>
        <w:rPr/>
        <w:t xml:space="preserve"> детей, поскольку послу</w:t>
        <w:softHyphen/>
        <w:t xml:space="preserve">шание всегда рассматривалось как главная </w:t>
      </w:r>
      <w:r>
        <w:rPr>
          <w:b/>
          <w:i/>
        </w:rPr>
        <w:t>детская добродетель</w:t>
      </w:r>
      <w:r>
        <w:rPr/>
        <w:t>. Долг родителей — вос</w:t>
        <w:softHyphen/>
        <w:t>питывать детей в соответствии с нравственны</w:t>
        <w:softHyphen/>
        <w:t>ми заповедями, содержать их «в послушании со всякою честностью».</w:t>
      </w:r>
    </w:p>
    <w:p>
      <w:pPr>
        <w:pStyle w:val="Normal"/>
        <w:ind w:firstLine="360"/>
        <w:jc w:val="both"/>
        <w:rPr/>
      </w:pPr>
      <w:r>
        <w:rPr/>
        <w:t>В русском фольклоре существует целый ряд пословиц и поговорок, которые подчерки</w:t>
        <w:softHyphen/>
        <w:t>вают значимость пятой заповеди и направлены на ее твердое усвоение детьми и молодежью.</w:t>
      </w:r>
    </w:p>
    <w:p>
      <w:pPr>
        <w:pStyle w:val="Normal"/>
        <w:ind w:firstLine="360"/>
        <w:jc w:val="both"/>
        <w:rPr/>
      </w:pPr>
      <w:r>
        <w:rPr/>
        <w:t>Расшифровки пословиц и поговорок, свя</w:t>
        <w:softHyphen/>
        <w:t>занных с пятой заповедью, прежде всего, отве</w:t>
        <w:softHyphen/>
        <w:t>чают на вопрос: «Почему следует делать имен</w:t>
        <w:softHyphen/>
        <w:t>но так?». Почему долг ребенка состоит в том, чтобы чтить своих родителей?   Традиция почитания предков, как уже указывалось, была наиболее глубоко укорене</w:t>
        <w:softHyphen/>
        <w:t xml:space="preserve">на в русской народной культуре.  </w:t>
      </w:r>
    </w:p>
    <w:p>
      <w:pPr>
        <w:pStyle w:val="Normal"/>
        <w:ind w:firstLine="360"/>
        <w:jc w:val="both"/>
        <w:rPr/>
      </w:pPr>
      <w:r>
        <w:rPr/>
        <w:t>Русская народная педагогика предлагает свои фольклорные варианты, подчеркиваю</w:t>
        <w:softHyphen/>
        <w:t>щие и расширяющие представления о неза</w:t>
        <w:softHyphen/>
        <w:t>менимой роли родителей для детей: «Нет та</w:t>
        <w:softHyphen/>
        <w:t>кого дружка, как родная матушка», «При сол</w:t>
        <w:softHyphen/>
        <w:t>нце тепло, а при матери добро», «Как Бог до людей, так отец до детей», «Пти</w:t>
        <w:softHyphen/>
        <w:t>ца радуется весне, а младенец матери», «У кого есть матка, у того голова гладка», «Сле</w:t>
        <w:softHyphen/>
        <w:t>пой щенок и тот к матери ползет», «У отца-матери за пазушкою (т. е. в родительском доме)» и др.</w:t>
      </w:r>
    </w:p>
    <w:p>
      <w:pPr>
        <w:pStyle w:val="Normal"/>
        <w:ind w:firstLine="360"/>
        <w:jc w:val="both"/>
        <w:rPr/>
      </w:pPr>
      <w:r>
        <w:rPr/>
        <w:t>Благоговейное отношение детей к родите</w:t>
        <w:softHyphen/>
        <w:t>лям должно строиться на следующих сообра</w:t>
        <w:softHyphen/>
        <w:t>жениях, касающихся нравственной стороны жизни: «Бойтесь каждый матери своей и отца своего». Причем глагол «бояться» в данном случае целесообразно расшифровы</w:t>
        <w:softHyphen/>
        <w:t>вать следующим образом: «Бойтесь огорчить своих родителей».</w:t>
      </w:r>
    </w:p>
    <w:p>
      <w:pPr>
        <w:pStyle w:val="Normal"/>
        <w:ind w:firstLine="360"/>
        <w:jc w:val="both"/>
        <w:rPr/>
      </w:pPr>
      <w:r>
        <w:rPr/>
        <w:t>Тем не менее, отношения родителей и де</w:t>
        <w:softHyphen/>
        <w:t>тей не могут складываться только из одних ра</w:t>
        <w:softHyphen/>
        <w:t>достей. Часто поведение детей заставляет ро</w:t>
        <w:softHyphen/>
        <w:t xml:space="preserve">дителей прибегать к наказаниям. Однако это делается не из жестокости, а для блага детей. «Есть ли какой сын, которого бы не наказывал отец?»  </w:t>
      </w:r>
    </w:p>
    <w:p>
      <w:pPr>
        <w:pStyle w:val="Normal"/>
        <w:ind w:firstLine="360"/>
        <w:jc w:val="both"/>
        <w:rPr/>
      </w:pPr>
      <w:r>
        <w:rPr/>
        <w:t>Когда же сын продолжал бесчинствовать, нарушать общепринятые нормы и правила поведения и не прислушивался к увещевани</w:t>
        <w:softHyphen/>
        <w:t>ям своих родителей, то они могли прибегнуть к суду общественности.</w:t>
      </w:r>
    </w:p>
    <w:p>
      <w:pPr>
        <w:pStyle w:val="Normal"/>
        <w:ind w:firstLine="360"/>
        <w:jc w:val="both"/>
        <w:rPr/>
      </w:pPr>
      <w:r>
        <w:rPr/>
        <w:t>В Новом завете мы встречаем призыв к родителям «любить детей» и знаме</w:t>
        <w:softHyphen/>
        <w:t>нитое увещевание, адресованное к отцам: «И вы, отцы, не раздражайте детей ваших, но вос</w:t>
        <w:softHyphen/>
        <w:t>питывайте их в учении и наставлении Господ</w:t>
        <w:softHyphen/>
        <w:t>нем». Каждый родитель должен по</w:t>
        <w:softHyphen/>
        <w:t>мнить о своей ответственности перед детьми, которых ему «дал Бог». Об этом же сейчас гласит закон губернатора Белгородской области Е.С. Савченко об ответственности родителей за воспитание детей. Тем самым мы можем наблюдать тесную связь русских народных традиций семейного духовно-нравственного воспитания с современной жизнью.</w:t>
      </w:r>
    </w:p>
    <w:p>
      <w:pPr>
        <w:pStyle w:val="Normal"/>
        <w:ind w:firstLine="360"/>
        <w:jc w:val="both"/>
        <w:rPr/>
      </w:pPr>
      <w:r>
        <w:rPr/>
        <w:t>Дитя воспринималось в соответствии с эти</w:t>
        <w:softHyphen/>
        <w:t>ми представлениями как «дар Божий», в рус</w:t>
        <w:softHyphen/>
        <w:t>ской народной традиции «дети в супружестве именовались Божьим благословением», а также — «благодать Божья». Современный богослов отмечает, что ре</w:t>
        <w:softHyphen/>
        <w:t>бенок — это «чудо Божие, это величайший дар, которым Бог может наградить человека». Народный опыт воспитания показывает, что не только малые дети нуждаются в помо</w:t>
        <w:softHyphen/>
        <w:t>щи и совете самых близких людей — родите</w:t>
        <w:softHyphen/>
        <w:t>лей. Чем старше становится человек, тем на более высокий уровень поднимается его обще</w:t>
        <w:softHyphen/>
        <w:t>ние с родителями. Священное Писание обра</w:t>
        <w:softHyphen/>
        <w:t>щает внимание детей на то, что родители пе</w:t>
        <w:softHyphen/>
        <w:t>редают детям приобретенный ценой собствен</w:t>
        <w:softHyphen/>
        <w:t>ных ошибок жизненный опыт: «Слушай, сын мой, наставление отца твоего и не отвергай завета матери твоей».</w:t>
      </w:r>
    </w:p>
    <w:p>
      <w:pPr>
        <w:pStyle w:val="Normal"/>
        <w:ind w:firstLine="360"/>
        <w:jc w:val="both"/>
        <w:rPr/>
      </w:pPr>
      <w:r>
        <w:rPr/>
        <w:t>В русском фольклоре встречаем аналогич</w:t>
        <w:softHyphen/>
        <w:t>ные пословицы и поговорки: «Глупому сыну и родной отец ума не пришьет», «На что отец, коли сам молодец». Хотя в данном случае можно отметить, что в русской народ</w:t>
        <w:softHyphen/>
        <w:t>ной традиции более заметна насмешка над не</w:t>
        <w:softHyphen/>
        <w:t>путевыми детьми.</w:t>
      </w:r>
    </w:p>
    <w:p>
      <w:pPr>
        <w:pStyle w:val="Normal"/>
        <w:ind w:firstLine="360"/>
        <w:jc w:val="both"/>
        <w:rPr/>
      </w:pPr>
      <w:r>
        <w:rPr/>
        <w:t>В другом месте Ветхого Завета встречаем прямой призыв к детям: «Слушайте, дети, наставление отца, и внимайте, чтобы научиться разуму».</w:t>
      </w:r>
    </w:p>
    <w:p>
      <w:pPr>
        <w:pStyle w:val="Normal"/>
        <w:ind w:firstLine="360"/>
        <w:jc w:val="both"/>
        <w:rPr/>
      </w:pPr>
      <w:r>
        <w:rPr/>
        <w:t>Советы и наставления родителей — драго</w:t>
        <w:softHyphen/>
        <w:t>ценнейшее наследство, которое могут получить от них дети: «Сын мой! Храни заповедь отца твоего, и не отвергай наставления матери тво</w:t>
        <w:softHyphen/>
        <w:t>ей; навяжи их навсегда на сердце твое, обвя</w:t>
        <w:softHyphen/>
        <w:t>жи ими шею твою. Когда ты пойдешь, они бу</w:t>
        <w:softHyphen/>
        <w:t>дут руководить тебя; когда ляжешь спать, бу</w:t>
        <w:softHyphen/>
        <w:t>дут охранять тебя; когда пробудишься, будут беседовать с тобою: ибо заповедь есть светиль</w:t>
        <w:softHyphen/>
        <w:t>ник, и наставление — свет, и назидательные поучения — путь в жизни».</w:t>
      </w:r>
    </w:p>
    <w:p>
      <w:pPr>
        <w:pStyle w:val="Normal"/>
        <w:ind w:firstLine="360"/>
        <w:jc w:val="both"/>
        <w:rPr/>
      </w:pPr>
      <w:r>
        <w:rPr/>
        <w:t>Такое образное сравнение наставлений и заповедей отца и матери с путеводными нитя</w:t>
        <w:softHyphen/>
        <w:t>ми в русской народной традиции ассоциирует</w:t>
        <w:softHyphen/>
        <w:t xml:space="preserve">ся с </w:t>
      </w:r>
      <w:r>
        <w:rPr>
          <w:b/>
          <w:i/>
        </w:rPr>
        <w:t>волшебным клубочком</w:t>
      </w:r>
      <w:r>
        <w:rPr/>
        <w:t>, полученным от мудрого старичка. Этот клубочек ведет юного героя сказки сквозь все препятствия к заветной цели и помогает ему победить всех врагов.</w:t>
      </w:r>
    </w:p>
    <w:p>
      <w:pPr>
        <w:pStyle w:val="Normal"/>
        <w:ind w:firstLine="360"/>
        <w:jc w:val="both"/>
        <w:rPr/>
      </w:pPr>
      <w:r>
        <w:rPr/>
        <w:t>Герой русской народной сказки, только недавно выпорхнувший из-под защиты роди</w:t>
        <w:softHyphen/>
        <w:t>тельского дома, хорошо помнит отцовские и ма</w:t>
        <w:softHyphen/>
        <w:t>теринские наставления, поскольку ему совето</w:t>
        <w:softHyphen/>
        <w:t>вали «зарубить их на носу» (в древности так де</w:t>
        <w:softHyphen/>
        <w:t>лали зарубки на бирке для памяти). Очевидно, что тот, кто отвергает мудрые советы, никак не может быть назван разум</w:t>
        <w:softHyphen/>
        <w:t>ным. Русская народная педагогика с мягкой иронией напоминает в этой связи: «Умный учится на чужих ошибках, а все остальные — на своих».</w:t>
      </w:r>
    </w:p>
    <w:p>
      <w:pPr>
        <w:pStyle w:val="Normal"/>
        <w:ind w:firstLine="360"/>
        <w:jc w:val="both"/>
        <w:rPr/>
      </w:pPr>
      <w:r>
        <w:rPr/>
        <w:t>Добронравные и разумные дети, и внуки становятся источником счастья для своих ро</w:t>
        <w:softHyphen/>
        <w:t>дителей. Нет большей радости для родителей, чем дож</w:t>
        <w:softHyphen/>
        <w:t>даться от добрых детей внуков и благословить их. С другой стороны, достойные родители — предмет восхищения и радости детей.</w:t>
      </w:r>
    </w:p>
    <w:p>
      <w:pPr>
        <w:pStyle w:val="Normal"/>
        <w:ind w:firstLine="360"/>
        <w:jc w:val="both"/>
        <w:rPr/>
      </w:pPr>
      <w:r>
        <w:rPr/>
        <w:t>Собственный жизненный опыт повзрос</w:t>
        <w:softHyphen/>
        <w:t>левших детей проверяется и обогащается со</w:t>
        <w:softHyphen/>
        <w:t>ветами родителей. Русская народная педагоги</w:t>
        <w:softHyphen/>
        <w:t>ка вторит советам Библии: «Хорошо, как и при старости отец». Народная мудрость обращает внимание взрослых детей на выпавшее им счастье — общение с родителями на протяжении долгих лет. Именно такое обще</w:t>
        <w:softHyphen/>
        <w:t>ние позволяет детям (при сохранении почти</w:t>
        <w:softHyphen/>
        <w:t>тельности к родителям) с высоты прожитых лет почувствовать себя в роли единомышлен</w:t>
        <w:softHyphen/>
        <w:t>ников своих родителей, пережить радость об</w:t>
        <w:softHyphen/>
        <w:t>щения на равных по мудрости и опыту.</w:t>
      </w:r>
    </w:p>
    <w:p>
      <w:pPr>
        <w:pStyle w:val="Normal"/>
        <w:ind w:firstLine="360"/>
        <w:jc w:val="both"/>
        <w:rPr/>
      </w:pPr>
      <w:r>
        <w:rPr/>
        <w:t>Однако не всегда общение с престарелы</w:t>
        <w:softHyphen/>
        <w:t>ми родителями доставляет детям только радо</w:t>
        <w:softHyphen/>
        <w:t>сти. Часто это общение омрачено болезнями и немощами родителей, которые требуют тако</w:t>
        <w:softHyphen/>
        <w:t>го же тщательного ухода, который оказывали много лет назад своим малолетним детям. Ука</w:t>
        <w:softHyphen/>
        <w:t>зание на это встречаем в книге Притчей Соло</w:t>
        <w:softHyphen/>
        <w:t>моновых: «Слушайся отца твоего: он родил тебя; и не пренебрегай матери твоей, когда она и состареет».</w:t>
      </w:r>
    </w:p>
    <w:p>
      <w:pPr>
        <w:pStyle w:val="Normal"/>
        <w:ind w:firstLine="360"/>
        <w:jc w:val="both"/>
        <w:rPr/>
      </w:pPr>
      <w:r>
        <w:rPr/>
        <w:t>Тем самым, русская народная педагогика не ограничивалась применением в целях воспи</w:t>
        <w:softHyphen/>
        <w:t>тания самых кратких фольклорных форм — пословиц и поговорок. Очень широко применя</w:t>
        <w:softHyphen/>
        <w:t>лись в практике народного воспитания и более крупные фольклорные формы. Предоставляе</w:t>
        <w:softHyphen/>
        <w:t xml:space="preserve">мые </w:t>
      </w:r>
      <w:r>
        <w:rPr>
          <w:b/>
          <w:i/>
        </w:rPr>
        <w:t>притчей</w:t>
      </w:r>
      <w:r>
        <w:rPr/>
        <w:t xml:space="preserve"> или </w:t>
      </w:r>
      <w:r>
        <w:rPr>
          <w:b/>
          <w:i/>
        </w:rPr>
        <w:t>сказкой</w:t>
      </w:r>
      <w:r>
        <w:rPr/>
        <w:t xml:space="preserve"> возможности исполь</w:t>
        <w:softHyphen/>
        <w:t>зовались для оказания на слушателей более сильного воздействия. Указанная притча содер</w:t>
        <w:softHyphen/>
        <w:t>жит многочисленные жизненные реалии, жи</w:t>
        <w:softHyphen/>
        <w:t>вописует жизнь крестьянской семьи знакомы</w:t>
        <w:softHyphen/>
        <w:t>ми слушателям красками, делает слушателей почти участниками происходящих событий.</w:t>
      </w:r>
    </w:p>
    <w:p>
      <w:pPr>
        <w:pStyle w:val="Normal"/>
        <w:ind w:firstLine="360"/>
        <w:jc w:val="both"/>
        <w:rPr/>
      </w:pPr>
      <w:r>
        <w:rPr/>
        <w:t>В более доступной форме, с соответству</w:t>
        <w:softHyphen/>
        <w:t>ющими бытовыми подробностями, такая прит</w:t>
        <w:softHyphen/>
        <w:t>ча раскрывала смысл употреблявшихся в ана</w:t>
        <w:softHyphen/>
        <w:t>логичных случаях пословиц и поговорок: «Детиотца бьют, на себя запас пасут», «На лубе отца спустил, и сам того же жди от сына (из сказки: дурачок отца на лубочке под гору в овраг спустил)» и др.</w:t>
      </w:r>
    </w:p>
    <w:p>
      <w:pPr>
        <w:pStyle w:val="Normal"/>
        <w:ind w:firstLine="360"/>
        <w:jc w:val="both"/>
        <w:rPr/>
      </w:pPr>
      <w:r>
        <w:rPr/>
        <w:t>Смерть родителей во всех культурах тради</w:t>
        <w:softHyphen/>
        <w:t>ционно воспринимается как величайшее горе. Не случайно еще древние говорили, что человек может ощущать себя счастливым только до тех пор, пока живы его родители. Для описания силь</w:t>
        <w:softHyphen/>
        <w:t>ного горя Псалтирь применяет красноречивое сравнение: «Я ходил скорбный, с поникшей го</w:t>
        <w:softHyphen/>
        <w:t>ловою, как бы оплакивающий мать». Особенно сильно ощущается горе от поте</w:t>
        <w:softHyphen/>
        <w:t>ри родителей осиротевшими детьми. Русская народная педагогика с горечью констатирует невосполнимость такой утраты: «В сиротстве жить — слезы лить», «Пчелки без матки — про</w:t>
        <w:softHyphen/>
        <w:t>пащие детки».</w:t>
      </w:r>
    </w:p>
    <w:p>
      <w:pPr>
        <w:pStyle w:val="Normal"/>
        <w:ind w:firstLine="360"/>
        <w:jc w:val="both"/>
        <w:rPr/>
      </w:pPr>
      <w:r>
        <w:rPr/>
        <w:t>Даже став взрослыми, встав на ноги, об</w:t>
        <w:softHyphen/>
        <w:t>заведясь собственным хозяйством, с грустью го</w:t>
        <w:softHyphen/>
        <w:t>ворят осиротевшие дети, что «На свете все найдешь, кроме отца и матери», «Птичьего моло</w:t>
        <w:softHyphen/>
        <w:t>ка хоть в сказке найдешь, а другого отца-мате</w:t>
        <w:softHyphen/>
        <w:t>ри и в сказке не найдешь», «Все купишь, а отца-матери не купить» и др.</w:t>
      </w:r>
    </w:p>
    <w:p>
      <w:pPr>
        <w:pStyle w:val="Normal"/>
        <w:ind w:firstLine="360"/>
        <w:jc w:val="both"/>
        <w:rPr/>
      </w:pPr>
      <w:r>
        <w:rPr/>
        <w:t>Подводя итоги рассмотрения воспитания уважительного отношения к родителям в русской народной традиции, можно сделать вывод, что и в традициях православной педагогики, и в рус</w:t>
        <w:softHyphen/>
        <w:t>ской народной педагогике почитание родителей рассматривалось как первостепенный долг детей. При равном уважении обоих родителей тради</w:t>
        <w:softHyphen/>
        <w:t>ция отдает предпочтение матери, так как узы, связывавшие мать и ребенка, могла разрушить только смерть. Дети обязаны почитать родите</w:t>
        <w:softHyphen/>
        <w:t>лей не только из благодарности за свое рожде</w:t>
        <w:softHyphen/>
        <w:t>ние, но и за те бесчисленные хлопоты и заботы, которыми отец и мать окружали детей на про</w:t>
        <w:softHyphen/>
        <w:t>тяжении всей своей жизни Советы и опыт родителей — бесценный дар детям. Они должны не только принимать его с радостью, но и стараться по мере сил отбла</w:t>
        <w:softHyphen/>
        <w:t>годарить родителей. Взаимная радость от об</w:t>
        <w:softHyphen/>
        <w:t>щения добрых детей и родителей продлевает годы тех и других, делает их жизнь счастли</w:t>
        <w:softHyphen/>
        <w:t>вой и благополучной.</w:t>
      </w:r>
    </w:p>
    <w:p>
      <w:pPr>
        <w:pStyle w:val="Normal"/>
        <w:ind w:firstLine="360"/>
        <w:jc w:val="both"/>
        <w:rPr/>
      </w:pPr>
      <w:r>
        <w:rPr/>
        <w:t xml:space="preserve">Многочисленные цитаты из книг Священного Писания, а также произведения русского фольклора приводились и приводятся русскими   педагогами в целях воспитания у детей </w:t>
      </w:r>
      <w:r>
        <w:rPr>
          <w:b/>
          <w:i/>
        </w:rPr>
        <w:t>должно</w:t>
        <w:softHyphen/>
        <w:t>го уважения к родителям</w:t>
      </w:r>
      <w:r>
        <w:rPr/>
        <w:t>. Причем в зависимос</w:t>
        <w:softHyphen/>
        <w:t>ти от обстоятельств, выбирались наиболее под</w:t>
        <w:softHyphen/>
        <w:t xml:space="preserve">ходящие методы, приемы и средства воспитания. </w:t>
      </w:r>
    </w:p>
    <w:p>
      <w:pPr>
        <w:pStyle w:val="Normal"/>
        <w:ind w:firstLine="360"/>
        <w:jc w:val="both"/>
        <w:rPr/>
      </w:pPr>
      <w:r>
        <w:rPr/>
        <w:t>Таким образом, одним из существенных на</w:t>
        <w:softHyphen/>
        <w:t>правлений воспитания в русской народной пе</w:t>
        <w:softHyphen/>
        <w:t>дагогике было  и остаётся привитие детям почтения к ро</w:t>
        <w:softHyphen/>
        <w:t>дителям, твердого усвоения пятой заповеди. Для решения этой сложной задачи в современном мире широко при</w:t>
        <w:softHyphen/>
        <w:t>влекаются как библейская традиция, так и сфор</w:t>
        <w:softHyphen/>
        <w:t>мированные на ее основе фольклорные произ</w:t>
        <w:softHyphen/>
        <w:t xml:space="preserve">ведения русского народа.  </w:t>
      </w:r>
    </w:p>
    <w:p>
      <w:pPr>
        <w:pStyle w:val="Style14"/>
        <w:ind w:firstLine="360"/>
        <w:rPr/>
      </w:pPr>
      <w:r>
        <w:rPr>
          <w:sz w:val="24"/>
        </w:rPr>
        <w:t>Современному образованию высказывают вполне справедливый упрек в «размытости», «неопределенности» идейных оснований, в потере нравственных ориентиров, в акценте на формирование знаний, умений, навыков в ущерб душевному и духовному здоровью под</w:t>
        <w:softHyphen/>
        <w:t>растающего поколения. Причины подобного кризисного состояния дел в образовании извес</w:t>
        <w:softHyphen/>
        <w:t>тны, и написано о них немало. Мы привыкли "сетовать на глобальный экономический кризис в стране, на нищенское существование отече</w:t>
        <w:softHyphen/>
        <w:t>ственной школы, на разрушительное влияние средств массовой информации (особенно теле</w:t>
        <w:softHyphen/>
        <w:t>видения с его боевиками, насилием, циниз</w:t>
        <w:softHyphen/>
        <w:t>мом). При этом совсем немногие связывают эти беды с тем духовным вакуумом, который об</w:t>
        <w:softHyphen/>
        <w:t xml:space="preserve">рушился на Россию в </w:t>
      </w:r>
      <w:r>
        <w:rPr>
          <w:sz w:val="24"/>
          <w:lang w:val="en-US"/>
        </w:rPr>
        <w:t>XX</w:t>
      </w:r>
      <w:r>
        <w:rPr>
          <w:sz w:val="24"/>
        </w:rPr>
        <w:t xml:space="preserve"> веке. С другой стороны, но</w:t>
        <w:softHyphen/>
        <w:t>вые подходы в воспита</w:t>
        <w:softHyphen/>
        <w:t>нии, альтернативные направления в педагоги</w:t>
        <w:softHyphen/>
        <w:t>ке школы, которые реализуются сегодня в Рос</w:t>
        <w:softHyphen/>
        <w:t>сии в рамках «Закона об образовании»,   способствуют духовно-нравственному разви</w:t>
        <w:softHyphen/>
        <w:t xml:space="preserve">тию учащейся молодежи.  </w:t>
      </w:r>
    </w:p>
    <w:p>
      <w:pPr>
        <w:pStyle w:val="Normal"/>
        <w:ind w:firstLine="360"/>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240"/>
      <w:jc w:val="center"/>
      <w:outlineLvl w:val="1"/>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Style14">
    <w:name w:val="Обычный-мой"/>
    <w:basedOn w:val="Normal"/>
    <w:qFormat/>
    <w:pPr>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01:00Z</dcterms:created>
  <dc:creator>Клиент</dc:creator>
  <dc:description/>
  <cp:keywords/>
  <dc:language>en-US</dc:language>
  <cp:lastModifiedBy>20 кабинет</cp:lastModifiedBy>
  <dcterms:modified xsi:type="dcterms:W3CDTF">2013-12-07T07:46:00Z</dcterms:modified>
  <cp:revision>5</cp:revision>
  <dc:subject/>
  <dc:title/>
</cp:coreProperties>
</file>