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тематическая и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Математический турни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Безносова Маргарита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общить и систематизировать теоретические и </w:t>
        <w:tab/>
        <w:t>практические знания учащихся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ую актив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заинтересованность в приобретении новых знаний,умение нестандартно мысли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навыки работы с дополнительной литератур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формированию чувства сплоченности, солидарности и здорового сопер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ую игру можно проводить в конце  первого полугодия или во время проведения «Недели математики».Игру можно проводить между тремя классами одной параллели или в рамках одного класса, разбив его на три равносильных коман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турниру каждая команда, которая состоит из 5-6человек,придумывает название команды, готовит свою эмблему, деви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дного из раундов  команды готовят по три вопроса. Эти вопросы учитель проверяет заранее(во избежании повторения задач).Свои вопросы команды могут оформить в виде презентации(что принесет команде дополнительные балл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опрос турнира оценивается 1 баллом. Болельщики команды могут ей помогать в том случае, если команда попросит помощь зала. Помощь зала оценивается 0,5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ивания каждого  раунда турнира создается жюри из преподавателей математики и старшеклассников.  Жюри заполняет протокол турн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гры 9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ая система, гонг, мультимедийная презент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турнира.</w:t>
      </w:r>
    </w:p>
    <w:p>
      <w:pPr>
        <w:pStyle w:val="Normal"/>
        <w:tabs>
          <w:tab w:val="clear" w:pos="708"/>
          <w:tab w:val="left" w:pos="1005" w:leader="none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1096010</wp:posOffset>
                </wp:positionV>
                <wp:extent cx="5251450" cy="315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  <w:gridCol w:w="1491"/>
                              <w:gridCol w:w="1561"/>
                              <w:gridCol w:w="1561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ы турнир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команд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команд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кома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 команд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виз команд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мблема команд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раунд: «Разминка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раунд: «Ты – мне, я – тебе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раунд: «Темная лошадка»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раунд: «Арифметический калейдоскоп»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раунд: Заморочки»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раунд: «В гостях у мудреца»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248.15pt;mso-wrap-distance-left:9pt;mso-wrap-distance-right:9pt;mso-wrap-distance-top:0pt;mso-wrap-distance-bottom:0pt;margin-top:86.3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  <w:gridCol w:w="1491"/>
                        <w:gridCol w:w="1561"/>
                        <w:gridCol w:w="1561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ы турнира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команд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команд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кома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команд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виз команд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мблема команд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раунд: «Разминка»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раунд: «Ты – мне, я – тебе»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раунд: «Темная лошадка»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раунд: «Арифметический калейдоскоп»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раунд: Заморочки»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раунд: «В гостях у мудреца»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2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   ТУРНИ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 ведуще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юный друг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ты пришел сю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сидеть,подумать,отдохну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м своим блесну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ы не станешь Пифагор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хотел  бы,может бы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удешь ты рабочим, а может быть уче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шь математику любить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 для проведения «Математического турнира» между учащимися 7-хклассов. Порядок выступления команд определим жеребьевкой. Прошу представителей каждой команды подойти ко м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оводит жеребьевку и предоставляет слово каждой команде для своего предст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гон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раунд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</w:rPr>
        <w:t>Размин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коман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зывается результат сложения?        /сумма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называется треугольник с равными сторонами?        /равносторонний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изведение чисел 7 и8 равно…..           /56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 Эратосфена,в котором простые числа «отсеиваются» от составных называется…..?                                                  /решето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мая большая хорда в круге?                /диаметр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йдите среднее арифметическое чисел 6 и 18                 /12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колько минут в 1 часе?                                             /60мин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 тяжелее:1кг ваты или 1кг железа?                /одинаково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ожет ли в треугольнике быть 2 тупых угла?                   /нет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етух,стоя на одной ноге , весит 3кг.Сколько он весит,стоя на двух ногах?    /3кг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ычислите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/27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Что означает в переводе с греческого «геометрия»?             /землемерие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Что является графиком функции: у=5-х ?                                     /прямая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На что похожа половина яблока?                                        /на другую половину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Назовите наименьшее двухзначное число.                   /10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команд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 называется треугольник, у которого две стороны равны?         /равнобедренный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называется прибор для измерения углов?                            /транспортир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называется дробь ,у которой числитель равен знаменателю?      /неправильная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ычислит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/миллион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ему равна сумма углов треугольника?                                        /180◦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колько корней имеет уравнение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?                  /бесконечно много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зовите наибольшее трехзначное число.                    /999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ожет ли гипотенуза быть больше катета?                               /нет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На какие разделы делится школьный курс геометрии?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планиметрия и стериометрия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называется результат вычитания?                      /разность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Вычисл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/6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колько концов у 3,5 палок?                                      /8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то был автором первого учебника геометрии?       /Евклид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Назовите древнегреческого математика, который был философом и спортсменом?                                                                     /Пифагор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Укажите степень одночле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/14/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ман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Что означает (какой знак действия) черта дроби?                    /деление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Вычислите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/25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называются стороны равнобедренного треугольника?                         /боковая, боковая, основание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йдите частное 63 и 7?                                                            /9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называется отрезок, который соединяет вершину треугольника с серединой противоположной стороны?                                     /медиа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йдите среднее арифметическое чисел 9 и 17?                    /23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ожет ли в треугольнике быть 2 прямых угла?                    /нет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 называется прибор для измерения отрезков?                  /линейк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называется прямоугольник с равными сторонами?       /квадрат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Какой дробью является дроб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?                                             /правильной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Что является графиком функции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?                               /парабол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Чему равна сумма смежных углов?                                      /180 градусов/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Чему равен модуль числа: -6?                                                /6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акое число «разделяет» положительные и отрицательные числа?              /0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ак называется независимая переменная?                          /аргумент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1 рау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гон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й раун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 Ты – мне, я – теб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 очереди задают вопросы соперникам. Кто отвечает правильно, получает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е на вопрос команда может взять помощь своих болельщиков(помощь зала). В этом случае верный ответ оценивается 0,5 балл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 2 рау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го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раун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мная лошадка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даются поочередно каждой команде. Команда должна угадать о ком идет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коман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егреческий ученый. Родился в Кирене. Образовании получили в Александрии, а затем в Афинах. Был воспитателем наследника Птолеме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Эвергета, возглавлял Аликсандрийскую библиотеку до своей кончины, носил прозвище Пентатл(многоборец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мым знаменитым математическим открытием стало «решето», с помощью которого находят простые числа.                                    /Эратосфен Киренский/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ан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евнегреческий ученый. Родился в городе Сиракузы, где и прожил почти всю жизнь. В работе: «Об измерении круга» впервые вычислил числ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ношение длины окружности к ее диаметру и доказал, что оно одинаково для любого круга. Создал геометрию веса, открыл закон согласно которому на тело, погруженное в жидкость действует сила, равная весу вытесненной им жидкости. Создал систему зеркал, с помощью которой египтяне смогли сжечь флот римлян в дни обороны.                                                                 /Архимед/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ман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евнегреческий ученый, философ, религиозный  и политический деятель, математик. Создал собственную школу, где учил медицине, принципам политической деятельности, астрономии, математике и др. наукам. В его школе впервые высказана догадка о шарообразности Земли, мысль о том, что движение небесных тел подчиняется определенным математическим соотношениям. Слова «космос» и «философ» нам достались от этого ученого. Ему приписывают изучение целых чисел и пропорций. Число для него было и материей и формой Вселенной. Основной тезис его школы</w:t>
      </w:r>
      <w:r>
        <w:rPr>
          <w:rFonts w:cs="Times New Roman" w:ascii="Times New Roman" w:hAnsi="Times New Roman"/>
          <w:b/>
          <w:sz w:val="28"/>
          <w:szCs w:val="28"/>
        </w:rPr>
        <w:t>: «Все вещи – суть числа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воими учениками совершил массу открытий в геометрии. Его школе принадлежит доказательство теоремы, которая носит его имя, правило построения правильных геометрических фигур с помощью циркуля и линейки.                     /Пифагор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3 рау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гон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раун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Арифметический калейдоскоп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казываются на экране. Команда, которая ответила правильно получает 1 ба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омандам: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 обдумывание 3 мину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ишите число 100 пятью тройк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 3 3 3 3=100                                 /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выражает равенство: а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?              /переместительный закон сложения/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разместить 45 кроликов в 9 клетках, так чтобы в клетке их было разное количество?                                                 /1+2+3+4+5+6+7+8+9=45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рач прописал больному 3 укола, через каждые пол часа. Первый укол сделали в 8 часов. В какое время сделают последний укол?                        /в 9ч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едставьте число «2» в виде суммы четырех различных дробей, числители которых равны 1 , а знаменатели - натуральные числа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/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у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раун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морочк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 каждой команде задается вопрос. Всего каждая команда получает по 3 вопроса. На обдумывание ответа 2 минуты. Команда может взять помощь зала и за правильный ответ получает 2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гадайте ребус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/полк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треугольнике известно 2 угла: 40 градусов и 100 градусов. Определите вид треугольника по сторонам и углам.                      /равнобедренный, тупоугольны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 разделите на половину                                     /100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Как из трех спичек сделать 4?                              /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ите вид треугольника со сторонами: 5см, 50мм, 0,5 дм.     /равносторонни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олько раз в году встает солнце(год не високосный)?                     /365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 столом сидят 2 мамы, 2 дочки и внучка. Сколько человек сидит за столом?     /3:бабушка, дочь, внучк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колько биссектрис в треугольнике? Какими они обладают свойством?                   /3 пересекаются в одной точке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колько точек пересечения могут иметь прямая и окружность?                        /ни одной, одну, две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у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гон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раун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В гостях у мудре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унда для каждой команды 3 минуты. Начинает команда с меньшим количеством очков. Если команда не знает ответа на вопрос, она его может пропустить, сказав слово «Дальше». Помощь зала команда брать не мож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а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таринная мера длины, которая для России не подходит.                  /аршин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лощадь прямоугольника равна…                                                        /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отая чего либо называется….                                                            /процентом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Формула пути.                                                                                       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41 – это простое число?                                                                       /д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на плоскости могут располагаться две прямых?                             /совпадать, пересекаться, параллельны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называется знак сложения?                                                      /плюс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торы рыбы стоит полтора рубля, сколько стоит 5 рыб?         /5 руб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ысший балл в школах России?                                                       /5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род, состоящий из 101 имени?                                                  /Севастополь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мма одночленов?                                                                       /многочлен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колько лет спал Илья Муромец?                                                 /33 год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кой вал изображен на картине Айвазовского?                          /9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Масса 1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воды?                                                                              /1000 кг или 1т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оперник нолика?                                                                            /крестик/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а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ьшее четное число.                                                               /2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еметрическая фигура, которая имеет начало и конец?             /отрезок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колько биссектрис имеет угол?                                                    /одну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арая мера веса?                                                                            /пуд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ое число нельзя возводить в нулевую степень?                    /0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дна сотая метра?                                                                        /1см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ему равен периметр квадрата со стороной а?                              /4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3 – это простое число?                                                                   /нет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ие прямые пересекаются под прямым углом?                  /перпендикулярные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 называется знак вычитания?                                            /минус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ирпич весит 2 кг и еще пол кирпича. Сколько весят 4 кирпича?               /16кг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чень плохая оценка знаний?                                                    /1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колько козлят было у многодетной мамы?                          /7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авенство, содержащее неизвестную?                                     /уравнение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колько музыкантов в квартете?                                               /4/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ма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м 1 кг воды?                                                                               /1 литр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олько пьес во «Времена года» Чайковского?                              /12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точек пересечения имеют параллельные прямые?          /ни одно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такое периметр многоугольника?                             /сумма длин всех сторон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именьшее натуральное число?                                                        /1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ука о свойстве фигур?                                                                /геометри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называется треугольный платок?                                             /косынк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ое действие в математике не определено?                             /деление на ноль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Чему равна площадь квадрата со стороной а?                             /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можно сказать о радиусах одной окружности?                  /они равны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 называется равенство двух отношений?                             /пропорци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 называется результат деления?                                            /частное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к найти скорость движения?                                      /путь разделить на врем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ак называются числа, стоящие слева от 0 на координатной прямой?      /отрицательные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Чему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?                                                                             /-1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ун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общих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5:00Z</dcterms:created>
  <dc:creator>Admin</dc:creator>
  <dc:description/>
  <cp:keywords/>
  <dc:language>en-US</dc:language>
  <cp:lastModifiedBy>зима</cp:lastModifiedBy>
  <dcterms:modified xsi:type="dcterms:W3CDTF">2013-12-09T09:18:00Z</dcterms:modified>
  <cp:revision>10</cp:revision>
  <dc:subject/>
  <dc:title/>
</cp:coreProperties>
</file>