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b/>
        </w:rPr>
        <w:t>Цели  и задачи  воспитательной работы в 2012-2013  уч. году в 10 классе  МКОУ«Ромашкинская СОШ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Главной целью  воспитательной работы  в 10    классе   является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  создание сплоченного  классного коллектива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развитие самоуправления в классе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создание   благоприятных  условий  для становления  духовно-нравственной, творческой, деятельной, здоровой личности</w:t>
      </w:r>
    </w:p>
    <w:p>
      <w:pPr>
        <w:pStyle w:val="Normal"/>
        <w:ind w:firstLine="720"/>
        <w:rPr/>
      </w:pPr>
      <w:r>
        <w:rPr/>
        <w:t>- достойная встреча  70 летия со дня победы советских войск под Сталинградом</w:t>
      </w:r>
    </w:p>
    <w:p>
      <w:pPr>
        <w:pStyle w:val="Normal"/>
        <w:ind w:firstLine="720"/>
        <w:rPr/>
      </w:pPr>
      <w:r>
        <w:rPr/>
        <w:t xml:space="preserve">-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Задачи, стоящие перед  коллективом учащихся и классным  руководителем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 у учащихся   класса  общечеловеческих   норм морали (доброты, взаимопонимания, терпимости  по  отношению  к людям)</w:t>
      </w:r>
    </w:p>
    <w:p>
      <w:pPr>
        <w:pStyle w:val="Normal"/>
        <w:numPr>
          <w:ilvl w:val="0"/>
          <w:numId w:val="4"/>
        </w:numPr>
        <w:rPr/>
      </w:pPr>
      <w:r>
        <w:rPr/>
        <w:t>Повышения уровня воспитанности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 активной жизненной позиции, чувства долга, готовности  взять  на  себя ответственность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 высокой нравственности, эстетической и  физической культуры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 чувства коллективизма: навыков взаимопомощи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сознательного отношения к учению, развитие познавательных интересов учащихс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Укрепление связи: семья – школ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лассных  часо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лассного 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 самообу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много  нам открытий чудных  готовит  просвещенья дух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тела и душ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употребления ПА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 такое ассертивность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. Свобода. Ответственност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 Загрязнение среды и нау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лич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ждения. Как они  складываются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, его  связь  с выбором  пути  продолжения образования ( многоступенчатость  образования, подготовительные курс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бежать  конфликтов в семь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памяти  своя тропа, свои  нечитанные строки, свои  особые  истоки, своя особая струна…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Примечани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классные часы по ПДД, по безопасности жизнедеятельности, инструктивные перед каникулами проводятся с учащимися всех классов и в данный перечень не включены.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</w:rPr>
      </w:pPr>
      <w:r>
        <w:rPr>
          <w:b/>
        </w:rPr>
        <w:t>Тематика родительских  собр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Пути  самоутверждения  подростка- десятиклассника. Семья сегодня ( в восприятии старшеклассников)</w:t>
      </w:r>
    </w:p>
    <w:p>
      <w:pPr>
        <w:pStyle w:val="Normal"/>
        <w:numPr>
          <w:ilvl w:val="0"/>
          <w:numId w:val="3"/>
        </w:numPr>
        <w:rPr/>
      </w:pPr>
      <w:r>
        <w:rPr/>
        <w:t>Об  этом с тревогой  говорят  родители….Наркомания. Что  об  этом нужно  знать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фликты с собственным  ребенком и пути  их  разрешения. </w:t>
      </w:r>
    </w:p>
    <w:p>
      <w:pPr>
        <w:pStyle w:val="Normal"/>
        <w:numPr>
          <w:ilvl w:val="0"/>
          <w:numId w:val="3"/>
        </w:numPr>
        <w:rPr/>
      </w:pPr>
      <w:r>
        <w:rPr/>
        <w:t>Как воспитать  толерантного 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Итоговое собрание «Итоги  учебного  год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612"/>
        <w:gridCol w:w="1980"/>
        <w:gridCol w:w="2188"/>
        <w:gridCol w:w="203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рганизации  учебной деятельности и  ( бесе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сти  заполнения днев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 «Что  дает  элективный курс? Твой выбор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в дневники  учащих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 «Проектная деятельность  как средство  развития познавательных  интересов»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«Я -гражданин  России», беседа по  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Устав школы» Памятки  в дневники  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городской суббот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операция в рамках деятельности  содружества «Я-МАЛ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ой ученической конференции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 в л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аботниками  ОГПС 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кам физ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рамке месячника «Внимание, дети!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Водитель, мы тоже хотим  быть  взрослым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ещение пожарной  части пос Октябрьский рамках  месячника противопожарной безопасност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брание «Час об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рание актива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нятий по интересам: запись в кружки, секции, факультатив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вечер  посвященный именинником за  летни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 Дню учителя, к Осеннему балу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ям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оц. паспорта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№ 1 «Пути  самоутверждения  подростка- десятиклассника. Семья сегодня ( в восприятии старшекласс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 подростков кружковой  работе, занятиям  в сек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 форме одежды и поведении на урок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чащихся на дому ( по  мере необходимост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  семьям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15"/>
        <w:gridCol w:w="1771"/>
        <w:gridCol w:w="1700"/>
        <w:gridCol w:w="2530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в школьном этапе Всероссийской предметной олимпиад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в школьном этапе Всероссийской предметной олимпиад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онный классный час по итога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авилах поведения на осенних каникулах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 пожилого  человека. «Шаг навстречу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лаготворительная акция посвященная дню пожилы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час «Мои  пр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лассный час «Мой выбо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час «Мои  пр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школьников в заседаниях ученического совета, Совета старшеклассни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арафоне «Мой выбо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арафоне «Мой выбо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портивных  мероприятиях школ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 ПДД перед канику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и презентации   об интересных  и нужных   профессия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 учителя(поздравления учителе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рбузник»-классный вече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любимая музы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  ( по  желанию  учителей-предметник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предварительных  оценок и ознакомление с ними  родител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  ( по  желанию  учителей-предметников)сообщить  итоги  учебы за четверть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 пропускам  за сентябр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с учащимися о  поведении и учебной деятельности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977"/>
        <w:gridCol w:w="1883"/>
        <w:gridCol w:w="1883"/>
        <w:gridCol w:w="1847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интеллектуальных 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 Интернет – друг и помощни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Развитие интеллектуальных  способностей через  дистанционное обучение, эвристические олимпиады» ( «Эйдос» и др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Дне народного еди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арафоне «Мой выбор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 ПДД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час по  пропаганде здорового  образа жизн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ак выбрать  профессию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не  Се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именинни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Матер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Женщина-мать.  Высокое предназнач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, посвященных Дню матер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родителей по  вопросам обуче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. Собрание № 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предупреждению  неуспеваем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в дневники  учащихс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877"/>
        <w:gridCol w:w="1879"/>
        <w:gridCol w:w="1945"/>
        <w:gridCol w:w="1882"/>
      </w:tblGrid>
      <w:tr>
        <w:trPr>
          <w:trHeight w:val="72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метных  олимпиада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ыставки  в МР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-игра «Интеллектуальный ринг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ституци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 ПДД и противопожарной безопасности   во  время проведения новогодних  елок и зимних  каникул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 профилактики  СПИ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Брось  сигарету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рачом-нарколог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год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Рождественский подарок» под  девизом «Дети-детям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вечер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 с учителями-предметник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родителей с Новым годом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просьбам учителей-предметни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предварительных  оценок за четвери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а посещаемостью  и успеваемость «трудных» уча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890"/>
        <w:gridCol w:w="1890"/>
        <w:gridCol w:w="1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по  итогам  полугод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лучшего  ученика класса ( подготовка к конкурсу «Ученик го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 ПД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 на лыжную  баз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   класса по  вопросам  профориент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«Рынок професс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моих увлеч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 бли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 вечеру встречи  выпускн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  итогам полугод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ление оценок в дневники  учащихс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с учащимися о  поведении  и успеваемост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890"/>
        <w:gridCol w:w="1890"/>
        <w:gridCol w:w="1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 в обучающими Интернет-ресурсам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 и проведение конкурса «Ученик года 2012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 мужест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физкультуры и спор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А ну-ка , парн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боулин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 встречи  выпускник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 к 23 февра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беседы с родителями  о  посещаемости  и успеваемости  учащихс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. Собрание  № 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в дневники  учащих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по  предупреждению  попус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890"/>
        <w:gridCol w:w="1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«Учение: наши возможности  и наше будущее  в наших  руках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ультура взаимоотношений мальчиков  девоче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по  ПД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портивных  соревнованиях  в шко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колледжа информационных  технологий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 к 8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А ну-ка, девушки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Работа с родителями  «трудных» учащихс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в дневники  учащих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предварительным  итогам 3 четвер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еуспевающи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890"/>
        <w:gridCol w:w="1890"/>
        <w:gridCol w:w="1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конференция «Что  читаем мы и наши  родители?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Твое поведение в общественных  местах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 ПД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то  самый здоровый?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День  юмора и улыбк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«Семья и школ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оценок в дневники  учащих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ащими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еуспевающими  учащими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ащими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ащимися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890"/>
        <w:gridCol w:w="1890"/>
        <w:gridCol w:w="1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о  Дню  Побе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час по  итогам 2 полугод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«Победе посвящается…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Рядом с нами  живут  ветера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ветеранов ВОВ и труда в праздником Побе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 Памя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безопасности дорожного  дви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ласс и школьный двор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СД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Детского  парк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. Собрание  №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 итогам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с неуспевающими  учащимис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4"/>
        </w:tabs>
        <w:ind w:left="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88"/>
        </w:tabs>
        <w:ind w:left="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2"/>
        </w:tabs>
        <w:ind w:left="1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16"/>
        </w:tabs>
        <w:ind w:left="1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10"/>
        </w:tabs>
        <w:ind w:left="2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38"/>
        </w:tabs>
        <w:ind w:left="2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32"/>
        </w:tabs>
        <w:ind w:left="32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13:00Z</dcterms:created>
  <dc:creator>1</dc:creator>
  <dc:description/>
  <cp:keywords/>
  <dc:language>en-US</dc:language>
  <cp:lastModifiedBy>7</cp:lastModifiedBy>
  <dcterms:modified xsi:type="dcterms:W3CDTF">2013-12-09T11:08:00Z</dcterms:modified>
  <cp:revision>3</cp:revision>
  <dc:subject/>
  <dc:title/>
</cp:coreProperties>
</file>