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жественная линейка, посвященная Дню Учителя.</w:t>
      </w:r>
    </w:p>
    <w:p>
      <w:pPr>
        <w:pStyle w:val="Normal"/>
        <w:shd w:fill="EEEEEE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Торжественную линейку,  посвященную Дню Учителя, разрешите считать открыто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ведущ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огожий в день осенний,</w:t>
        <w:br/>
        <w:t>В череде осенних дней,</w:t>
        <w:br/>
        <w:t>Поздравляем мы сегодня</w:t>
        <w:br/>
        <w:t>Всех своих учителей.</w:t>
        <w:br/>
      </w:r>
      <w:r>
        <w:rPr>
          <w:rFonts w:cs="Tahoma" w:ascii="Tahoma" w:hAnsi="Tahoma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-й ведущ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Нет ни одного человека, который бы сегодня не вспомнил своих любимых учителей! </w:t>
      </w:r>
    </w:p>
    <w:p>
      <w:pPr>
        <w:pStyle w:val="Normal"/>
        <w:shd w:fill="FFFFFF" w:val="clear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-й ведущий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едь каждый из нас выбирает для себя идеал, на который старается быть похожим, и идеал этот - любимый учитель.</w:t>
      </w:r>
    </w:p>
    <w:p>
      <w:pPr>
        <w:pStyle w:val="Normal"/>
        <w:shd w:fill="FFFFFF" w:val="clear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-й ведущий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Он для нас самый умный, талантливый, красивый. </w:t>
      </w:r>
    </w:p>
    <w:p>
      <w:pPr>
        <w:pStyle w:val="Normal"/>
        <w:shd w:fill="FFFFFF" w:val="clear"/>
        <w:spacing w:lineRule="auto" w:line="240" w:before="0" w:after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-й ведущ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Давайте поприветствуем своих учителей аплодисментами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ыход учителей под музыку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Слово предоставляется директору школы Гоптаревой Г. И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eastAsia="Times New Roman" w:cs="Arial" w:ascii="Arial" w:hAnsi="Arial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 учителя — самоотверженный народ. У меня такое впечатление, что они постоянно находятся в школе. Приходишь утром в школу — они уже там, уходишь из школы — они еще там. А ведь у каждого из них есть семья, собственные дети, наконец. И как они успевают еще и их воспитывать?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е же огромное сердце нужно иметь, чтобы изо дня в день, из года в год так щедро тратить его на нас!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Arial" w:ascii="Arial" w:hAnsi="Arial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акой доброй, терпеливой и нестареющей должна быть душа.</w:t>
      </w:r>
    </w:p>
    <w:p>
      <w:pPr>
        <w:pStyle w:val="Style17"/>
        <w:spacing w:before="0" w:after="0"/>
        <w:rPr/>
      </w:pPr>
      <w:r>
        <w:rPr>
          <w:b/>
        </w:rPr>
        <w:t>2 ведущий</w:t>
      </w:r>
      <w:r>
        <w:rPr/>
        <w:t>: Дорогие наши учителя! Примите сердечные поздравления от любящих  вас учеников!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Слово для поздравлений учащимся 4 класс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ведущий: </w:t>
      </w:r>
      <w:r>
        <w:rPr>
          <w:rFonts w:cs="Times New Roman" w:ascii="Times New Roman" w:hAnsi="Times New Roman"/>
          <w:sz w:val="24"/>
          <w:szCs w:val="24"/>
        </w:rPr>
        <w:t>Музыкальную открытку вам дарят ребята 3 класс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ведущий: </w:t>
      </w:r>
      <w:r>
        <w:rPr>
          <w:rFonts w:cs="Times New Roman" w:ascii="Times New Roman" w:hAnsi="Times New Roman"/>
          <w:sz w:val="24"/>
          <w:szCs w:val="24"/>
        </w:rPr>
        <w:t>А сейчас звучит музыкальное поздравление от учащихся 5 класс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ведущий: </w:t>
      </w:r>
      <w:r>
        <w:rPr>
          <w:rFonts w:cs="Times New Roman" w:ascii="Times New Roman" w:hAnsi="Times New Roman"/>
          <w:sz w:val="24"/>
          <w:szCs w:val="24"/>
        </w:rPr>
        <w:t>Слова поздравлений хотя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 сказать ребята 7 и 8  классов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ведущий: </w:t>
      </w:r>
      <w:r>
        <w:rPr>
          <w:rFonts w:cs="Times New Roman" w:ascii="Times New Roman" w:hAnsi="Times New Roman"/>
          <w:sz w:val="24"/>
          <w:szCs w:val="24"/>
        </w:rPr>
        <w:t>С наилучшими пожеланиями спешат  поздравить вас и будущие выпускники!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Совсем скоро нам предстоит сдавать экзамены  и показать чему мы научились за годы, проведенные в школе. А сейчас мы хотим устроить экзамен для наших любимых учителей! Вы согласны ? Не переживайте,  вопросы будут совсем несложные!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Да и шпаргалки мы вам сразу дадим!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ЭКЗАМЕН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br/>
        <w:t xml:space="preserve">На столе лежат билеты и ответы-шпаргалки к ним. Экзаменуемые берут вопрос, зачитывают его вслух, затем берут любую шпаргалку и зачитывают ответ. 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ы: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Будете ли писать записки родителям о плохом поведении их детей? </w:t>
        <w:br/>
        <w:t xml:space="preserve">Появятся ли в скором времени любимчики в классе? </w:t>
        <w:br/>
        <w:t xml:space="preserve">Будете ли будить ученика, заснувшего на вашем уроке? </w:t>
        <w:br/>
        <w:t xml:space="preserve">Будете ли вызывать в школу родителей? </w:t>
        <w:br/>
        <w:t xml:space="preserve">Будете ли вы время от времени рассказывать анекдоты на уроках? </w:t>
        <w:br/>
        <w:t xml:space="preserve">Часто ли вы будете опаздывать на уроки? </w:t>
        <w:br/>
        <w:t xml:space="preserve">Разрешите ли вы пользоваться шпаргалками? </w:t>
        <w:br/>
        <w:t xml:space="preserve">Собираетесь ли вы использовать указку как холодное оружие? 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Нет, ни в коем случае! </w:t>
        <w:br/>
        <w:t xml:space="preserve">Даже в мыслях такого никогда не было! </w:t>
        <w:br/>
        <w:t xml:space="preserve">Может быть, я над этим ещё подумаю. </w:t>
        <w:br/>
        <w:t xml:space="preserve">Не дождётесь! </w:t>
        <w:br/>
        <w:t xml:space="preserve">Ишь чего захотели! </w:t>
        <w:br/>
        <w:t xml:space="preserve">Да! Я об этом давно мечтаю. </w:t>
        <w:br/>
        <w:t xml:space="preserve">Возможно. Это будет зависеть от моего настроения. </w:t>
        <w:br/>
        <w:t xml:space="preserve">А почему бы и нет. Кому-то можно, а мне нельзя. </w:t>
        <w:br/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таж 9 класс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нь осенний, когда у порог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ышали уже холод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празднует День педагог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мудрости, знаний, труд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учителя! Вслушайтесь сердце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и звуки, что дороги на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, что связано с юностью, детством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обязаны учителям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душою всегда молоды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 и радости с нами дел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 строгие, наши родны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пеливые учителя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аши мудрость и терпень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им мы вас благодари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ть бы все цветы на свет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ам сегодня подарить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в этом зале в этот час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ни горят светлей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новь мы поздравляем вас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х учителей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А до Я, к любым открытия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ь начинается с теб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будет славен труд учител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будет славен День учител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 день, учителя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ш день, учителя! Спасибо вам, дорогие учителя, за то, что вы есть, за то, что вы такие, и всех мы вас очень люби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ционно, в этот день уроки ведут учителя-дублеры. Слово предоставляется временно исполняющему обязанности директора школы ученику 9 класса_______________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ы еще раз поздравляем вас с праздником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желаем вам веселого, солнечного настроения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класс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1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многих воскресений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ых дней в календаре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особый день осенний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риходит в октябр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2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т день светлеет школ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улыбок всех дете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праздник наш веселый –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здник всех учителей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3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учителя! Школа и детство –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слова, что так дороги на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хорошим, что есть в нашем сердце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ы обязаны учителям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4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ость первых учебных открытий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ечь первых ошибок и слез, -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елил с нами в школе учитель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ми вместе и жил он, и рос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5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ие, умные и справедливые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ми всегда, наши будни деля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дрые, добрые и терпеливые -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Наши любимые учителя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6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аздником этим мы вас поздравляем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будет море стихов и цветов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ости, счастья, здоровья желаем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И самых лучших учеников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ня на мотив «Учат в школе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ы разные писать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тать и умножать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к различным знаниям дорог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жки добрые любить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спитанными быть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т в школе, учат в школе педагоги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жки добрые любить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спитанными быть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т в школе, учат в школе педагоги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дети поднимают воздушные шарики в форме сердечек, на которых фломастером нарисованы улыбк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а праздник к вам пришл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лыбки принесл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нем учителя мы всех вас поздравляем!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желаем вам гореть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леть и не стареть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счастья в жизни личной вам желаем! (2раз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45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прекрасную жизнь, в дорогу открытий</w:t>
        <w:br/>
        <w:t>Готовит нас добрый и строгий учитель.</w:t>
        <w:br/>
        <w:t>Учитель не только наш покровитель,</w:t>
        <w:br/>
        <w:t>По совместительству он укротитель.</w:t>
        <w:br/>
        <w:t>Бываем упрямы, дерзки, шаловливы,</w:t>
        <w:br/>
        <w:t>Уроки не учим — бывает подчас.</w:t>
        <w:br/>
        <w:t>Спасибо,</w:t>
        <w:br/>
        <w:t>Спасибо, что так терпеливы,</w:t>
        <w:br/>
        <w:t>Спасибо за то, что вы любите нас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я на мотив песни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дежда».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нова позовет детей звонок,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у, как всегда, идешь с надеждой.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ова начинается урок.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е учить детей, как прежде.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сегда запомнятся, друзья,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ителя и все предметы.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ы вместе - школьная семья,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ю любовью мы согреты.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пе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ь - как компас земной.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ет дорогу он детям.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школе вам скажет любой: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т лучше работы на свете!»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сюда когда-то привело?</w:t>
        <w:br/>
        <w:t>Вы путей полегче не искали</w:t>
        <w:br/>
        <w:t>Ум и сердце, душу и тепло</w:t>
        <w:br/>
        <w:t>Юным поколеньям отдавали</w:t>
        <w:br/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сегда запомнятся, друзья,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ителя и все предметы.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ы вместе - школьная семья,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ю любовью мы согре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rFonts w:ascii="Arial" w:hAnsi="Arial" w:cs="Arial"/>
      <w:color w:val="3333FF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12:00Z</dcterms:created>
  <dc:creator>Света</dc:creator>
  <dc:description/>
  <cp:keywords/>
  <dc:language>en-US</dc:language>
  <cp:lastModifiedBy>user</cp:lastModifiedBy>
  <cp:lastPrinted>2013-10-02T14:34:00Z</cp:lastPrinted>
  <dcterms:modified xsi:type="dcterms:W3CDTF">2013-10-02T10:35:00Z</dcterms:modified>
  <cp:revision>5</cp:revision>
  <dc:subject/>
  <dc:title/>
</cp:coreProperties>
</file>