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форизмы о детях и подростках</w:t>
      </w:r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— существо, превосходно осведомленное обо всем том, чему его не учили в школ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рсилин Кокс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мериканская писательница</w:t>
      </w:r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, действительно уважающий человеческую личность, должен уважать ее в своем ребенке, начиная с той минуты, когда ребенок почувствовал свое "я" и отделил себя от окружающего мира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. Писарев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должны воспитываться не для настоящего, а для будущего, возможно лучшего состояния рода человеческого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И. Кант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люди говорят плохое о твоих детях - это значит, они говорят плохое о тебе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. Сухомлинский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нуждается в вашей любви больше всего именно тогда, когда он меньше всего ее заслуживает. </w:t>
      </w:r>
    </w:p>
    <w:p>
      <w:pPr>
        <w:pStyle w:val="Normal"/>
        <w:numPr>
          <w:ilvl w:val="0"/>
          <w:numId w:val="0"/>
        </w:numPr>
        <w:spacing w:before="0" w:after="0"/>
        <w:ind w:left="100" w:firstLine="200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Э. Бомбек</w:t>
      </w:r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зают наши семьи ссоры, склоки,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лящий их поток неиссякаем,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 прощаем детям те пороки,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им сами прививаем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Э. Севрус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ычки отцов, и дурные и хорошие, превращаются в пороки детей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емокрит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Ребенок, который переносит меньше оскорблений, вырастает человеком, более сознающим свое достоинство. </w:t>
      </w:r>
    </w:p>
    <w:p>
      <w:pPr>
        <w:pStyle w:val="Normal"/>
        <w:numPr>
          <w:ilvl w:val="0"/>
          <w:numId w:val="0"/>
        </w:numPr>
        <w:spacing w:before="0" w:after="0"/>
        <w:ind w:left="100" w:firstLine="200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u w:val="single"/>
          <w:lang w:eastAsia="ru-RU"/>
        </w:rPr>
        <w:t>Ф. Энгельс</w:t>
      </w:r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Дети с угнетенными чувствами - это, как правило, дети с угнетенным интеллектом, обедненной мыслью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highlight w:val="yellow"/>
            <w:u w:val="single"/>
            <w:lang w:eastAsia="ru-RU"/>
          </w:rPr>
          <w:t>В. Сухомлинский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ь правдив даже по отношению к дитяти: исполняй обещание, иначе приучишь его ко лжи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. Толстой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не знаешь, каковы твои дети, посмотри на их друзей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юнь-цзы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детей одна забота - выискивать слабое место у своих наставников, а равно и у всех, кому они должны подчиняться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Ж. Лабрюйер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казания, назначаемые в припадке гнева, не достигают цели. Дети смотрят на них в этом случае как на последствия, а на самих себя - как на жертвы раздражения того, кто наказывает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И. Кант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наказывать ребенка за дурное и награждать за доброе, то он будет делать добро ради выгоды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И. Кант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 детства - это прежде всего воспитание сердца.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. Сухомлинский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дети мира плачут на одном языке. </w:t>
      </w:r>
    </w:p>
    <w:p>
      <w:pPr>
        <w:pStyle w:val="Normal"/>
        <w:numPr>
          <w:ilvl w:val="0"/>
          <w:numId w:val="0"/>
        </w:numPr>
        <w:spacing w:before="0" w:after="0"/>
        <w:ind w:left="100" w:firstLine="200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. Леонов</w:t>
      </w:r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егите слезы ваших детей, дабы они могли проливать их на вашей могиле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ифагор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маленькими детьми, как с интеллигентами: когда они шумят, они нам действуют на нервы, когда сидят тихо - это подозрительно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. Лауб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е дитя до некоторой степени гений и каждый гений до некоторой степени дитя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. Шопенгауэр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амых диких жеребят выходят наилучшие лошади, только бы их как следует воспитать и выездить.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лутарх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учат взрослых людей не погружаться в дело до конца и оставаться свободными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. Пришвин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детей нет ни прошлого, ни будущего, зато, в отличие от нас, взрослых, они умеют пользоваться настоящим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Ж. Лабрюйер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делайте из ребенка кумира: когда он вырастет, то потребует жертв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. Буаст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будешь жить на свете десять раз,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икратно в детях повторенный,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праве будешь в свой последний час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ржествовать над смертью покоренной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. Шекспир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детей - вовсе не игры, и правильнее смотреть на них как на самое значительное и глубокомысленное занятие этого возраста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. Монтень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ще всего мы больше радуемся детским шалостям, играм и проделкам наших детей, чем их вполне сознательным поступкам в зрелом возрасте, словно бы мы их любили для нашего развлечения, как мартышек, а не как людей. 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. Монтень</w:t>
        </w:r>
      </w:hyperlink>
    </w:p>
    <w:p>
      <w:pPr>
        <w:pStyle w:val="Normal"/>
        <w:spacing w:before="0" w:after="0"/>
        <w:ind w:left="100"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left="100" w:first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pisarev&amp;tkautors=pisarev" TargetMode="External"/><Relationship Id="rId3" Type="http://schemas.openxmlformats.org/officeDocument/2006/relationships/hyperlink" Target="http://aphorism-list.com/autors.php?page=kant&amp;tkautors=kant" TargetMode="External"/><Relationship Id="rId4" Type="http://schemas.openxmlformats.org/officeDocument/2006/relationships/hyperlink" Target="http://aphorism-list.com/a.php?page=suhomlin" TargetMode="External"/><Relationship Id="rId5" Type="http://schemas.openxmlformats.org/officeDocument/2006/relationships/hyperlink" Target="http://aphorism-list.com/autors.php?page=bayron&amp;tkautors=bayron" TargetMode="External"/><Relationship Id="rId6" Type="http://schemas.openxmlformats.org/officeDocument/2006/relationships/hyperlink" Target="http://aphorism-list.com/autors.php?page=demokrit&amp;tkautors=demokrit" TargetMode="External"/><Relationship Id="rId7" Type="http://schemas.openxmlformats.org/officeDocument/2006/relationships/hyperlink" Target="http://aphorism-list.com/a.php?page=suhomlin" TargetMode="External"/><Relationship Id="rId8" Type="http://schemas.openxmlformats.org/officeDocument/2006/relationships/hyperlink" Target="http://aphorism-list.com/autors.php?page=tolstoy&amp;tkautors=tolstoy" TargetMode="External"/><Relationship Id="rId9" Type="http://schemas.openxmlformats.org/officeDocument/2006/relationships/hyperlink" Target="http://aphorism-list.com/autors.php?page=sun&amp;tkautors=sun" TargetMode="External"/><Relationship Id="rId10" Type="http://schemas.openxmlformats.org/officeDocument/2006/relationships/hyperlink" Target="http://aphorism-list.com/autors.php?page=labruer&amp;tkautors=labruer" TargetMode="External"/><Relationship Id="rId11" Type="http://schemas.openxmlformats.org/officeDocument/2006/relationships/hyperlink" Target="http://aphorism-list.com/autors.php?page=kant&amp;tkautors=kant" TargetMode="External"/><Relationship Id="rId12" Type="http://schemas.openxmlformats.org/officeDocument/2006/relationships/hyperlink" Target="http://aphorism-list.com/autors.php?page=kant&amp;tkautors=kant" TargetMode="External"/><Relationship Id="rId13" Type="http://schemas.openxmlformats.org/officeDocument/2006/relationships/hyperlink" Target="http://aphorism-list.com/a.php?page=suhomlin" TargetMode="External"/><Relationship Id="rId14" Type="http://schemas.openxmlformats.org/officeDocument/2006/relationships/hyperlink" Target="http://aphorism-list.com/bio.php?page=pifagor" TargetMode="External"/><Relationship Id="rId15" Type="http://schemas.openxmlformats.org/officeDocument/2006/relationships/hyperlink" Target="http://aphorism-list.com/a.php?page=laub" TargetMode="External"/><Relationship Id="rId16" Type="http://schemas.openxmlformats.org/officeDocument/2006/relationships/hyperlink" Target="http://aphorism-list.com/autors.php?page=shopengauer&amp;tkautors=shopengauer" TargetMode="External"/><Relationship Id="rId17" Type="http://schemas.openxmlformats.org/officeDocument/2006/relationships/hyperlink" Target="http://aphorism-list.com/autors.php?page=plutarh&amp;tkautors=plutarh" TargetMode="External"/><Relationship Id="rId18" Type="http://schemas.openxmlformats.org/officeDocument/2006/relationships/hyperlink" Target="http://aphorism-list.com/a.php?page=prishvin" TargetMode="External"/><Relationship Id="rId19" Type="http://schemas.openxmlformats.org/officeDocument/2006/relationships/hyperlink" Target="http://aphorism-list.com/autors.php?page=labruer&amp;tkautors=labruer" TargetMode="External"/><Relationship Id="rId20" Type="http://schemas.openxmlformats.org/officeDocument/2006/relationships/hyperlink" Target="http://aphorism-list.com/autors.php?page=buast&amp;tkautors=buast" TargetMode="External"/><Relationship Id="rId21" Type="http://schemas.openxmlformats.org/officeDocument/2006/relationships/hyperlink" Target="http://aphorism-list.com/autors.php?page=shexpear&amp;tkautors=shexpear" TargetMode="External"/><Relationship Id="rId22" Type="http://schemas.openxmlformats.org/officeDocument/2006/relationships/hyperlink" Target="http://aphorism-list.com/autors.php?page=monten&amp;tkautors=monten" TargetMode="External"/><Relationship Id="rId23" Type="http://schemas.openxmlformats.org/officeDocument/2006/relationships/hyperlink" Target="http://aphorism-list.com/autors.php?page=monten&amp;tkautors=monte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5:00Z</dcterms:created>
  <dc:creator>Deniska</dc:creator>
  <dc:description/>
  <cp:keywords/>
  <dc:language>en-US</dc:language>
  <cp:lastModifiedBy>Deniska</cp:lastModifiedBy>
  <dcterms:modified xsi:type="dcterms:W3CDTF">2010-11-14T02:21:00Z</dcterms:modified>
  <cp:revision>3</cp:revision>
  <dc:subject/>
  <dc:title/>
</cp:coreProperties>
</file>