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Cs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музыка)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5"/>
        <w:rPr/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- Добрый день, уважаемые родители, бабушки и дедушки, тёти и дяди, братишки и сестрички! Сегодня у нас большой праздник  - мы прощаемся с первым классом. А ещё совсем недавно, 1 сентября, ваши дети переступили порог школы и стали учениками. За это время они научились считать, писать и читать. Этот год был очень трудным и важным и для вас, и для ваших детей. У каждого в жизни единственный раз бывает и первый учитель, и первый урок , и первый заливистый школьный звонок..</w:t>
      </w:r>
    </w:p>
    <w:p>
      <w:pPr>
        <w:pStyle w:val="Style15"/>
        <w:rPr/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 xml:space="preserve">- Давайте поприветствуем выпускников  1  класса!                                    Стихи:     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 Мы помним тот звонок весёл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прозвенел нам в первый раз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гда вошли с цветами в школ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аш самый лучший первый клас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     Букв сначала мы не зна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ы сказки нам чита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читаем сам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ружились сказки с н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     Как хорошо уметь читать 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надо к маме пристав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надо умолять сестриц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Ну, почитай ещё страницу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надо звать, не надо жд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можно взять и прочит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Мы прочтём любые книги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берёмся в словаре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тому что всюду букв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е же, что и в Буквар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     Я ручкою снача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Только палочки писа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А теперь в букварь гляж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Буквы смело вывож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И вот за это говор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Спасибо книге букварю!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где же наш друг Букварь? Давайте все вместе позовём его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 (хором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укварь! Букварь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Буквар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дравствуйте, ребята! Здравствуйте взрослые! Вот и 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это мои помощники – буквы. Их 33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Букварь, да у тебя букв не хватает. Ты их потерял?</w:t>
      </w:r>
      <w:r>
        <w:rPr>
          <w:rStyle w:val="StrongEmphasis"/>
          <w:sz w:val="28"/>
          <w:szCs w:val="28"/>
        </w:rPr>
        <w:t xml:space="preserve"> ( ищут, выходит под музыку лень, пускает  мыльные пузыри, дает детям.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А это кто?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Да это же матушка-лень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Ты не видела наши буквы?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Нет.</w:t>
      </w:r>
      <w:r>
        <w:rPr>
          <w:rStyle w:val="StrongEmphasis"/>
          <w:sz w:val="28"/>
          <w:szCs w:val="28"/>
        </w:rPr>
        <w:t xml:space="preserve"> ( буквы высыпаются)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Отдай буквы!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Я их заколдовала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 Расколдуй!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Мне лень.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Мы сами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(Лень даёт конверт ведущему с заданием, выполняя которые дети расколдовывают буквы –буква появляется)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1.  Загадк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Что за  книгу я вам дам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чит буквам и словам?  (Букварь)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На какой звук начинается это слово?  -  шарик лопается, появляется     « Б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Не куст, а с листочками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рубашка, а сшит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е человек, а разговаривает. (книга)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На какой звук заканчивается это слово? -  шарик лопается, появляется «А»)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2. Собери букву (элементы письменных букв)               ( «Р-У, Д-И»)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 (</w:t>
      </w:r>
      <w:r>
        <w:rPr>
          <w:sz w:val="28"/>
          <w:szCs w:val="28"/>
        </w:rPr>
        <w:t>топаем – нет, хлопаем – да.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лассе вы сидите за партой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етради пишите чайной ложкой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 умеете читать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урок математики идете в спортивный зал?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 будите учиться всё лето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 Ромаш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-за, роза, Лиз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абор, замок, заяц.                                                          «З»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4.  «Волшебный мешочек» - гласные-согласные </w:t>
      </w:r>
      <w:r>
        <w:rPr>
          <w:i/>
          <w:sz w:val="28"/>
          <w:szCs w:val="28"/>
        </w:rPr>
        <w:t>( под музыку).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C3c6"/>
        <w:rPr>
          <w:sz w:val="28"/>
          <w:szCs w:val="28"/>
          <w:u w:val="single"/>
        </w:rPr>
      </w:pPr>
      <w:r>
        <w:rPr>
          <w:rStyle w:val="C12c9c10"/>
          <w:sz w:val="28"/>
          <w:szCs w:val="28"/>
          <w:u w:val="single"/>
        </w:rPr>
        <w:t>ИГРЫ-ВОПРОСЫ</w:t>
      </w:r>
      <w:r>
        <w:rPr>
          <w:sz w:val="28"/>
          <w:szCs w:val="28"/>
          <w:u w:val="single"/>
        </w:rPr>
        <w:t xml:space="preserve">:       </w:t>
      </w:r>
      <w:r>
        <w:rPr>
          <w:rStyle w:val="C0"/>
          <w:sz w:val="28"/>
          <w:szCs w:val="28"/>
          <w:u w:val="single"/>
        </w:rPr>
        <w:t>«Это я, это я, это все мои друзья!»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А сейчас в стихах игра.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К ней готова детвора?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Я стихи буду читать,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А вы дружно отвечать: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«Это я, это я, это все мои друзья!»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Ясно?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Если я стихи плохие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Вам нечаянно прочту.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Вот тогда вы не кричите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И я с вами помолчу.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Ну, готова, детвора?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Начинается игра!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У кого всегда в порядке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Книжки, ручки и тетрадки?</w:t>
      </w:r>
    </w:p>
    <w:p>
      <w:pPr>
        <w:pStyle w:val="C3"/>
        <w:rPr>
          <w:sz w:val="28"/>
          <w:szCs w:val="28"/>
        </w:rPr>
      </w:pPr>
      <w:r>
        <w:rPr>
          <w:rStyle w:val="C2c10"/>
          <w:sz w:val="28"/>
          <w:szCs w:val="28"/>
        </w:rPr>
        <w:t>(Дети: «Это я, это я, это все мои друзья!»)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Ну, а кто из малышей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Ходит грязный до ушей?</w:t>
      </w:r>
    </w:p>
    <w:p>
      <w:pPr>
        <w:pStyle w:val="C3"/>
        <w:rPr>
          <w:sz w:val="28"/>
          <w:szCs w:val="28"/>
        </w:rPr>
      </w:pPr>
      <w:r>
        <w:rPr>
          <w:rStyle w:val="C2c10"/>
          <w:sz w:val="28"/>
          <w:szCs w:val="28"/>
        </w:rPr>
        <w:t>(Дети молчат.)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Кто из вас, хочу я знать,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Выучил урок на «пять»?</w:t>
      </w:r>
    </w:p>
    <w:p>
      <w:pPr>
        <w:pStyle w:val="C3"/>
        <w:rPr>
          <w:sz w:val="28"/>
          <w:szCs w:val="28"/>
        </w:rPr>
      </w:pPr>
      <w:r>
        <w:rPr>
          <w:rStyle w:val="C2c10"/>
          <w:sz w:val="28"/>
          <w:szCs w:val="28"/>
        </w:rPr>
        <w:t>(Дети: «Это я, это я, это все мои друзья!»)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Кто из вас своим трудом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Украшает класс и дом?</w:t>
      </w:r>
    </w:p>
    <w:p>
      <w:pPr>
        <w:pStyle w:val="C3"/>
        <w:rPr>
          <w:sz w:val="28"/>
          <w:szCs w:val="28"/>
        </w:rPr>
      </w:pPr>
      <w:r>
        <w:rPr>
          <w:rStyle w:val="C2c10"/>
          <w:sz w:val="28"/>
          <w:szCs w:val="28"/>
        </w:rPr>
        <w:t>(Дети: «Это я, это я, это все мои друзья!»)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Кто из вас не ходит хмурый,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Любит спорт и физкультуру?</w:t>
      </w:r>
    </w:p>
    <w:p>
      <w:pPr>
        <w:pStyle w:val="C3"/>
        <w:rPr>
          <w:sz w:val="28"/>
          <w:szCs w:val="28"/>
        </w:rPr>
      </w:pPr>
      <w:r>
        <w:rPr>
          <w:rStyle w:val="C2c10"/>
          <w:sz w:val="28"/>
          <w:szCs w:val="28"/>
        </w:rPr>
        <w:t>(Дети: «Это я, это я, это все мои друзья!»)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Кто из вас приходит в класс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С опозданием на час? </w:t>
      </w:r>
      <w:r>
        <w:rPr>
          <w:rStyle w:val="C2c10"/>
          <w:sz w:val="28"/>
          <w:szCs w:val="28"/>
        </w:rPr>
        <w:t>(Дети молчат.)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Кто ватагою веселой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Каждый день шагает в школу?</w:t>
      </w:r>
    </w:p>
    <w:p>
      <w:pPr>
        <w:pStyle w:val="C3"/>
        <w:rPr>
          <w:rStyle w:val="C2c10"/>
          <w:sz w:val="28"/>
          <w:szCs w:val="28"/>
        </w:rPr>
      </w:pPr>
      <w:r>
        <w:rPr>
          <w:rStyle w:val="C2c10"/>
          <w:sz w:val="28"/>
          <w:szCs w:val="28"/>
        </w:rPr>
        <w:t>(Дети: «Это я, это я, это все мои друзья!»)</w:t>
      </w:r>
    </w:p>
    <w:p>
      <w:pPr>
        <w:pStyle w:val="C3"/>
        <w:rPr>
          <w:rStyle w:val="C2c10"/>
          <w:sz w:val="28"/>
          <w:szCs w:val="28"/>
        </w:rPr>
      </w:pPr>
      <w:r>
        <w:rPr>
          <w:rStyle w:val="C2c10"/>
          <w:sz w:val="28"/>
          <w:szCs w:val="28"/>
        </w:rPr>
        <w:t>Ведущий: осталось расколдовать последнюю букву – «Я»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                                    </w:t>
      </w:r>
      <w:r>
        <w:rPr>
          <w:rStyle w:val="StrongEmphasis"/>
          <w:sz w:val="28"/>
          <w:szCs w:val="28"/>
        </w:rPr>
        <w:t xml:space="preserve">Конкурс  для родителей.  «Скороговорка»      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идишь, Лень, вот мы и расколдовали все твои буквы!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Буквар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от и спасён наш алфавит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Лень: (плач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ростите меня! Я вижу, вы так много знаете, с вами так интересно! У вас такие хорошие родители! Я тоже хочу учиться и быть грамотной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Буквар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у, что, ребята, простим её? Спасибо, ребята! Я вижу, что год прошёл не зря! Вы многое знаете и умеете, а главное - вы очень дружны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: А мы можем не только читать и писать, но и петь все вмес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сня: «Учат в школе»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оржественная часть: слово завучу, 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12c9c10">
    <w:name w:val="c12 c9 c10"/>
    <w:basedOn w:val="Style14"/>
    <w:qFormat/>
    <w:rPr/>
  </w:style>
  <w:style w:type="character" w:styleId="C2c10">
    <w:name w:val="c2 c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1:18:00Z</dcterms:created>
  <dc:creator>Нина</dc:creator>
  <dc:description/>
  <cp:keywords/>
  <dc:language>en-US</dc:language>
  <cp:lastModifiedBy>Customer</cp:lastModifiedBy>
  <dcterms:modified xsi:type="dcterms:W3CDTF">2013-12-07T21:22:00Z</dcterms:modified>
  <cp:revision>2</cp:revision>
  <dc:subject/>
  <dc:title/>
</cp:coreProperties>
</file>