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FF0000"/>
          <w:sz w:val="40"/>
          <w:szCs w:val="40"/>
        </w:rPr>
        <w:t>Сочетание индивидуальных и коллективных форм работы на уроках математик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у и методику проведения урока математики в школе определяют, в основном, следующие факто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етический уровень изучаем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учащихся в клас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каждого уче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ь трудности новой информации для понимания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учебного материала, который должен сообщить учите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 учебного материала, который должен усвоить учени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умений и навыков, которые должен получить ученик на уро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раст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Данная форма работы позволяет учителю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усвоение каждым учении ком нового определения, правила, теоремы, формулы, нового факта, доказательства теоремы или формулы во время их усвое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цессом формирования у учеников необходимых навыков (выполнение арифметических действий, тождественных преобразований, решение уравнений и неравенств и т.д.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индивидуальную обучающую беседу как один из методов обучен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ковать систему индивидуальных заданий для учени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на уроке занятия с различными группами школьник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самостоятельные работы учащихся как одного из ведущих (основных) методов обуч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>Успех обучения математики в школе во многом зависит от умелого соотношения индивидуальных и коллективных форм работы учащихся. Класс- это коллектив, объединенный общей целью- изучением курса математики, овладением знаниями, умениями и навыками. Учитель, школа, общество ставят задачу трудового, нравственного эстетического воспитания каждого члена коллектива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учащихся – одновременное изучение всеми школьниками под руководством  учителя одного и того же материала. Необходимость ее применения диктуется следующими соображени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содержание изучаемой теории и методика его преподавания в школе требуют в процессе преподавания математики коллективных обобщений частных случаев, полученных каждым учеником. Этого же требует и методика введения понятий, аксиом, математических фактов, основанная на особенностях детск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форма работы облегчает деятельность учителя на уроке. Преподавателю легче заниматься со всеми учениками, чем одновременно с разными группами школьников. Единая для всех учеников система упражнений дает возможность провести фронтальную проверку их выполнения. Такая проверка требует меньше времени по сравнению с проверкой индивидуальных заданий у каждого ученика и позволяет оптимально использовать время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школьников имеет большое воспитательное значение. Она развивает у учеников чувство ответственности выполнение общей работы, подчеркивает значение совместного решения задач, коллективного обсуждения и разрешения проблемной ситуаци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авая должное коллективной работе учащихся, надо подчеркнуть необходимость учить математике каждого школь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математике одной из центральных своих задач считает разумное сочетание индивидуальной и коллективной работы учащихся. Примером индивидуальной работы учащихся является самостоятельная работа. Результаты проверки самостоятельной работы в ходе ее выполнения позволяют тут же на уроке обнаружить школьника, с которым надо провести индивидуальную беседу, выделить группу учащихся, которым надо указать на ошибки и  подсказать, как их исправить, дать индивидуальное дифференцированное задание учащ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бучающая беседа проводится в то время, когда весь класс продолжает выполнять самостоятель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занятий с одним конкретным учеником на уроке возникает, как  правило, в таких ситуац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пропустил уроки, на которых изучался материал, являющийся основой для выполнения новых элементов 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понял объяснения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е выполнил домашнего задания, на результаты которого ссылается учитель при  объяснении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обучении предусматривает систему знаний, учитывающих знания учащихся к моменту изучения темы данного урока. Очень важно предусмотреть упражнения не только для учащихся. Успевающих на «4» и «5», но и задания повышенной трудности для школьников с математическими спосо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работы хорошо достигаются при групповой и пар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17:00Z</dcterms:created>
  <dc:creator>Дом</dc:creator>
  <dc:description/>
  <cp:keywords/>
  <dc:language>en-US</dc:language>
  <cp:lastModifiedBy>AEK</cp:lastModifiedBy>
  <dcterms:modified xsi:type="dcterms:W3CDTF">2013-02-18T17:47:00Z</dcterms:modified>
  <cp:revision>5</cp:revision>
  <dc:subject/>
  <dc:title>Сочетание индивидуальных и коллективных форм работы на уроках математики</dc:title>
</cp:coreProperties>
</file>