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</w:tr>
      <w:tr>
        <w:trPr>
          <w:trHeight w:val="43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4  ∙  3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2,4  ∙  32.  Сравните ответ  с предыдущим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2,4  ∙  3,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 3,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0,3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24  ∙  3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,4  ∙  0,3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56 ∙ 73          б) 32,8 ∙  399                 в)  43,9 ∙ 71                           г)  63,9 ∙  311      д)  62,9 ∙  958            е) 6,97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8 ∙  10           б) 5,8 ∙  100                        в) 5,8 ∙  1000                             г) 5,8 ∙  0,1         д) 5,8 ∙  0,01                     е) 5,8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9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9  ∙  3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8,9  ∙  32.  Сравните ответ  с предыдущим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8,9  ∙  3,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 3,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0,3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89  ∙  3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,9  ∙  0,3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65 ∙ 75          б) 34,8 ∙  399                 в)  47,9 ∙ 214                           г)  63,9 ∙  62      д)  62,9 ∙  9501           е) 6,96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7 ∙  10           б) 5,7 ∙  100                        в) 5,7 ∙  1000                             г) 5,7 ∙  0,1         д) 5,7 ∙  0,01                     е) 5,7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8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0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</w:tr>
      <w:tr>
        <w:trPr>
          <w:trHeight w:val="43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4  ∙  3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2,4  ∙  32.  Сравните ответ  с предыдущим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2,4  ∙  3,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 3,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0,3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24  ∙  3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,4  ∙  0,3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56 ∙ 73          б) 32,8 ∙  399                 в)  43,9 ∙ 71                           г)  63,9 ∙  311      д)  62,9 ∙  958            е) 6,97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8 ∙  10           б) 5,8 ∙  100                        в) 5,8 ∙  1000                             г) 5,8 ∙  0,1         д) 5,8 ∙  0,01                     е) 5,8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95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9  ∙  3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8,9  ∙  32.  Сравните ответ  с предыдущим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8,9  ∙  3,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 3,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0,3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89  ∙  3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,9  ∙  0,3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65 ∙ 75          б) 34,8 ∙  399                 в)  47,9 ∙ 214                           г)  63,9 ∙  62      д)  62,9 ∙  9501           е) 6,96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7 ∙  10           б) 5,7 ∙  100                        в) 5,7 ∙  1000                             г) 5,7 ∙  0,1         д) 5,7 ∙  0,01                     е) 5,7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85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0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, десятичной дроби на натуральное число</w:t>
            </w:r>
          </w:p>
        </w:tc>
      </w:tr>
      <w:tr>
        <w:trPr>
          <w:trHeight w:val="43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4  ∙  3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2,4  ∙  32.  Сравните ответ  с предыдущим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2,4  ∙  3,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 3,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24  ∙ 0,3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24  ∙  3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2,4  ∙  0,3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56 ∙ 73          б) 32,8 ∙  399                 в)  43,9 ∙ 71                           г)  63,9 ∙  311      д)  62,9 ∙  958            е) 6,97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8 ∙  10           б) 5,8 ∙  100                        в) 5,8 ∙  1000                             г) 5,8 ∙  0,1         д) 5,8 ∙  0,01                     е) 5,8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95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9  ∙  3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действие:         78,9  ∙  32.  Сравните ответ  с предыдущим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78,9  ∙  3,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 3,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,89  ∙ 0,3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0,789  ∙  3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е действие:         78,9  ∙  0,3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4,65 ∙ 75          б) 34,8 ∙  399                 в)  47,9 ∙ 214                           г)  63,9 ∙  62      д)  62,9 ∙  9501           е) 6,964 ∙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,7 ∙  10           б) 5,7 ∙  100                        в) 5,7 ∙  1000                             г) 5,7 ∙  0,1         д) 5,7 ∙  0,01                     е) 5,7 ∙  0,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Решите уравнения:    а) х : 2 = 2,185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х : 3 = 2,07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8:00Z</dcterms:created>
  <dc:creator>Мина</dc:creator>
  <dc:description/>
  <dc:language>en-US</dc:language>
  <cp:lastModifiedBy>Мина</cp:lastModifiedBy>
  <cp:lastPrinted>2013-02-14T23:36:00Z</cp:lastPrinted>
  <dcterms:modified xsi:type="dcterms:W3CDTF">2013-02-14T19:38:00Z</dcterms:modified>
  <cp:revision>2</cp:revision>
  <dc:subject/>
  <dc:title/>
</cp:coreProperties>
</file>