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Судиславская основна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диславского муниципального района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Воспитательная программа для младших школьнико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6105525" cy="14382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600" cy="1438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Нескучный дом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13.3pt;width:480.7pt;height:113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Нескучный дом"</w:t>
                      </w:r>
                    </w:p>
                  </w:txbxContent>
                </v:textbox>
                <v:path textpathok="t"/>
                <v:textpath on="t" fitshape="t" string="&quot;Нескучный дом&quot;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2012 – 2013 уч.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итате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ащихся 1-4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ескучный дом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ктуальность.</w:t>
      </w:r>
    </w:p>
    <w:p>
      <w:pPr>
        <w:pStyle w:val="Normal"/>
        <w:ind w:firstLine="720"/>
        <w:jc w:val="both"/>
        <w:rPr/>
      </w:pPr>
      <w:r>
        <w:rPr/>
        <w:t>Вопросы воспитания и развития личности в детском возрасте остаются одной из главных проблем современного общества. Происходящие в обществе перемены побуждают искать новые и переосмысливать старые, традиционные методы обучения, воспитания и развития личности.</w:t>
      </w:r>
    </w:p>
    <w:p>
      <w:pPr>
        <w:pStyle w:val="Normal"/>
        <w:ind w:firstLine="720"/>
        <w:jc w:val="both"/>
        <w:rPr/>
      </w:pPr>
      <w:r>
        <w:rPr/>
        <w:t>Данная программа подчинена духовно нравственному воспитанию, физическому совершенству, экологическому воспитанию, развитию творческих способностей через использование методик коллективных творческих дел. Программа создает необходимые условия для самореализации и самоутверждения личности.</w:t>
      </w:r>
    </w:p>
    <w:p>
      <w:pPr>
        <w:pStyle w:val="Normal"/>
        <w:ind w:firstLine="720"/>
        <w:jc w:val="both"/>
        <w:rPr/>
      </w:pPr>
      <w:r>
        <w:rPr/>
        <w:t>Главная задача программы заключается в том, чтобы сделать жизнь в школе интересной, яркой, полноценной. Программа построена в виде увлекательного путешествия по пяти важным направлениям. В таком «доме» уважительно относятся к свободе выбора ребенка, к самостоятельности его решений и поступков. Ему предлагают, но не настаивают, советуют, но не заставляют. И разрешается почти все, что не вредит детскому здоровью. Взрослый не просто советует, он вдохновляет, не только предлагает, а помогает в рождении и осуществлении замыслов.</w:t>
      </w:r>
    </w:p>
    <w:p>
      <w:pPr>
        <w:pStyle w:val="Normal"/>
        <w:ind w:firstLine="720"/>
        <w:jc w:val="both"/>
        <w:rPr/>
      </w:pPr>
      <w:r>
        <w:rPr/>
        <w:t>Программа «Нескучный дом» призвана охватить проблемных детей, составляющих группу риска, вовлечь их в спортивную, экологическую или художественную деятельность. Программа создает условия для саморазвития и самореализации личности каждого ребен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творческих способностей с учетом индивидуальных и возрастных способностей каждого ребен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общение детей к здоровому образу жизн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спитание духовно-нравственной лич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спитание экологической культур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влечение родителей к учебно-воспитательному процессу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действовать развитию творческих способносте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пособствовать духовно-нравственному оздоровлению через приобщение к духовным ценностям и культуре родного кра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уществлять физическое оздоровление дете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ть экологическую культуру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трудничать и расширять поле позитивного общения в семье, реализовывать планы по организации и проведению совместных дел родителей и дет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направления.</w:t>
      </w:r>
    </w:p>
    <w:p>
      <w:pPr>
        <w:pStyle w:val="Normal"/>
        <w:jc w:val="both"/>
        <w:rPr/>
      </w:pPr>
      <w:r>
        <w:rPr/>
        <w:t>Программа реализуется через следующие направлен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уховно-нравственное направле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ие творческих способносте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портивно-оздоровительное направле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колого-краеведческое направле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трудничество с семьей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Духовно-нравственное направление</w:t>
      </w:r>
    </w:p>
    <w:p>
      <w:pPr>
        <w:pStyle w:val="Normal"/>
        <w:ind w:firstLine="720"/>
        <w:jc w:val="both"/>
        <w:rPr/>
      </w:pPr>
      <w:r>
        <w:rPr/>
        <w:t>призвано знакомить детей со своей малой родиной, историей поселка, людьми, которые трудятся на родной земле, которые защищали свою землю в годы Великой Отечественной войны.</w:t>
      </w:r>
    </w:p>
    <w:p>
      <w:pPr>
        <w:pStyle w:val="Normal"/>
        <w:ind w:firstLine="720"/>
        <w:jc w:val="both"/>
        <w:rPr/>
      </w:pPr>
      <w:r>
        <w:rPr/>
        <w:t>Направление знакомит с историей школы, с историей своей семьи, учит быть добрыми, справедливыми, заботливыми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Развитие творческих способностей</w:t>
      </w:r>
    </w:p>
    <w:p>
      <w:pPr>
        <w:pStyle w:val="Normal"/>
        <w:ind w:firstLine="720"/>
        <w:jc w:val="both"/>
        <w:rPr/>
      </w:pPr>
      <w:r>
        <w:rPr/>
        <w:t>позволит реализовать индивидуальные особенности каждого школьника. Здесь найдут применение своих способностей любители рисовать, мастерить из природного материала, петь, танцевать, читать стихи. Направление призвано развивать эстетический и художественный вкус. Каждый ребенок должен поверить в свои силы, в то, что он талантлив и создан для творчества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Спортивно-оздоровительное направление</w:t>
      </w:r>
    </w:p>
    <w:p>
      <w:pPr>
        <w:pStyle w:val="Normal"/>
        <w:ind w:firstLine="720"/>
        <w:jc w:val="both"/>
        <w:rPr/>
      </w:pPr>
      <w:r>
        <w:rPr/>
        <w:t>основной задачей ставит охрану и укрепление здоровья через реализацию комплексно-целевой программы «Здоровье». Дети знакомятся с правилами закаливания, правилами личной гигиены, способами, средствами и факторами, укрепляющими здоровье, овладевают умениями и навыками по оказанию первой медицинской помощи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Эколого-краеведческое направление</w:t>
      </w:r>
    </w:p>
    <w:p>
      <w:pPr>
        <w:pStyle w:val="Normal"/>
        <w:ind w:firstLine="720"/>
        <w:jc w:val="both"/>
        <w:rPr/>
      </w:pPr>
      <w:r>
        <w:rPr/>
        <w:t>призвано воспитывать детей в гармоничном сосуществовании с природой, в психологической готовности сберегать природные ценности всегда и везде. Это направление учит детей понимать природу и правильно взаимодействовать с ней, формирует ответственное отношение к окружающей природной среде, воспитывает экологическую культуру и экологическое сознание, знакомит с культурой, народными традициями, историческими памятниками родного края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Сотрудничество с семьей</w:t>
      </w:r>
    </w:p>
    <w:p>
      <w:pPr>
        <w:pStyle w:val="Normal"/>
        <w:ind w:firstLine="720"/>
        <w:jc w:val="both"/>
        <w:rPr/>
      </w:pPr>
      <w:r>
        <w:rPr/>
        <w:t>обеспечивает взаимодействие школы с родителями, привлечение родителей к воспитательному процессу, установлению партнерских отношений педагогов с семьей каждого обучающегося, созданию атмосферы взаимоподдержки и общности интересов учителя, ученика и родите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Предполагаемый результат реализации</w:t>
      </w:r>
      <w:r>
        <w:rPr/>
        <w:t>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Внедрение новых педагогических и инновационных технологий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овышение уровня грамотности учеников по вопросам охраны и укрепления здоровья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Умение видеть прекрасное в окружающей жизни, занятие детей одним из видов искусства, участие в художественной самодеятельности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Уменьшение количества правонарушений, в том числе связанных с ДТП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Выход на участие в конкурсах разного уровня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овышение уровня заинтересованности со стороны родителей в организации учебно-воспитательного процесса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овышение уровня экологической грамотности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Расширение культурно-воспитательного простран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Сроки и этапы реализации:</w:t>
      </w:r>
    </w:p>
    <w:p>
      <w:pPr>
        <w:pStyle w:val="Normal"/>
        <w:ind w:firstLine="720"/>
        <w:jc w:val="both"/>
        <w:rPr>
          <w:b/>
          <w:b/>
        </w:rPr>
      </w:pPr>
      <w:r>
        <w:rPr/>
        <w:t>Программа  рассчитана на 2012-2013 уч.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Механизм реализаци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Реализация осуществляется через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ллективные творческие дел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лассные и общешкольные мероприят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кскурсии, походы, поездк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ставки, встречи, конкурсы, соревнова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ектории, творческие мастерски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ружки, спортивные секции</w:t>
      </w:r>
    </w:p>
    <w:p>
      <w:pPr>
        <w:pStyle w:val="Normal"/>
        <w:jc w:val="both"/>
        <w:rPr/>
      </w:pPr>
      <w:r>
        <w:rPr/>
        <w:t>при активном участии классных руководителей, родителей, социального педагога, психолога, школьного библиотекаря, педагогов-организаторов, учителей физкультуры, музыки, медицинского работника, руководителя школьного музея, сотрудничество с местным социум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отрудничество школы с местным социумом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372100" cy="4000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4000680"/>
                          <a:chOff x="0" y="0"/>
                          <a:chExt cx="5372280" cy="4000680"/>
                        </a:xfrm>
                      </wpg:grpSpPr>
                      <wps:wsp>
                        <wps:cNvSpPr txBox="1"/>
                        <wps:spPr>
                          <a:xfrm>
                            <a:off x="2171880" y="13716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БД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86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ая библиоте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2860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еведческий муз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11430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ая музыкальная шко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057400"/>
                            <a:ext cx="1028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социальной защи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514600"/>
                            <a:ext cx="1371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ая художественная шко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08628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дакция газеты «Сельская жизнь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6290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Р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94328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народного творчества и досу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028880"/>
                            <a:ext cx="914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детского творче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0" y="3430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486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685800"/>
                            <a:ext cx="685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0200" y="685800"/>
                            <a:ext cx="685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14860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714680"/>
                            <a:ext cx="914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171468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194328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82880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943280"/>
                            <a:ext cx="4572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6pt;width:423pt;height:315pt" coordorigin="0,112" coordsize="8460,63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0;top:2272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600;top:112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БД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0;top:472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ая библиоте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0;top:472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еведческий музе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733;width:17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ая музыкальная школ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3352;width:16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социальной защит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0;top:4072;width:21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ая художественная школ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0;top:4973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дакция газеты «Сельская жизнь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0;top:4253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Р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40;top:3173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народного творчества и досуг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20;top:1733;width:14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детского творчеств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20,653" to="4320,19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80,2453" to="6839,2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1192" to="5939,20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20,1192" to="3599,209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800,2453" to="3239,24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00,2813" to="6839,3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2813" to="3239,33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40,3173" to="3779,40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20,2992" to="4320,47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3173" to="5759,4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дровое обеспече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йтер В. М. – директор школ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мирнова И. Ф. - заву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мина Л. Л. – организатор, классный руководитель 3-го класс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линкова А. В. – классный руководитель 1 класс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бботина С. В. – классный руководитель 2 а класс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бботина М. В. – классный руководитель 2 б класс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кушкина О. В. – классный руководитель 4 а класса, руководитель музе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рова С. В. – классный руководитель 4 б класс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мирнова Н. А. – социальный педагог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шнякова О. Ю. – школьный психолог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Юргайтис Г. В. – учитель физкультур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чулина И. В. – учитель музыки, организатор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кур Е. М. – медицинский работник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хирева С. М. – библиотекарь школы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ритерии оценки эффективности программы</w:t>
      </w:r>
      <w:r>
        <w:rPr/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ложительная динамика количества детских достижений школьного, муниципального, регионального уровн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зитивная динамика участия детей в мероприятиях разного уровн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нижение заболеваем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увеличение количества социальных партнер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остребованность опыта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both"/>
        <w:rPr/>
      </w:pPr>
      <w:r>
        <w:rPr/>
        <w:t>Каждый класс составляет отряд со своим названием, девизом, команди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1 класс </w:t>
      </w:r>
      <w:r>
        <w:rPr>
          <w:b/>
        </w:rPr>
        <w:t>«Подсолнух» 21 человек</w:t>
      </w:r>
    </w:p>
    <w:p>
      <w:pPr>
        <w:pStyle w:val="Normal"/>
        <w:jc w:val="both"/>
        <w:rPr/>
      </w:pPr>
      <w:r>
        <w:rPr/>
        <w:t>Девиз: «Расти, цвести, тянуться к солнцу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еодолеть все на пути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И в жизнь большую нам войти».</w:t>
      </w:r>
    </w:p>
    <w:p>
      <w:pPr>
        <w:pStyle w:val="Normal"/>
        <w:jc w:val="both"/>
        <w:rPr>
          <w:b/>
          <w:b/>
        </w:rPr>
      </w:pPr>
      <w:r>
        <w:rPr/>
        <w:t xml:space="preserve">Командир: </w:t>
      </w:r>
      <w:r>
        <w:rPr>
          <w:b/>
        </w:rPr>
        <w:t>Смирнов Андрей</w:t>
      </w:r>
    </w:p>
    <w:p>
      <w:pPr>
        <w:pStyle w:val="Normal"/>
        <w:jc w:val="both"/>
        <w:rPr/>
      </w:pPr>
      <w:r>
        <w:rPr/>
        <w:t>Классный руководитель</w:t>
      </w:r>
      <w:r>
        <w:rPr>
          <w:b/>
        </w:rPr>
        <w:t xml:space="preserve">: Филинкова А. 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2а класс </w:t>
      </w:r>
      <w:r>
        <w:rPr>
          <w:b/>
        </w:rPr>
        <w:t>«Апельсин» 22 человека</w:t>
      </w:r>
    </w:p>
    <w:p>
      <w:pPr>
        <w:pStyle w:val="Normal"/>
        <w:ind w:left="708" w:hanging="0"/>
        <w:jc w:val="both"/>
        <w:rPr/>
      </w:pPr>
      <w:r>
        <w:rPr/>
        <w:t>Девиз: «Мы, как дольки апельсина,</w:t>
      </w:r>
    </w:p>
    <w:p>
      <w:pPr>
        <w:pStyle w:val="Normal"/>
        <w:ind w:left="708" w:hanging="0"/>
        <w:jc w:val="both"/>
        <w:rPr/>
      </w:pPr>
      <w:r>
        <w:rPr/>
        <w:t xml:space="preserve">             </w:t>
      </w:r>
      <w:r>
        <w:rPr/>
        <w:t>Все дружны и неделимы».</w:t>
      </w:r>
    </w:p>
    <w:p>
      <w:pPr>
        <w:pStyle w:val="Normal"/>
        <w:jc w:val="both"/>
        <w:rPr>
          <w:b/>
          <w:b/>
        </w:rPr>
      </w:pPr>
      <w:r>
        <w:rPr/>
        <w:t>Командир</w:t>
      </w:r>
      <w:r>
        <w:rPr>
          <w:b/>
        </w:rPr>
        <w:t>: Заведеев Михаил</w:t>
      </w:r>
    </w:p>
    <w:p>
      <w:pPr>
        <w:pStyle w:val="Normal"/>
        <w:jc w:val="both"/>
        <w:rPr/>
      </w:pPr>
      <w:r>
        <w:rPr/>
        <w:t xml:space="preserve">Классный руководитель: </w:t>
      </w:r>
      <w:r>
        <w:rPr>
          <w:b/>
        </w:rPr>
        <w:t>Субботина С. 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2 б класс </w:t>
      </w:r>
      <w:r>
        <w:rPr>
          <w:b/>
        </w:rPr>
        <w:t>«Лучики» 16 человек</w:t>
      </w:r>
    </w:p>
    <w:p>
      <w:pPr>
        <w:pStyle w:val="Normal"/>
        <w:ind w:left="708" w:hanging="0"/>
        <w:jc w:val="both"/>
        <w:rPr/>
      </w:pPr>
      <w:r>
        <w:rPr/>
        <w:t>Девиз: «Солнышко, солнышко, мы – твои лучи</w:t>
      </w:r>
    </w:p>
    <w:p>
      <w:pPr>
        <w:pStyle w:val="Normal"/>
        <w:ind w:left="708" w:hanging="0"/>
        <w:jc w:val="both"/>
        <w:rPr/>
      </w:pPr>
      <w:r>
        <w:rPr/>
        <w:t xml:space="preserve">              </w:t>
      </w:r>
      <w:r>
        <w:rPr/>
        <w:t>Быть людьми хорошими ты нас научи!».</w:t>
      </w:r>
    </w:p>
    <w:p>
      <w:pPr>
        <w:pStyle w:val="Normal"/>
        <w:jc w:val="both"/>
        <w:rPr>
          <w:b/>
          <w:b/>
        </w:rPr>
      </w:pPr>
      <w:r>
        <w:rPr/>
        <w:t xml:space="preserve">Командир: </w:t>
      </w:r>
      <w:r>
        <w:rPr>
          <w:b/>
        </w:rPr>
        <w:t>Тощаков Андрей</w:t>
      </w:r>
    </w:p>
    <w:p>
      <w:pPr>
        <w:pStyle w:val="Normal"/>
        <w:jc w:val="both"/>
        <w:rPr/>
      </w:pPr>
      <w:r>
        <w:rPr/>
        <w:t xml:space="preserve">Классный руководитель: </w:t>
      </w:r>
      <w:r>
        <w:rPr>
          <w:b/>
        </w:rPr>
        <w:t>Субботина М. 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3 класс </w:t>
      </w:r>
      <w:r>
        <w:rPr>
          <w:b/>
        </w:rPr>
        <w:t>«Моряки» 22 человека</w:t>
      </w:r>
    </w:p>
    <w:p>
      <w:pPr>
        <w:pStyle w:val="Normal"/>
        <w:jc w:val="both"/>
        <w:rPr/>
      </w:pPr>
      <w:r>
        <w:rPr/>
        <w:t>Девиз: «Друг за друга мы горой, таков обычай наш морской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Каждое утро улыбкой встречай, если товарищ в беде – выручай!».</w:t>
      </w:r>
    </w:p>
    <w:p>
      <w:pPr>
        <w:pStyle w:val="Normal"/>
        <w:jc w:val="both"/>
        <w:rPr>
          <w:b/>
          <w:b/>
        </w:rPr>
      </w:pPr>
      <w:r>
        <w:rPr/>
        <w:t xml:space="preserve">Командир: </w:t>
      </w:r>
      <w:r>
        <w:rPr>
          <w:b/>
        </w:rPr>
        <w:t>Дианов Матвей</w:t>
      </w:r>
    </w:p>
    <w:p>
      <w:pPr>
        <w:pStyle w:val="Normal"/>
        <w:jc w:val="both"/>
        <w:rPr/>
      </w:pPr>
      <w:r>
        <w:rPr/>
        <w:t xml:space="preserve">Классный руководитель: </w:t>
      </w:r>
      <w:r>
        <w:rPr>
          <w:b/>
        </w:rPr>
        <w:t>Мамина Л. 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4 а класс </w:t>
      </w:r>
      <w:r>
        <w:rPr>
          <w:b/>
        </w:rPr>
        <w:t>«Комета» 19 человек</w:t>
      </w:r>
    </w:p>
    <w:p>
      <w:pPr>
        <w:pStyle w:val="Normal"/>
        <w:jc w:val="both"/>
        <w:rPr/>
      </w:pPr>
      <w:r>
        <w:rPr/>
        <w:t>Девиз: «Комета на небе, а мы на земле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а здравствует счастье, всегда и везде!».</w:t>
      </w:r>
    </w:p>
    <w:p>
      <w:pPr>
        <w:pStyle w:val="Normal"/>
        <w:jc w:val="both"/>
        <w:rPr>
          <w:b/>
          <w:b/>
        </w:rPr>
      </w:pPr>
      <w:r>
        <w:rPr/>
        <w:t>Командир</w:t>
      </w:r>
      <w:r>
        <w:rPr>
          <w:b/>
        </w:rPr>
        <w:t>: Грюк Егор</w:t>
      </w:r>
    </w:p>
    <w:p>
      <w:pPr>
        <w:pStyle w:val="Normal"/>
        <w:jc w:val="both"/>
        <w:rPr/>
      </w:pPr>
      <w:r>
        <w:rPr/>
        <w:t xml:space="preserve">Классный руководитель: </w:t>
      </w:r>
      <w:r>
        <w:rPr>
          <w:b/>
        </w:rPr>
        <w:t>Кукушкина О. 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4 б класс </w:t>
      </w:r>
      <w:r>
        <w:rPr>
          <w:b/>
        </w:rPr>
        <w:t>«Звездочки» 12 человек</w:t>
      </w:r>
    </w:p>
    <w:p>
      <w:pPr>
        <w:pStyle w:val="Normal"/>
        <w:jc w:val="both"/>
        <w:rPr/>
      </w:pPr>
      <w:r>
        <w:rPr/>
        <w:t>Девиз: «Гори сам – зажигай других!».</w:t>
      </w:r>
    </w:p>
    <w:p>
      <w:pPr>
        <w:pStyle w:val="Normal"/>
        <w:jc w:val="both"/>
        <w:rPr/>
      </w:pPr>
      <w:r>
        <w:rPr/>
        <w:t xml:space="preserve">Командир: </w:t>
      </w:r>
      <w:r>
        <w:rPr>
          <w:b/>
        </w:rPr>
        <w:t>Иванова Настя</w:t>
      </w:r>
    </w:p>
    <w:p>
      <w:pPr>
        <w:pStyle w:val="Normal"/>
        <w:jc w:val="both"/>
        <w:rPr>
          <w:b/>
          <w:b/>
        </w:rPr>
      </w:pPr>
      <w:r>
        <w:rPr/>
        <w:t>Классный руководитель</w:t>
      </w:r>
      <w:r>
        <w:rPr>
          <w:b/>
        </w:rPr>
        <w:t>: Копрова С. 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ши законы: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имс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умаем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Творим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ждое дело с пользой, иначе заче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 всем творческий подход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боться об окружающих тебя людях, природ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важай человеческое достоинство, будь терпи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й работать в единой команд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ждый день, твой шаг к успех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лан мероприятий на 2012-2013 уч.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трудничество с семь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430"/>
        <w:gridCol w:w="16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работать программу родительского всеобуч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, завуч, классные руковод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-сентябрь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аздничные мероприятия в классах ко Дню знаний с приглашением родителе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сентябр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оставление планов совместной работы родительского комитета и классного руководител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 родительский комит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Участие в конкурсах:</w:t>
            </w:r>
          </w:p>
          <w:p>
            <w:pPr>
              <w:pStyle w:val="Normal"/>
              <w:jc w:val="both"/>
              <w:rPr/>
            </w:pPr>
            <w:r>
              <w:rPr/>
              <w:t>- осенний букет «Души прекрасные порывы;</w:t>
            </w:r>
          </w:p>
          <w:p>
            <w:pPr>
              <w:pStyle w:val="Normal"/>
              <w:jc w:val="both"/>
              <w:rPr/>
            </w:pPr>
            <w:r>
              <w:rPr/>
              <w:t>- конкурс (областной) на лучшую поделку из природного материала;</w:t>
            </w:r>
          </w:p>
          <w:p>
            <w:pPr>
              <w:pStyle w:val="Normal"/>
              <w:jc w:val="both"/>
              <w:rPr/>
            </w:pPr>
            <w:r>
              <w:rPr/>
              <w:t>- конкурс (районный) новогодних игруше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, уче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«Спасибо тебе, родная» - праздник ко Дню Матер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, библиотекарь, классные руковод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Приглашение родителей на все классные и общешкольные мероприятия: «Веселые старты», «Здравствуй, Новый год!», «День Земли», Прощание с букварем, Выпускной вечер, Последний звоно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 родительский комит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Конкурсно-игровая программа «Наши мамы лучше всех!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Организация поездок, экскурсий, поход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 родительский комит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Проведение открытых уроков для родителей и дней открытых двере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 родительский комит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</w:tbl>
    <w:p>
      <w:pPr>
        <w:sectPr>
          <w:type w:val="nextPage"/>
          <w:pgSz w:w="11906" w:h="16838"/>
          <w:pgMar w:left="1411" w:right="1411" w:gutter="0" w:header="0" w:top="1411" w:footer="0" w:bottom="141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430"/>
        <w:gridCol w:w="16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Оказание спонсорской помощи школ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й комит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Проведение занятий по подготовке будущих первоклассников к школ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4-го класса, род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-апре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уховно-нравственное напра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2441"/>
        <w:gridCol w:w="1630"/>
      </w:tblGrid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аздничная линейка ко Дню Знани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оздравление ветеранов педагогического тру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, библиотекар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аздничный концерт для учителе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, библиотекар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Смотр отрядов. Показательные выступле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, классные руководители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Тематические классные часы ко Дню народного единства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музея, классные руководи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«Спасибо тебе, родная» - праздник, посвященный Дню Матери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, совет музея, библиотекар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Неделя родного языка:</w:t>
            </w:r>
          </w:p>
          <w:p>
            <w:pPr>
              <w:pStyle w:val="Normal"/>
              <w:jc w:val="both"/>
              <w:rPr/>
            </w:pPr>
            <w:r>
              <w:rPr/>
              <w:t>а) олимпиада по русскому языку</w:t>
            </w:r>
          </w:p>
          <w:p>
            <w:pPr>
              <w:pStyle w:val="Normal"/>
              <w:jc w:val="both"/>
              <w:rPr/>
            </w:pPr>
            <w:r>
              <w:rPr/>
              <w:t>б) конкурс детских работ «Золотое перо»</w:t>
            </w:r>
          </w:p>
          <w:p>
            <w:pPr>
              <w:pStyle w:val="Normal"/>
              <w:jc w:val="both"/>
              <w:rPr/>
            </w:pPr>
            <w:r>
              <w:rPr/>
              <w:t>в) тематические классные часы «Как мы говорим» (употребление нецензурной брани)</w:t>
            </w:r>
          </w:p>
          <w:p>
            <w:pPr>
              <w:pStyle w:val="Normal"/>
              <w:jc w:val="both"/>
              <w:rPr/>
            </w:pPr>
            <w:r>
              <w:rPr/>
              <w:t>г) встреча с женой поэта-земляка Виталия Кодряна, конкурс чтецов по творчеству Кодряна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, классные руководи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 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Утренники для мам и бабуше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 учитель музы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Праздничный концерт для учителе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, учитель музыки, библиотекар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Неделя детской книги:</w:t>
            </w:r>
          </w:p>
          <w:p>
            <w:pPr>
              <w:pStyle w:val="Normal"/>
              <w:jc w:val="both"/>
              <w:rPr/>
            </w:pPr>
            <w:r>
              <w:rPr/>
              <w:t>а) экскурсии в детскую библиотеку</w:t>
            </w:r>
          </w:p>
          <w:p>
            <w:pPr>
              <w:pStyle w:val="Normal"/>
              <w:jc w:val="both"/>
              <w:rPr/>
            </w:pPr>
            <w:r>
              <w:rPr/>
              <w:t>б) выявление лучших читателей школы</w:t>
            </w:r>
          </w:p>
          <w:p>
            <w:pPr>
              <w:pStyle w:val="Normal"/>
              <w:jc w:val="both"/>
              <w:rPr/>
            </w:pPr>
            <w:r>
              <w:rPr/>
              <w:t>в) общешкольное мероприятие «Книга в моей жизни»</w:t>
            </w:r>
          </w:p>
          <w:p>
            <w:pPr>
              <w:pStyle w:val="Normal"/>
              <w:jc w:val="both"/>
              <w:rPr/>
            </w:pPr>
            <w:r>
              <w:rPr/>
              <w:t>г) иллюстрирование любимых книг</w:t>
            </w:r>
          </w:p>
          <w:p>
            <w:pPr>
              <w:pStyle w:val="Normal"/>
              <w:jc w:val="both"/>
              <w:rPr/>
            </w:pPr>
            <w:r>
              <w:rPr/>
              <w:t>д) отзывы о прочитанной книг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 библиотекар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Вахта памяти. Встреча с ветеранами Великой Отечественной войн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 руководитель музе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Праздник последнего звонк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 1-го и 9-го класса, организато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Праздники:</w:t>
            </w:r>
          </w:p>
          <w:p>
            <w:pPr>
              <w:pStyle w:val="Normal"/>
              <w:jc w:val="both"/>
              <w:rPr/>
            </w:pPr>
            <w:r>
              <w:rPr/>
              <w:t>«До свидания, первый класс»,</w:t>
            </w:r>
          </w:p>
          <w:p>
            <w:pPr>
              <w:pStyle w:val="Normal"/>
              <w:jc w:val="both"/>
              <w:rPr/>
            </w:pPr>
            <w:r>
              <w:rPr/>
              <w:t>«Начальная школа, прощай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 1-го и 4-го класса,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Творческая игра «По лесенке знаний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 организато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витие творческих способност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40"/>
        <w:gridCol w:w="135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нкурс рисунков «Королева осен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онкурс осеннего букета «Очей очаровань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бластной конкурс поделок из природн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 родител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одготовка к Новому году:</w:t>
            </w:r>
          </w:p>
          <w:p>
            <w:pPr>
              <w:pStyle w:val="Normal"/>
              <w:jc w:val="both"/>
              <w:rPr/>
            </w:pPr>
            <w:r>
              <w:rPr/>
              <w:t>а) разучивание песен, стихов, танцев, хороводов;</w:t>
            </w:r>
          </w:p>
          <w:p>
            <w:pPr>
              <w:pStyle w:val="Normal"/>
              <w:jc w:val="both"/>
              <w:rPr/>
            </w:pPr>
            <w:r>
              <w:rPr/>
              <w:t>б) конкурс на лучшую новогоднюю игрушку;</w:t>
            </w:r>
          </w:p>
          <w:p>
            <w:pPr>
              <w:pStyle w:val="Normal"/>
              <w:jc w:val="both"/>
              <w:rPr/>
            </w:pPr>
            <w:r>
              <w:rPr/>
              <w:t>в) конкурс новогодних газ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, классные руководители, музыкальный руководител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Новогодние елки:</w:t>
            </w:r>
          </w:p>
          <w:p>
            <w:pPr>
              <w:pStyle w:val="Normal"/>
              <w:jc w:val="both"/>
              <w:rPr/>
            </w:pPr>
            <w:r>
              <w:rPr/>
              <w:t>а) в ДДТ</w:t>
            </w:r>
          </w:p>
          <w:p>
            <w:pPr>
              <w:pStyle w:val="Normal"/>
              <w:jc w:val="both"/>
              <w:rPr/>
            </w:pPr>
            <w:r>
              <w:rPr/>
              <w:t>б) в ДНТД</w:t>
            </w:r>
          </w:p>
          <w:p>
            <w:pPr>
              <w:pStyle w:val="Normal"/>
              <w:jc w:val="both"/>
              <w:rPr/>
            </w:pPr>
            <w:r>
              <w:rPr/>
              <w:t>в) в шко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, классные руководители, ДНТ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Участие в районном конкурсе «Рождественская звездоч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 организатор, библиотекар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Конкурс чтецов ко Дню Побе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 Совет музея, учителя литератур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Участие в игре по русскому языку «Русский медвежоно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Участие в математической игре «Кенгуру – математика для все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олого-краеведческое напра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40"/>
        <w:gridCol w:w="135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Экологический праздник «Осенний калейдоскоп»:</w:t>
            </w:r>
          </w:p>
          <w:p>
            <w:pPr>
              <w:pStyle w:val="Normal"/>
              <w:jc w:val="both"/>
              <w:rPr/>
            </w:pPr>
            <w:r>
              <w:rPr/>
              <w:t>а) выставка «Чудо-овощи»;</w:t>
            </w:r>
          </w:p>
          <w:p>
            <w:pPr>
              <w:pStyle w:val="Normal"/>
              <w:jc w:val="both"/>
              <w:rPr/>
            </w:pPr>
            <w:r>
              <w:rPr/>
              <w:t>б) разучивание старинных русских игр, развлечений, песен, инсценировок;</w:t>
            </w:r>
          </w:p>
          <w:p>
            <w:pPr>
              <w:pStyle w:val="Normal"/>
              <w:jc w:val="both"/>
              <w:rPr/>
            </w:pPr>
            <w:r>
              <w:rPr/>
              <w:t>в) знакомство с историей народного праздника «Осенины»;</w:t>
            </w:r>
          </w:p>
          <w:p>
            <w:pPr>
              <w:pStyle w:val="Normal"/>
              <w:jc w:val="both"/>
              <w:rPr/>
            </w:pPr>
            <w:r>
              <w:rPr/>
              <w:t>г) подбор пословиц, поговорок об осени (оформление стенда)</w:t>
            </w:r>
          </w:p>
          <w:p>
            <w:pPr>
              <w:pStyle w:val="Normal"/>
              <w:jc w:val="both"/>
              <w:rPr/>
            </w:pPr>
            <w:r>
              <w:rPr/>
              <w:t>д) подбор народных примет об осени и урожа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, классные руководители, музыкальный руководител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перация «Кормуш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Экскурсия в краеведческий музей «Старый Судиславл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 руководитель музе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Всемирный День Земли (праздник). Конкурс рисунков «Сохраним планет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, классные руководител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День птиц (проводится совместно с учителем биолог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 учитель биолог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Викторина «Знакомые незнакомцы» (о птицах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Классный час «Планета заболе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Сезонные экскурсии в парк Победы и парк Лобанка. Сбор природного материала для уроков тру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времени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портивно-оздоровительное напра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40"/>
        <w:gridCol w:w="135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формление уголка по ПДД «Добрая дорога дет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тор,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перация «Внимание дорога»</w:t>
            </w:r>
          </w:p>
          <w:p>
            <w:pPr>
              <w:pStyle w:val="Normal"/>
              <w:jc w:val="both"/>
              <w:rPr/>
            </w:pPr>
            <w:r>
              <w:rPr/>
              <w:t>а) тематические классные часы</w:t>
            </w:r>
          </w:p>
          <w:p>
            <w:pPr>
              <w:pStyle w:val="Normal"/>
              <w:jc w:val="both"/>
              <w:rPr/>
            </w:pPr>
            <w:r>
              <w:rPr/>
              <w:t>б) составление планов безопасного пути для первокласс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 инспектор ГИБД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Беседы «Режим дня школьн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Разъяснительные беседы об опасности осеннего ль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Спортивные соревнования «Веселые старт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, классные руководители, учитель физкультур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Классный час «Сухой бутерброд до добра не доведе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  класс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Военно-спортивная игра на местности «Зарниц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, классные руководители, учитель физкультур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Спортивно-развлекательный общешкольный праздник:</w:t>
            </w:r>
          </w:p>
          <w:p>
            <w:pPr>
              <w:pStyle w:val="Normal"/>
              <w:jc w:val="both"/>
              <w:rPr/>
            </w:pPr>
            <w:r>
              <w:rPr/>
              <w:t>а) «Веселые старты» (с валенками);</w:t>
            </w:r>
          </w:p>
          <w:p>
            <w:pPr>
              <w:pStyle w:val="Normal"/>
              <w:jc w:val="both"/>
              <w:rPr/>
            </w:pPr>
            <w:r>
              <w:rPr/>
              <w:t>б) показательные выступления с предметами;</w:t>
            </w:r>
          </w:p>
          <w:p>
            <w:pPr>
              <w:pStyle w:val="Normal"/>
              <w:jc w:val="both"/>
              <w:rPr/>
            </w:pPr>
            <w:r>
              <w:rPr/>
              <w:t>в) «Наши рекорды» - показательные выступления;</w:t>
            </w:r>
          </w:p>
          <w:p>
            <w:pPr>
              <w:pStyle w:val="Normal"/>
              <w:jc w:val="both"/>
              <w:rPr/>
            </w:pPr>
            <w:r>
              <w:rPr/>
              <w:t>г) игры с болельщик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 организато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Неделя здоровья:</w:t>
            </w:r>
          </w:p>
          <w:p>
            <w:pPr>
              <w:pStyle w:val="Normal"/>
              <w:jc w:val="both"/>
              <w:rPr/>
            </w:pPr>
            <w:r>
              <w:rPr/>
              <w:t>а) Всемирный День здоровья – общешкольный праздник на улице;</w:t>
            </w:r>
          </w:p>
          <w:p>
            <w:pPr>
              <w:pStyle w:val="Normal"/>
              <w:jc w:val="both"/>
              <w:rPr/>
            </w:pPr>
            <w:r>
              <w:rPr/>
              <w:t>б) выявление лучших спортсменов школы – соревнования по легкой атле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, классные руководители, учитель физкультур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Неделя ПДД (отчет кружка ЮП ИД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кружка ЮП ИД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Школьный лекторий «Впереди лето» (правила поведения в лесу, на водоемах и в общественных местах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Игра «Если хочешь быть здор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Знакомство с правилами противопожарной безопас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Классные часы «Если ты дома один» (ситуативные задач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детской организации «Росинка»МБОУ Судиславской ООШ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динение для начальных классов «Нескучный дом» на 2012-201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нтябр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аздничная линейка ко Дню Знан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ы, классный рук. 1 класс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Праздничные мероприятия в классах ко Дню знаний с приглашением родителей (Урок «Семья и семейные ценности»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нкурс осеннего букета «Очей очарованье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ные руководители, организатор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формление уголков по ПДД «Добрая дорога детства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. Операция «Внимание дорога»</w:t>
            </w:r>
          </w:p>
          <w:p>
            <w:pPr>
              <w:pStyle w:val="Normal"/>
              <w:jc w:val="both"/>
              <w:rPr/>
            </w:pPr>
            <w:r>
              <w:rPr/>
              <w:t>а) тематические классные часы</w:t>
            </w:r>
          </w:p>
          <w:p>
            <w:pPr>
              <w:pStyle w:val="Normal"/>
              <w:rPr/>
            </w:pPr>
            <w:r>
              <w:rPr/>
              <w:t>б) составление планов безопасного пути для первоклассников</w:t>
            </w:r>
          </w:p>
          <w:p>
            <w:pPr>
              <w:pStyle w:val="Normal"/>
              <w:rPr/>
            </w:pPr>
            <w:r>
              <w:rPr/>
              <w:t>в) пешеходная экскурсия для первоклассников по Судиславлю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невная Н. Н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Беседы «Режим дня школьника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b/>
              </w:rPr>
              <w:t>Конкурс рисунков «Королева осень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ные руководители, организатор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сенний легкоатлетический кросс для 3-4 классов «Золотая осень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ные руководители, организатор, учителя физкультур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тябр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здравление ветеранов педагогического труда (Праздничный концерт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ы, совет музея, Бахирева С. М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аздничный концерт для учителе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3. </w:t>
            </w:r>
            <w:r>
              <w:rPr>
                <w:b/>
              </w:rPr>
              <w:t>Смотр отрядов. Показательные выступления</w:t>
            </w:r>
          </w:p>
          <w:p>
            <w:pPr>
              <w:pStyle w:val="Normal"/>
              <w:jc w:val="both"/>
              <w:rPr/>
            </w:pPr>
            <w:r>
              <w:rPr/>
              <w:t>(сдача рапортов, исполнение отрядной песни, речевки и показательное выступление каждого отряда с предметами или без предметов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 организатор, учителя физкультур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бластной конкурс поделок из природного материал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Разъяснительные беседы об опасности осеннего ль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b/>
              </w:rPr>
              <w:t>. Экологический праздник «Осенний калейдоскоп»:</w:t>
            </w:r>
          </w:p>
          <w:p>
            <w:pPr>
              <w:pStyle w:val="Normal"/>
              <w:jc w:val="both"/>
              <w:rPr/>
            </w:pPr>
            <w:r>
              <w:rPr/>
              <w:t>а) выставка «Чудо-овощи»;</w:t>
            </w:r>
          </w:p>
          <w:p>
            <w:pPr>
              <w:pStyle w:val="Normal"/>
              <w:jc w:val="both"/>
              <w:rPr/>
            </w:pPr>
            <w:r>
              <w:rPr/>
              <w:t>б) поделки из природн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>в) разучивание старинных русских игр, развлечений, песен, инсценировок;</w:t>
            </w:r>
          </w:p>
          <w:p>
            <w:pPr>
              <w:pStyle w:val="Normal"/>
              <w:jc w:val="both"/>
              <w:rPr/>
            </w:pPr>
            <w:r>
              <w:rPr/>
              <w:t>г) знакомство с историей народного праздника «Осенины»;</w:t>
            </w:r>
          </w:p>
          <w:p>
            <w:pPr>
              <w:pStyle w:val="Normal"/>
              <w:jc w:val="both"/>
              <w:rPr/>
            </w:pPr>
            <w:r>
              <w:rPr/>
              <w:t>д) подбор пословиц, поговорок об осени (оформление стенда)</w:t>
            </w:r>
          </w:p>
          <w:p>
            <w:pPr>
              <w:pStyle w:val="Normal"/>
              <w:jc w:val="both"/>
              <w:rPr/>
            </w:pPr>
            <w:r>
              <w:rPr/>
              <w:t>е) подбор народных примет об осени и урожае</w:t>
            </w:r>
          </w:p>
          <w:p>
            <w:pPr>
              <w:pStyle w:val="Normal"/>
              <w:jc w:val="both"/>
              <w:rPr/>
            </w:pPr>
            <w:r>
              <w:rPr/>
              <w:t>ж) осенние частушк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 организатор, учитель музык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ябр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частие в игре по русскому языку «Русский медвежонок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лассный час «Сухой бутерброд до добра не доведет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. Спортивные соревнования «Веселые старты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 организатор, учителя физкультур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Шахматный турнир среди учащихся начальной школы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чагов А. В. 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b/>
              </w:rPr>
              <w:t>«Спасибо тебе, родная» - праздник, посвященный Дню Матери (общешкольное мероприятие)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Тематические классные часы ко Дню народного единств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музе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кабр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нкурс (районный) новогодних игруше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 организатор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. Подготовка к Новому году:</w:t>
            </w:r>
          </w:p>
          <w:p>
            <w:pPr>
              <w:pStyle w:val="Normal"/>
              <w:jc w:val="both"/>
              <w:rPr/>
            </w:pPr>
            <w:r>
              <w:rPr/>
              <w:t>а) разучивание песен, стихов, танцев, хороводов;</w:t>
            </w:r>
          </w:p>
          <w:p>
            <w:pPr>
              <w:pStyle w:val="Normal"/>
              <w:jc w:val="both"/>
              <w:rPr/>
            </w:pPr>
            <w:r>
              <w:rPr/>
              <w:t>б) конкурс на лучшую новогоднюю игрушку;</w:t>
            </w:r>
          </w:p>
          <w:p>
            <w:pPr>
              <w:pStyle w:val="Normal"/>
              <w:jc w:val="both"/>
              <w:rPr/>
            </w:pPr>
            <w:r>
              <w:rPr/>
              <w:t>в) конкурс новогодних газе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, классные руководители, музыкальный руководител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b/>
              </w:rPr>
              <w:t>. Новогодние елки:</w:t>
            </w:r>
          </w:p>
          <w:p>
            <w:pPr>
              <w:pStyle w:val="Normal"/>
              <w:jc w:val="both"/>
              <w:rPr/>
            </w:pPr>
            <w:r>
              <w:rPr/>
              <w:t>а) в ДДТ</w:t>
            </w:r>
          </w:p>
          <w:p>
            <w:pPr>
              <w:pStyle w:val="Normal"/>
              <w:jc w:val="both"/>
              <w:rPr/>
            </w:pPr>
            <w:r>
              <w:rPr/>
              <w:t>б) в ДНТД</w:t>
            </w:r>
          </w:p>
          <w:p>
            <w:pPr>
              <w:pStyle w:val="Normal"/>
              <w:rPr/>
            </w:pPr>
            <w:r>
              <w:rPr/>
              <w:t>в) в школ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торы, классные руководители, ДНТД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перация «Кормушка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ные руководители, организатор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нвар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оенно-спортивная игра на местности «Зарница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, классные руководители, учитель физкультур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Участие в районном конкурсе «Рождественская звездочка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ы, Бахирева С. М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b/>
                <w:u w:val="single"/>
              </w:rPr>
              <w:t>. Неделя родного языка:</w:t>
            </w:r>
          </w:p>
          <w:p>
            <w:pPr>
              <w:pStyle w:val="Normal"/>
              <w:jc w:val="both"/>
              <w:rPr/>
            </w:pPr>
            <w:r>
              <w:rPr/>
              <w:t>а) олимпиада по русскому языку</w:t>
            </w:r>
          </w:p>
          <w:p>
            <w:pPr>
              <w:pStyle w:val="Normal"/>
              <w:jc w:val="both"/>
              <w:rPr/>
            </w:pPr>
            <w:r>
              <w:rPr/>
              <w:t>б) конкурс детских работ «Золотое перо»</w:t>
            </w:r>
          </w:p>
          <w:p>
            <w:pPr>
              <w:pStyle w:val="Normal"/>
              <w:jc w:val="both"/>
              <w:rPr/>
            </w:pPr>
            <w:r>
              <w:rPr/>
              <w:t>в) тематические классные часы «Как мы говорим» (употребление нецензурной брани)</w:t>
            </w:r>
          </w:p>
          <w:p>
            <w:pPr>
              <w:pStyle w:val="Normal"/>
              <w:jc w:val="both"/>
              <w:rPr/>
            </w:pPr>
            <w:r>
              <w:rPr/>
              <w:t>г) встреча с женой поэта-земляка Виталия Кодряна, конкурс чтецов по творчеству Виталия Кодрян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 организатор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еврал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Спортивно-развлекательный общешкольный праздник:</w:t>
            </w:r>
          </w:p>
          <w:p>
            <w:pPr>
              <w:pStyle w:val="Normal"/>
              <w:jc w:val="both"/>
              <w:rPr/>
            </w:pPr>
            <w:r>
              <w:rPr/>
              <w:t>а) «Веселые старты» (с валенками);</w:t>
            </w:r>
          </w:p>
          <w:p>
            <w:pPr>
              <w:pStyle w:val="Normal"/>
              <w:jc w:val="both"/>
              <w:rPr/>
            </w:pPr>
            <w:r>
              <w:rPr/>
              <w:t>б) показательные выступления с предметами;</w:t>
            </w:r>
          </w:p>
          <w:p>
            <w:pPr>
              <w:pStyle w:val="Normal"/>
              <w:jc w:val="both"/>
              <w:rPr/>
            </w:pPr>
            <w:r>
              <w:rPr/>
              <w:t>в) «Наши рекорды» - показательные выступления;</w:t>
            </w:r>
          </w:p>
          <w:p>
            <w:pPr>
              <w:pStyle w:val="Normal"/>
              <w:jc w:val="both"/>
              <w:rPr/>
            </w:pPr>
            <w:r>
              <w:rPr/>
              <w:t>г) игры с болельщикам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 организатор, учителя физкультур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b/>
              </w:rPr>
              <w:t>Смотр строя и песн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 организатор, учителя физкультур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р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 xml:space="preserve"> Участие в математической игре «Кенгуру – математика для всех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b/>
              </w:rPr>
              <w:t>. Неделя детской книги:</w:t>
            </w:r>
          </w:p>
          <w:p>
            <w:pPr>
              <w:pStyle w:val="Normal"/>
              <w:jc w:val="both"/>
              <w:rPr/>
            </w:pPr>
            <w:r>
              <w:rPr/>
              <w:t>а) экскурсии в детскую библиотеку</w:t>
            </w:r>
          </w:p>
          <w:p>
            <w:pPr>
              <w:pStyle w:val="Normal"/>
              <w:jc w:val="both"/>
              <w:rPr/>
            </w:pPr>
            <w:r>
              <w:rPr/>
              <w:t>б) выявление лучших читателей школ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) </w:t>
            </w:r>
            <w:r>
              <w:rPr>
                <w:b/>
              </w:rPr>
              <w:t>общешкольное мероприятие «Книга в моей жизни»</w:t>
            </w:r>
          </w:p>
          <w:p>
            <w:pPr>
              <w:pStyle w:val="Normal"/>
              <w:jc w:val="both"/>
              <w:rPr/>
            </w:pPr>
            <w:r>
              <w:rPr/>
              <w:t>г) иллюстрирование любимых книг</w:t>
            </w:r>
          </w:p>
          <w:p>
            <w:pPr>
              <w:pStyle w:val="Normal"/>
              <w:rPr/>
            </w:pPr>
            <w:r>
              <w:rPr/>
              <w:t>д) отзывы о прочитанной книг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ные руководители, организатор, Бахирева С. М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 Конкурсно-игровая программа «Наши мамы лучше всех!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аздничный концерт для учителе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тренники для мам и бабуше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ные руководители, учитель музык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прел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b/>
              </w:rPr>
              <w:t>. Неделя здоровья:</w:t>
            </w:r>
          </w:p>
          <w:p>
            <w:pPr>
              <w:pStyle w:val="Normal"/>
              <w:jc w:val="both"/>
              <w:rPr/>
            </w:pPr>
            <w:r>
              <w:rPr/>
              <w:t>а) Всемирный День здоровья – общешкольный праздник на улице;</w:t>
            </w:r>
          </w:p>
          <w:p>
            <w:pPr>
              <w:pStyle w:val="Normal"/>
              <w:rPr/>
            </w:pPr>
            <w:r>
              <w:rPr/>
              <w:t>б) выявление лучших спортсменов школы – соревнования по легкой атлетик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ные руководители, организатор, учителя физкультур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еделя ПДД (отчет кружка ЮП ИДД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Н. А. , Гневная Н. Н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ень птиц (проводится совместно с учителем биологии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ные руководители, организатор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. Викторина «Знакомые незнакомцы» (о птицах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ные руководители, организатор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. Классный час «Планета заболела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ные руководители, организатор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. Всемирный День Земли (праздник). Конкурс рисунков «Сохраним планету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организатор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й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. Школьный лекторий «Впереди лето» (правила поведения в лесу, на водоемах и в общественных местах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лассные руководители, организатор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гра «Если хочешь быть здоров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рганизатор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накомство с правилами противопожарной безопасност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лассные часы «Если ты дома один» (ситуативные задачи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онкурс чтецов ко Дню Побед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лассные руководители, Совет музе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онкурс открыток к 9 м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организатор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Вахта памяти. Встреча с ветеранами Великой Отечественной войн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Совет музе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. Праздник последнего звонк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ы, классный руководитель 1 класс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Праздники:</w:t>
            </w:r>
          </w:p>
          <w:p>
            <w:pPr>
              <w:pStyle w:val="Normal"/>
              <w:jc w:val="both"/>
              <w:rPr/>
            </w:pPr>
            <w:r>
              <w:rPr/>
              <w:t>«До свидания, первый класс»,</w:t>
            </w:r>
          </w:p>
          <w:p>
            <w:pPr>
              <w:pStyle w:val="Normal"/>
              <w:rPr/>
            </w:pPr>
            <w:r>
              <w:rPr/>
              <w:t>«Начальная школа, прощай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1 класса и 4 класс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  <w:r>
              <w:rPr>
                <w:b/>
              </w:rPr>
              <w:t>Творческая игра «По лесенке знаний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организатор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Легкоатлетический кросс ко Дню Побед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организатор, учителя физкультур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1">
    <w:name w:val="Цитата 2 Знак"/>
    <w:basedOn w:val="Style12"/>
    <w:qFormat/>
    <w:rPr>
      <w:i/>
      <w:iCs/>
      <w:color w:val="000000"/>
      <w:sz w:val="24"/>
      <w:szCs w:val="24"/>
    </w:rPr>
  </w:style>
  <w:style w:type="character" w:styleId="Style13">
    <w:name w:val="Выделенная цитата Знак"/>
    <w:basedOn w:val="Style12"/>
    <w:qFormat/>
    <w:rPr>
      <w:b/>
      <w:bCs/>
      <w:i/>
      <w:iCs/>
      <w:color w:val="4F81BD"/>
      <w:sz w:val="24"/>
      <w:szCs w:val="24"/>
    </w:rPr>
  </w:style>
  <w:style w:type="character" w:styleId="Style14">
    <w:name w:val="Слабое выделение"/>
    <w:basedOn w:val="Style12"/>
    <w:qFormat/>
    <w:rPr>
      <w:i/>
      <w:iCs/>
      <w:color w:val="808080"/>
    </w:rPr>
  </w:style>
  <w:style w:type="character" w:styleId="Style15">
    <w:name w:val="Сильное выделение"/>
    <w:basedOn w:val="Style12"/>
    <w:qFormat/>
    <w:rPr>
      <w:b/>
      <w:bCs/>
      <w:i/>
      <w:iCs/>
      <w:color w:val="4F81BD"/>
    </w:rPr>
  </w:style>
  <w:style w:type="character" w:styleId="Style16">
    <w:name w:val="Сильная ссылка"/>
    <w:basedOn w:val="Style12"/>
    <w:qFormat/>
    <w:rPr>
      <w:b/>
      <w:bCs/>
      <w:smallCaps/>
      <w:color w:val="C0504D"/>
      <w:spacing w:val="5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6:38:00Z</dcterms:created>
  <dc:creator>Admin</dc:creator>
  <dc:description/>
  <cp:keywords/>
  <dc:language>en-US</dc:language>
  <cp:lastModifiedBy>.</cp:lastModifiedBy>
  <cp:lastPrinted>2012-09-29T20:41:00Z</cp:lastPrinted>
  <dcterms:modified xsi:type="dcterms:W3CDTF">2013-12-05T16:02:00Z</dcterms:modified>
  <cp:revision>16</cp:revision>
  <dc:subject/>
  <dc:title/>
</cp:coreProperties>
</file>