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</w:t>
      </w:r>
      <w:r>
        <w:rPr>
          <w:b/>
          <w:bCs/>
          <w:iCs/>
          <w:sz w:val="40"/>
          <w:szCs w:val="40"/>
          <w:u w:val="single"/>
        </w:rPr>
        <w:t>Пояснительная записка</w:t>
      </w:r>
    </w:p>
    <w:p>
      <w:pPr>
        <w:pStyle w:val="2"/>
        <w:spacing w:lineRule="auto" w:line="240"/>
        <w:ind w:firstLine="567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</w:rPr>
        <w:t xml:space="preserve">              </w:t>
      </w:r>
    </w:p>
    <w:p>
      <w:pPr>
        <w:pStyle w:val="TextBody"/>
        <w:spacing w:lineRule="auto" w:line="2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   </w:t>
      </w:r>
      <w:r>
        <w:rPr>
          <w:szCs w:val="28"/>
        </w:rPr>
        <w:t>Данная рабочая программа разработана  на  основе стандарта основного общего образования по математике, примерной программы по математике для  основной школы, «Обязательного минимума содержания основного  общего  образования по  математике.</w:t>
      </w:r>
    </w:p>
    <w:p>
      <w:pPr>
        <w:pStyle w:val="Normal"/>
        <w:rPr/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>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3 часа в неделю.  Программа рассчитана на 102 ч. Обучение ведется по учебнику а</w:t>
      </w:r>
      <w:r>
        <w:rPr>
          <w:szCs w:val="28"/>
        </w:rPr>
        <w:t>лгебры, 8 класс</w:t>
      </w:r>
    </w:p>
    <w:p>
      <w:pPr>
        <w:pStyle w:val="Normal"/>
        <w:rPr>
          <w:szCs w:val="28"/>
        </w:rPr>
      </w:pPr>
      <w:r>
        <w:rPr>
          <w:szCs w:val="28"/>
        </w:rPr>
        <w:t>Ю.Н.Макарычев,Н.Г.Миндюк, К.И.Нешков, С.Б.Суворова    под редакцией С.А.Теля-ковского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bCs/>
          <w:iCs/>
          <w:szCs w:val="28"/>
        </w:rPr>
        <w:t xml:space="preserve">     </w:t>
      </w:r>
      <w:r>
        <w:rPr>
          <w:bCs/>
          <w:iCs/>
          <w:szCs w:val="28"/>
        </w:rPr>
        <w:t>Плановых контрольных работ – 9.</w:t>
      </w:r>
      <w:r>
        <w:rPr>
          <w:b/>
          <w:i/>
          <w:szCs w:val="28"/>
        </w:rPr>
        <w:t xml:space="preserve">  </w:t>
      </w:r>
      <w:r>
        <w:rPr>
          <w:szCs w:val="28"/>
        </w:rPr>
        <w:t>Программа предусматривает проведение итоговой проверки знаний, умений и навыков учащихся.</w:t>
      </w:r>
      <w:r>
        <w:rPr>
          <w:bCs/>
          <w:iCs/>
          <w:szCs w:val="28"/>
        </w:rPr>
        <w:t xml:space="preserve"> Контрольные работы составляются с учетом обязательных результатов обучения, они завершают изучение разделов: «</w:t>
      </w:r>
      <w:r>
        <w:rPr>
          <w:szCs w:val="28"/>
        </w:rPr>
        <w:t>Рациональные дроби», «Квадратные корни», «Квадратные уравнения», «Неравенства», «Степень с целым показателем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Изучение алгебры в 8 классе направлено на достижение следующих цел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активизация поисково-познавательной деятельно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>-</w:t>
      </w:r>
      <w:r>
        <w:rPr>
          <w:bCs/>
          <w:szCs w:val="28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/>
          <w:bCs/>
          <w:iCs/>
          <w:szCs w:val="28"/>
          <w:u w:val="single"/>
        </w:rPr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нать </w:t>
      </w:r>
      <w:r>
        <w:rPr>
          <w:szCs w:val="28"/>
        </w:rPr>
        <w:t>понятия алгоритма; примеры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решать рациональные уравнения, сводящиеся к ним, решать линейные и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исывать свойства изученных функций, строить их графики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ования к ЗУН представлены в программе по математике для основной школы и в тематическом плане по каждой теме.</w:t>
      </w:r>
    </w:p>
    <w:p>
      <w:pPr>
        <w:pStyle w:val="Normal"/>
        <w:jc w:val="both"/>
        <w:rPr/>
      </w:pPr>
      <w:r>
        <w:rPr>
          <w:szCs w:val="28"/>
        </w:rPr>
        <w:t>Принятые сокращения в тематическом планирова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МД- математический диктант</w:t>
      </w:r>
    </w:p>
    <w:p>
      <w:pPr>
        <w:pStyle w:val="Normal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СР- самостоятельная раб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- фронтальный опро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- практическая раб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- контрольная работ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УО- устный опро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Р-фронтальная раб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-проверочная раб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40"/>
          <w:szCs w:val="40"/>
        </w:rPr>
        <w:t>Основное содержание, 102 ч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Содержание курса алгебры 8  класса включает следующие тематические бло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2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циональные др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атные кор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атные у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а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с целым показа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1.Рациональные дроби, 23 ч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циональная дробь. Основное свойство дроби, сокращение дробей. Сложение, вычитание, умножение и деление дробей. Преобразование выражений. Содержащих квадратные корни. Функция у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</w:rPr>
        <w:t xml:space="preserve"> и ее графи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2.Квадратные корни , 19 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нятие об иррациональном числе. Общие сведения о действительных числах. Квадратный корень, приближенное значение квадратного корня. Свойства квадратных корней. Преобразования выражений, содержащих квадратные корни. Функция у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</w:rPr>
        <w:t>, ее свойства и графи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3.Квадратные уравнения, 21 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вадратное уравнение. Формулы корней квадратного уравнения. Теорема Виета. Решение рациональных уравнений. </w:t>
        <w:tab/>
        <w:t>Решение задач, приводящих к квадратным и рациональным уравнения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4.Неравенства, 20 ч </w:t>
      </w:r>
    </w:p>
    <w:p>
      <w:pPr>
        <w:pStyle w:val="Normal"/>
        <w:jc w:val="both"/>
        <w:rPr/>
      </w:pPr>
      <w:r>
        <w:rPr>
          <w:sz w:val="24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тепень с целым показателем. 11 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тепень с целым показателем и ее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6. Решение задач  на повторение, 8 ч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</w:t>
      </w:r>
      <w:r>
        <w:rPr>
          <w:b/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Пособия для учен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Алгебра, 8 класс</w:t>
      </w:r>
    </w:p>
    <w:p>
      <w:pPr>
        <w:pStyle w:val="Normal"/>
        <w:rPr>
          <w:sz w:val="24"/>
        </w:rPr>
      </w:pPr>
      <w:r>
        <w:rPr>
          <w:sz w:val="24"/>
        </w:rPr>
        <w:t xml:space="preserve">Ю.Н.Макарычев,Н.Г.Миндюк, К.И.Нешков, С.Б.Суворова    под редакцией  С.А.Теляковского, </w:t>
      </w:r>
    </w:p>
    <w:p>
      <w:pPr>
        <w:pStyle w:val="Normal"/>
        <w:rPr>
          <w:sz w:val="24"/>
        </w:rPr>
      </w:pPr>
      <w:r>
        <w:rPr>
          <w:sz w:val="24"/>
        </w:rPr>
        <w:t>М.: Просвещение, 2003</w:t>
      </w:r>
    </w:p>
    <w:p>
      <w:pPr>
        <w:pStyle w:val="Normal"/>
        <w:rPr/>
      </w:pPr>
      <w:r>
        <w:rPr>
          <w:sz w:val="24"/>
        </w:rPr>
        <w:t>2.Ю.Н.МИндюк, Н.Г.МИндюк. Элементы статистики и теории вероятностей, алгебра 7-9.</w:t>
      </w:r>
    </w:p>
    <w:p>
      <w:pPr>
        <w:pStyle w:val="Normal"/>
        <w:rPr>
          <w:sz w:val="24"/>
        </w:rPr>
      </w:pPr>
      <w:r>
        <w:rPr>
          <w:sz w:val="24"/>
        </w:rPr>
        <w:t>-М.: Просвещение, 2007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    Ф.Ф.Лысенко. Подготовка к итоговой аттестац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дательство «Легион», Ростов-на -Дону,2006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дательство «Легион», Ростов-на -Дону,200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дательство «Легион», Ростов-на -Дону, 2008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дательство «Легион», Ростов-на -Дону,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Пособия для учи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b/>
          <w:szCs w:val="28"/>
        </w:rPr>
        <w:t>Уроки математики в 8-м классе. Поурочные планирование. Ковалева Г.И., Издательство «Братья Гринины», 2002</w:t>
      </w:r>
    </w:p>
    <w:p>
      <w:pPr>
        <w:pStyle w:val="Normal"/>
        <w:rPr>
          <w:sz w:val="24"/>
        </w:rPr>
      </w:pPr>
      <w:r>
        <w:rPr>
          <w:sz w:val="24"/>
        </w:rPr>
        <w:t>2.Ф.Ф.Лысенко «Тесты для промежуточной аттестации», 2009.</w:t>
      </w:r>
    </w:p>
    <w:p>
      <w:pPr>
        <w:pStyle w:val="Normal"/>
        <w:rPr/>
      </w:pPr>
      <w:r>
        <w:rPr>
          <w:sz w:val="24"/>
        </w:rPr>
        <w:t>3.Л.И.Звавич. Дидактические материалы по алгебре, 2004.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</w:rPr>
        <w:t>4. Журнал «Математика в шко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тическое планирова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49"/>
        <w:gridCol w:w="992"/>
        <w:gridCol w:w="1417"/>
        <w:gridCol w:w="4111"/>
        <w:gridCol w:w="1346"/>
        <w:gridCol w:w="72"/>
        <w:gridCol w:w="1275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самостоятельной работ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бования к уровню подготовки обучающихс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е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ая</w:t>
            </w:r>
          </w:p>
        </w:tc>
      </w:tr>
      <w:tr>
        <w:trPr>
          <w:trHeight w:val="544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b/>
                <w:szCs w:val="28"/>
              </w:rPr>
              <w:t>1.Рациональные дроби. (23часа)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выра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я области определения и области допустимых знач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делять целые и дробные выражения, определять область допустимых значений пе-ременной; находить значения переменных, при которых значение рационального выражения равно 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ые выра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свойство дроби. Сокращение дроб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ия, практику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ое свойство дроб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основное свойство дроби при сокращении рациональных дробей, при приведении рациональных дробей к новому знамена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свойство дроби. Сокращение дроб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ку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дроб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основное свойство дроби при сокращении рациональных дробей, при приведении рациональных дробей к новому знамена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одинаковыми знамена-тел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ория,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выполнять преобразование суммы и разности дробей с одинаковыми знаменателями и противоположными знаменателями в дроб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противоположными знаменател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ия, практику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самопровер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-л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алгоритм сложения и вычитания дробей с разными знаменател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находить алгебраическую сумму дробей с разными знаменател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ля-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дивидуаль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дро-бей с разными знаменателя-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 по теме «Рациональные дроб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заимопро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алгоритмы преобразования суммы и разности дробей в дроб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полнять тождественные преобразования рациональных выра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 по теме «Рациональные дроб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/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Умножение дроб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еобразовывать произведение рациональных дробей в дроб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ножение дроб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едение дроби в степен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свойство  (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4"/>
              </w:rPr>
              <w:t xml:space="preserve"> )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      Уметь: выполнять  возведение дроби в степ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ение дроб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навыки преобразования частного рациональных дробей в дроб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ение дроб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рациональ-ных выраж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 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выполнять все действия с дробями, применять изученные алгоритмы действий для преобразования более сложных выраж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рациональ-ных выраж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рациональ-ных выраж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яя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я у=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и ее граф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определение  функции у=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: строить график функ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</w:rPr>
              <w:t xml:space="preserve"> , «читать граф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алгоритмы действий с дроб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выполнять тождественные преобразова-ния рациональных выраж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№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теме «Преобразование рациональных выражен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/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 Квадратные корни(19часов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циональные чис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едставлять рациональные числа в виде десятичных дроб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рациональные чис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б иррациональных числах, расширив тем самым понятие числа до действительных чис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й квадрат-ный кор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: понятие квадратного корня и арифметического квадратного кор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пользоваться таблицей квадратов нату-ральных чисел для квадрата числа и вычис-ления арифметического квадратного корня из числа; микрокалькулятором , решать уравнения вида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=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й квадрат-ный корен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авнение 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, что квадратными корнями называют корни этого уравнения; алгоритм решения урав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решать уравнения вида  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а; иметь навыки применения тождества   (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авнение 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ждение приближенных значений квадратного кор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: находить приближенное значение квадратного корня с помощью микрокальку-лято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я у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 xml:space="preserve"> и  ее  граф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: свойства функции у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строить график функции у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 xml:space="preserve"> и применять свойства функции при решении зад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й корень из произведения и дроб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свойства квадратных корней из произве-дения и дроб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теоремы  о квадратных кор-нях из произведения и дроби для вычисления значений квадратных кор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й корень из произведения и дроб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ный корень из степе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формулу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>=│х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применять формулу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</w:rPr>
              <w:t>=│х│ для преобразования выражений, содержащих квад-ратные кор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 по теме «Квадратные корн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все свойства квадратных корней при вычислениях значений выражений, решения уравнений, сравнении чисел; для преобразований выра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Вынесение множителя из-под знака кор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е: вынесение множителя из-под знака кор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выносить множитель из-под знака корн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множителя под знак кор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понятие: внесение множителя под знак кор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носить множитель под знак кор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ть навыки тождественных преобразований иррациональных выражений, уметь освобож-даться от иррациональности в знаменателе  в выражениях вида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</m:den>
              </m:f>
            </m:oMath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rad>
                </m:den>
              </m:f>
            </m:oMath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квадратные кор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выражений, содержащих квадратные кор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4 по теме «Преобразование выражений, содержащих квадратные корн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равнивать иррациональные числа, сокращать дроби, освобождаться от иррациональности в знаменателе, выносить и вносить множитель под знак кор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 Квадратные уравнения (21 час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Определение квадратного уравнения. Неполные квад--ратные уравн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е: неполное квадратное уравнение; приемы решения неполных квадратных уравн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неполные квадратные урав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ые квадратные урав-н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неполные квадратные урав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вадратных урав-нений по форму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формулу корней квадратного урав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должны научиться решать квадрат-ные уравнения по формуле и по формуле с чет-ным вторым коэффициент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вадратных урав-нений по форму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вадратных урав-нений по форму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вадратных урав-нений по форму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квадратных урав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навыки составления уравнения по условию задачи, уметь проверять соответствие найденного решения условиям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квадратных урав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квадратных урав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Ви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теорему Виета и формулу, обратную 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меть навыки применения теоремы Виета и обратной ей; находить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и  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по х</w:t>
            </w:r>
            <w:r>
              <w:rPr>
                <w:sz w:val="24"/>
                <w:vertAlign w:val="subscript"/>
              </w:rPr>
              <w:t xml:space="preserve">1  </w:t>
            </w:r>
            <w:r>
              <w:rPr>
                <w:sz w:val="24"/>
              </w:rPr>
              <w:t>и 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ма Ви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5  по теме «Квадратные уравн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квадратные уравнения по фор-муле; неполные квадратные уравнения; состав-лять уравнения по условию задачи и реша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 Решение дробных рацио-нальных урав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алгоритм решения дробно-рациональных уравнен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алгоритм при решении  дробно-рациональных уравн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 дробных рацио-нальных урав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дробных рацио-нальных урав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навыки составления уравнений по условию задачи, уметь проверять соответствие найденного решения условию задачи, применять дробные рациональные уравнения при решении  зада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рациональных урав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оставлять уравнения по условию задачи и решать дробные рациональные урав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й способ реше-ния уравн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графический способ решения уравн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еть: строить графики функ-ий у=кх; у=кх+в; у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</w:rPr>
              <w:t>; у=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 у=х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; у= 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</w:rPr>
              <w:t>; у=│х│ и  с помощью этих граф решать урав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6 по теме «Решение дробных рациональных уравнен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оставлять уравнения по условию задачи и решать дробные рациональные урав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4.      </w:t>
            </w:r>
            <w:r>
              <w:rPr>
                <w:b/>
                <w:szCs w:val="28"/>
              </w:rPr>
              <w:t>Неравенства 20 (часов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Числовые неравен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 определение понятий «больше» и «меньше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«меньше» и «больше» к доказательству неравенст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числовых нера-вен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числовых неравен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: применять свойства неравенств для оценки значений выраж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числовых нера-вен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жение и умножение числовых неравен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теоремы о почленном сложении и умножении числовых неравенст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эти теоремы к решению простейших задач на оценку по методу гра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жение и умно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исловых неравен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ые промежут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понятие о числовых промежут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оответствующе их обознач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ые промежут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ть понятие о числовых промежут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соответствующе их обознач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ающий урок по теме «Рациональные дроб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7 по теме «Неравен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решать простейшие неравенства вида ах&gt;в, ах&lt;в, используя свойства равносильности неравен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решать простейшие неравенства вида ах&gt;в, ах&lt;в, используя свойства равносильности неравен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с одной переменн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решать системы неравенств с одной переменной, в частности и таких, которые записаны в виде двойного неравен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неравенств с одной перем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8 по теме «Неравен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>тепень с целым отрицательным показа-телем» (11часов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тепени с целым отрицательным показател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алгоритм вычисления степени с целым отрицательным показател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ть навыки вычисления степени  с целым отрицательным показателем а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тепени с целым отрицательным показате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алгоритм вычисления степени с целым отрицательным показа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числять степень с целым отрицательным показателем а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</m:den>
              </m:f>
            </m:oMath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степени с целым показател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степени с целым показа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свойства степени с целым показателем в вычислениях и преобразовани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степени с целым показател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степени с целым показател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степени с целым показател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 теме «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тепень с целым отрицательным показа-телем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свойства степени с целым показателем в вычислениях и преобразова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вид числа. Запись приближенных значений и действия над ними(в ознакомительном порядк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представлять числа в стандартном виде и выполнять действия над числами, записанными в стандартном вид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группировка статистических 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имать и интерпретировать результаты статистических исследований, широко представленных в средствах массовой информ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группировка статистических 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глядное представление статистической информа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,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Повторение (8 часов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. Рациональные дроб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тождественные преобразования рациональных выраж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е кор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равнивать иррациональные числа, сокращать дроби, освобождаться от иррациональности в знаменателе,  выносить и вносить множитель под знак кор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е урав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квадратные уравнения  с парамет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е урав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решать квадратные уравнения методом замены переменных, решать задачи составлением квадратного урав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 решать простейшие неравенства вида ах&gt;в, ах&lt;в с параметрами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: применять свойства степени с целым показателем в вычислениях и преобразова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равен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епень с целым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за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по курсу алгебры 8 клас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 №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/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42:00Z</dcterms:created>
  <dc:creator>комп 1</dc:creator>
  <dc:description/>
  <cp:keywords/>
  <dc:language>en-US</dc:language>
  <cp:lastModifiedBy>1</cp:lastModifiedBy>
  <cp:lastPrinted>2011-09-13T23:56:00Z</cp:lastPrinted>
  <dcterms:modified xsi:type="dcterms:W3CDTF">2011-12-20T18:00:00Z</dcterms:modified>
  <cp:revision>6</cp:revision>
  <dc:subject/>
  <dc:title>Пояснительная записка</dc:title>
</cp:coreProperties>
</file>