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о- музыкальной композиции ко Дню Поб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Вступлени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лавной победе советского народа в Великой Отечественной войне мы посвящаем сегодняшнюю встречу.</w:t>
      </w:r>
      <w:r>
        <w:rPr>
          <w:rFonts w:eastAsia="Times New Roman" w:cs="Tahoma" w:ascii="Tahoma" w:hAnsi="Tahoma"/>
          <w:color w:val="151515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инуло уже более полувека с того страшного дня, когда настежь распахнулись огромные двери войны.</w:t>
      </w:r>
      <w:r>
        <w:rPr>
          <w:rFonts w:eastAsia="Times New Roman" w:cs="Tahoma" w:ascii="Tahoma" w:hAnsi="Tahoma"/>
          <w:color w:val="15151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...</w:t>
      </w:r>
      <w:r>
        <w:rPr>
          <w:rFonts w:eastAsia="Times New Roman" w:cs="Tahoma" w:ascii="Tahoma" w:hAnsi="Tahoma"/>
          <w:color w:val="151515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но и как рубеж, начало отсчета долгих 1418 дней и ночей Великой Отечественной Войны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  <w:r>
        <w:rPr>
          <w:rFonts w:eastAsia="Times New Roman" w:cs="Tahoma" w:ascii="Tahoma" w:hAnsi="Tahoma"/>
          <w:color w:val="151515"/>
          <w:sz w:val="16"/>
          <w:szCs w:val="16"/>
          <w:lang w:eastAsia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 ведущий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21 июня 1941 года. Ничего не предвещает беды. Мирное голубое небо,  беззаботный смех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 ведущий:</w:t>
      </w:r>
      <w:r>
        <w:rPr>
          <w:rFonts w:cs="Times New Roman" w:ascii="Times New Roman" w:hAnsi="Times New Roman"/>
        </w:rPr>
        <w:t xml:space="preserve"> Лето. Тепло. Радостно.  Вальсируют пары. В воздухе запах акции и молодых тополиных листьев. Еще все живы.</w:t>
      </w:r>
    </w:p>
    <w:p>
      <w:pPr>
        <w:pStyle w:val="Normal"/>
        <w:rPr/>
      </w:pPr>
      <w:r>
        <w:rPr>
          <w:b/>
          <w:u w:val="single"/>
        </w:rPr>
        <w:t xml:space="preserve">1 </w:t>
      </w:r>
      <w:r>
        <w:rPr>
          <w:rFonts w:cs="Times New Roman" w:ascii="Times New Roman" w:hAnsi="Times New Roman"/>
          <w:b/>
          <w:u w:val="single"/>
        </w:rPr>
        <w:t>ведущий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</w:rPr>
        <w:t>Такою все дышало тиши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Что вся Земля ещё спала, каза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то знал, что между миром и вой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сего каких – то пять минут осталось.</w:t>
      </w:r>
    </w:p>
    <w:p>
      <w:pPr>
        <w:pStyle w:val="Normal"/>
        <w:tabs>
          <w:tab w:val="clear" w:pos="708"/>
          <w:tab w:val="left" w:pos="3876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пись голоса Левитан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22 июня, в 4 часа утра, без объявления войны гитлеровская Германия вероломно нарушила границы Союза Советских Социалистических республ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ведущий:</w:t>
      </w:r>
      <w:r>
        <w:rPr>
          <w:rFonts w:cs="Times New Roman" w:ascii="Times New Roman" w:hAnsi="Times New Roman"/>
        </w:rPr>
        <w:t xml:space="preserve"> Предрассветную тишину разорвали залпы  тысячи орудий. Мирную жизнь советских людей оборвала вой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Запись песни «Священная война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тец: </w:t>
      </w:r>
      <w:r>
        <w:rPr>
          <w:rFonts w:cs="Times New Roman" w:ascii="Times New Roman" w:hAnsi="Times New Roman"/>
        </w:rPr>
        <w:t>От бескрайней равнины сибирск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лесских лесов и бол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лся народ богатыр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великий советский нар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л он, свободный и правый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войной на войну,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ть за родную державу</w:t>
      </w:r>
    </w:p>
    <w:p>
      <w:pPr>
        <w:pStyle w:val="Normal"/>
        <w:tabs>
          <w:tab w:val="clear" w:pos="708"/>
          <w:tab w:val="left" w:pos="1305" w:leader="none"/>
          <w:tab w:val="left" w:pos="40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огучую нашу страну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u w:val="single"/>
        </w:rPr>
        <w:t>1 ведущий</w:t>
      </w:r>
      <w:r>
        <w:rPr>
          <w:rFonts w:cs="Times New Roman" w:ascii="Times New Roman" w:hAnsi="Times New Roman"/>
        </w:rPr>
        <w:t>:  Война…От Бреста до Москвы 1000 километров.  От Москвы до Берлина – 1600. Итого 2600 километров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u w:val="single"/>
        </w:rPr>
        <w:t>2 ведущий</w:t>
      </w:r>
      <w:r>
        <w:rPr>
          <w:rFonts w:cs="Times New Roman" w:ascii="Times New Roman" w:hAnsi="Times New Roman"/>
        </w:rPr>
        <w:t xml:space="preserve">: Это если считать по прямой. Так мало, не правда ли?  - 2600 километров.  Поездом – четверо суток. Самолетом – четыре часа, а перебежками по-пластунски – четыре долгих года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u w:val="single"/>
        </w:rPr>
        <w:t>1 ведущий:</w:t>
      </w:r>
      <w:r>
        <w:rPr>
          <w:rFonts w:cs="Times New Roman" w:ascii="Times New Roman" w:hAnsi="Times New Roman"/>
        </w:rPr>
        <w:t xml:space="preserve"> Война…Это бесстрашие защитников Бреста. Это 900 дней  блокадного Ленинграда. Это Клятва панфиловцев: «Ни шагу назад! За нами Москва!»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u w:val="single"/>
        </w:rPr>
        <w:t>2 ведущий</w:t>
      </w:r>
      <w:r>
        <w:rPr>
          <w:rFonts w:cs="Times New Roman" w:ascii="Times New Roman" w:hAnsi="Times New Roman"/>
        </w:rPr>
        <w:t>: Это добытая огнем и кровью победа под Сталинградом.  Это подвиг героев Курской дуги. Это штурм Берлина. Это память сердца всего народ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u w:val="single"/>
        </w:rPr>
        <w:t>1 ведущий</w:t>
      </w:r>
      <w:r>
        <w:rPr>
          <w:rFonts w:cs="Times New Roman" w:ascii="Times New Roman" w:hAnsi="Times New Roman"/>
        </w:rPr>
        <w:t>: Забыть прошлое – значит предать память о людях, погибших за счастье  других людей, за свободу Род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рывок из «Реквиема» Р. Рождественского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u w:val="single"/>
        </w:rPr>
        <w:t>1 ведущий</w:t>
      </w:r>
      <w:r>
        <w:rPr>
          <w:rFonts w:cs="Times New Roman" w:ascii="Times New Roman" w:hAnsi="Times New Roman"/>
        </w:rPr>
        <w:t>: Если за каждого погибшего во второй мировой войне человека объявить минуту молчания, мир молчал бы 50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 ведущий: </w:t>
      </w:r>
      <w:r>
        <w:rPr>
          <w:rFonts w:cs="Times New Roman" w:ascii="Times New Roman" w:hAnsi="Times New Roman"/>
        </w:rPr>
        <w:t>Объявляется минута молчания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u w:val="single"/>
        </w:rPr>
        <w:t xml:space="preserve">1 ведущий: </w:t>
      </w:r>
      <w:r>
        <w:rPr>
          <w:rFonts w:cs="Times New Roman" w:ascii="Times New Roman" w:hAnsi="Times New Roman"/>
        </w:rPr>
        <w:t>1418 дней длилась Великая Отечественная война. Фашистские варвары разрушили и сожгли свыше 70 тысяч городов, поселков, деревень нашей Родин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u w:val="single"/>
        </w:rPr>
        <w:t xml:space="preserve">2 ведущий: </w:t>
      </w:r>
      <w:r>
        <w:rPr>
          <w:rFonts w:cs="Times New Roman" w:ascii="Times New Roman" w:hAnsi="Times New Roman"/>
        </w:rPr>
        <w:t>Враг не щадил  ни женщин, ни стариков, ни детей. Женщины наравне с мужчинами защищали Родину, шли в бой с оружием в руках, перевязывали раненых, выносили их с поля боя, уходили в партизаны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ихотворение Ю. Друниной «Зинка»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 ведущий:</w:t>
      </w:r>
      <w:r>
        <w:rPr>
          <w:rFonts w:cs="Times New Roman" w:ascii="Times New Roman" w:hAnsi="Times New Roman"/>
        </w:rPr>
        <w:t xml:space="preserve"> В военные годы миллионы солдат оказывались оторванными от родного дома, от семьи. Сколько же было создано в военные годы песен о любви, о разлуке и верности. Они пелись бойцами в землянках, в лесу, у костра. От них становилось теплее, от них утихала боль разлуки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сня «Огонек» сл. М. Исаковского, обработка Б. Мокроу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 ведущий</w:t>
      </w:r>
      <w:r>
        <w:rPr>
          <w:rFonts w:cs="Times New Roman" w:ascii="Times New Roman" w:hAnsi="Times New Roman"/>
        </w:rPr>
        <w:t>: Если спросить любого участника войны, какое значение имела песня, он непременно ответит: самое важное! Когда однажды молодого бойца-танкиста, выбравшегося из окружения, спросили, как он мог один разгромить большую группу гитлеровцев, тот ответил, что был не один, ведь ему помогали трое: танк, автомат и песня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есня «Три танкиста»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1 ведущий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 года войны. 1418 дней беспримерного народного подвига. 1418 дней боли и горечи утрат, гибели лучших сыновей и дочерей . </w:t>
        <w:br/>
        <w:br/>
        <w:t xml:space="preserve">Но впереди  нас ждал «ослепительный май» — победный май 1945 года. К этому дню народ шел трудной дорогой нечеловеческих усилий, испытаний, горя и слез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666666"/>
          <w:u w:val="single"/>
          <w:lang w:eastAsia="ru-RU"/>
        </w:rPr>
        <w:t xml:space="preserve">Монтаж.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lang w:eastAsia="ru-RU"/>
        </w:rPr>
        <w:t xml:space="preserve">1-й Сияет солнце в День Победы </w:t>
        <w:br/>
        <w:t xml:space="preserve">И будет нам всегда светить. </w:t>
        <w:br/>
        <w:t xml:space="preserve">В боях жестоких наши деды </w:t>
        <w:br/>
        <w:t xml:space="preserve">Врага сумели победить. </w:t>
      </w:r>
      <w:r>
        <w:rPr>
          <w:rFonts w:eastAsia="Times New Roman" w:cs="Times New Roman" w:ascii="Times New Roman" w:hAnsi="Times New Roman"/>
          <w:b/>
          <w:color w:val="151515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666666"/>
          <w:lang w:eastAsia="ru-RU"/>
        </w:rPr>
        <w:t xml:space="preserve">Идут колонны ровным строем, </w:t>
        <w:br/>
        <w:t xml:space="preserve">И льются песни там и тут, </w:t>
        <w:br/>
        <w:t xml:space="preserve">А в небе городов-героев </w:t>
        <w:br/>
        <w:t>Сверкает праздничный салют!</w:t>
      </w:r>
      <w:r>
        <w:rPr>
          <w:rFonts w:eastAsia="Times New Roman" w:cs="Times New Roman" w:ascii="Times New Roman" w:hAnsi="Times New Roman"/>
          <w:b/>
          <w:color w:val="151515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2-й  Мир — это утро, полное света и надежд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-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ир — это цветущие сады и колосящиеся нивы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-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ир — это гул тракторов и комбайн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-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ир — это школьный звонок, это школа, в окнах которой солн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Xором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ир — это жизнь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-й;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67лет прошло со дня Великой Победы  67 лет наш народ живет в мире.</w:t>
      </w:r>
    </w:p>
    <w:p>
      <w:pPr>
        <w:pStyle w:val="Normal"/>
        <w:tabs>
          <w:tab w:val="clear" w:pos="708"/>
          <w:tab w:val="left" w:pos="1305" w:leader="none"/>
          <w:tab w:val="left" w:pos="3060" w:leader="none"/>
        </w:tabs>
        <w:rPr/>
      </w:pPr>
      <w:r>
        <w:rPr>
          <w:rFonts w:cs="Times New Roman" w:ascii="Times New Roman" w:hAnsi="Times New Roman"/>
          <w:b/>
        </w:rPr>
        <w:t>3- й</w:t>
      </w:r>
      <w:r>
        <w:rPr>
          <w:rFonts w:cs="Times New Roman" w:ascii="Times New Roman" w:hAnsi="Times New Roman"/>
        </w:rPr>
        <w:t xml:space="preserve"> Мы, молодое поколение России, всегда будем помнить героический подвиг нашего народа в годы Великой Отечественной войны. Навечно останутся в наших сердцах имена героев, отдавших свою жизнь за наше будущее.  Никогда не забудем мы тех, кто, не жалея своей жизни, завоевывал свободу и счастье для грядущих покол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-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читает отрывок из стихотворения А. Твардовского «Прошла война, прошла страда...»): </w:t>
        <w:br/>
        <w:t xml:space="preserve">Прошла война, прошла страда, </w:t>
        <w:br/>
        <w:t xml:space="preserve">Но боль взывает к людям: </w:t>
        <w:br/>
        <w:t xml:space="preserve">Давайте, люди, никогда </w:t>
        <w:br/>
        <w:t xml:space="preserve">Об этом не забудем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3B3B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усть память верную о ней </w:t>
        <w:br/>
        <w:t xml:space="preserve">Хранят, об этой муке, </w:t>
        <w:br/>
        <w:t xml:space="preserve">И дети нынешних детей, </w:t>
        <w:br/>
        <w:t xml:space="preserve">И наших внуков внук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3B3B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ускай во всем, чем жизнь полна, </w:t>
        <w:br/>
        <w:t xml:space="preserve">Во всем, что сердцу мило, </w:t>
        <w:br/>
        <w:t xml:space="preserve">Нам будет памятка дана </w:t>
        <w:br/>
        <w:t xml:space="preserve">О том, что в мире было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тем, чтоб этого забыть </w:t>
        <w:br/>
        <w:t xml:space="preserve">Не смели поколенья. </w:t>
        <w:br/>
        <w:t xml:space="preserve">Затем, чтоб нам счастливей быть, </w:t>
        <w:br/>
        <w:t>А счастье — не в забвенье!</w:t>
      </w:r>
    </w:p>
    <w:p>
      <w:pPr>
        <w:pStyle w:val="Normal"/>
        <w:tabs>
          <w:tab w:val="clear" w:pos="708"/>
          <w:tab w:val="left" w:pos="1305" w:leader="none"/>
          <w:tab w:val="left" w:pos="3060" w:leader="none"/>
        </w:tabs>
        <w:rPr/>
      </w:pPr>
      <w:r>
        <w:rPr>
          <w:rFonts w:eastAsia="Times New Roman" w:cs="Times New Roman" w:ascii="Times New Roman" w:hAnsi="Times New Roman"/>
          <w:b/>
          <w:color w:val="3B3B3B"/>
          <w:u w:val="single"/>
          <w:lang w:eastAsia="ru-RU"/>
        </w:rPr>
        <w:t xml:space="preserve">2 Ведущий </w:t>
      </w:r>
      <w:r>
        <w:rPr>
          <w:rFonts w:eastAsia="Times New Roman" w:cs="Times New Roman" w:ascii="Times New Roman" w:hAnsi="Times New Roman"/>
          <w:color w:val="3B3B3B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left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евятый день ликующего мая,</w:t>
        <w:br/>
        <w:t>Когда легла на землю тишина,</w:t>
        <w:br/>
        <w:t>Промчалась весть от края и до края:</w:t>
        <w:br/>
        <w:t>Мир победил! Окончена война!</w:t>
        <w:br/>
        <w:t>Уже нигде не затемняли света</w:t>
        <w:br/>
        <w:t>В продымленной Европе города.</w:t>
        <w:br/>
        <w:t>Ценою крови куплена Победа,</w:t>
        <w:br/>
        <w:t>Пусть мир запомнит это навсегда!</w:t>
        <w:br/>
        <w:br/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Ведущий 1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Ради счастья и жизни на свете,</w:t>
        <w:br/>
        <w:t>Ради воинов, павших тогда,</w:t>
        <w:br/>
        <w:t>Да не будет войны на планете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Ребя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(хором).</w:t>
      </w:r>
      <w:r>
        <w:rPr>
          <w:rFonts w:cs="Times New Roman" w:ascii="Times New Roman" w:hAnsi="Times New Roman"/>
          <w:color w:val="000000"/>
        </w:rPr>
        <w:br/>
        <w:t>Никогда!</w:t>
        <w:br/>
        <w:t>Никогда!</w:t>
        <w:br/>
        <w:t>Никогда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Ведущий1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Пусть солнце утопит всю землю в лучах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Ребя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(хором).</w:t>
      </w:r>
      <w:r>
        <w:rPr>
          <w:rFonts w:cs="Times New Roman" w:ascii="Times New Roman" w:hAnsi="Times New Roman"/>
          <w:color w:val="000000"/>
        </w:rPr>
        <w:br/>
        <w:t>Пусть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Ведущий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Пусть мирные звёзды сияют над ней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Ребя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(хором).</w:t>
      </w:r>
      <w:r>
        <w:rPr>
          <w:rFonts w:cs="Times New Roman" w:ascii="Times New Roman" w:hAnsi="Times New Roman"/>
          <w:color w:val="000000"/>
        </w:rPr>
        <w:br/>
        <w:t>Пусть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Ведущий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Пусть дышится глубже, спокойней, вольней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 xml:space="preserve">Ребята </w:t>
      </w:r>
      <w:r>
        <w:rPr>
          <w:rStyle w:val="Emphasis"/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br/>
        <w:t>1.Пусть всегда будет солнце!</w:t>
        <w:br/>
        <w:t>2.Пусть всегда будет небо!</w:t>
        <w:br/>
        <w:t>3.Пусть всегда будет мама!</w:t>
        <w:br/>
        <w:t>4.Пусть всегда будет мир!</w:t>
      </w:r>
    </w:p>
    <w:p>
      <w:pPr>
        <w:pStyle w:val="Normal"/>
        <w:tabs>
          <w:tab w:val="clear" w:pos="708"/>
          <w:tab w:val="left" w:pos="1305" w:leader="none"/>
          <w:tab w:val="left" w:pos="306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есня «Солнечный кр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  <w:tab w:val="left" w:pos="30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213F5F"/>
        </w:rPr>
        <w:t>Солнечный круг, небо вокруг</w:t>
        <w:br/>
        <w:t>Это рисунок мальчишки</w:t>
        <w:br/>
        <w:t>Нарисовал он на листке</w:t>
        <w:br/>
        <w:t>И подписал в уголке</w:t>
        <w:br/>
        <w:br/>
      </w:r>
      <w:r>
        <w:rPr>
          <w:rFonts w:cs="Times New Roman" w:ascii="Times New Roman" w:hAnsi="Times New Roman"/>
          <w:color w:val="213F5F"/>
          <w:u w:val="single"/>
        </w:rPr>
        <w:t>Припев.</w:t>
      </w:r>
      <w:r>
        <w:rPr>
          <w:rFonts w:cs="Times New Roman" w:ascii="Times New Roman" w:hAnsi="Times New Roman"/>
          <w:color w:val="213F5F"/>
        </w:rPr>
        <w:t xml:space="preserve"> Пусть всегда будет солнце</w:t>
        <w:br/>
        <w:t>Пусть всегда будет небо</w:t>
        <w:br/>
        <w:t>Пусть всегда будет мама</w:t>
        <w:br/>
        <w:t>Пусть всегда буду я</w:t>
        <w:br/>
        <w:br/>
        <w:t>2.  Милый мой друг, добрый мой друг</w:t>
        <w:br/>
        <w:t>Людям так хочется мира</w:t>
        <w:br/>
        <w:t>И в тридцать пять сердце опять</w:t>
        <w:br/>
        <w:t>Не устаёт повторять</w:t>
        <w:br/>
      </w:r>
      <w:r>
        <w:rPr>
          <w:rFonts w:cs="Times New Roman" w:ascii="Times New Roman" w:hAnsi="Times New Roman"/>
          <w:color w:val="213F5F"/>
          <w:u w:val="single"/>
        </w:rPr>
        <w:t>Припев</w:t>
        <w:br/>
      </w:r>
      <w:r>
        <w:rPr>
          <w:rFonts w:cs="Times New Roman" w:ascii="Times New Roman" w:hAnsi="Times New Roman"/>
          <w:color w:val="213F5F"/>
        </w:rPr>
        <w:br/>
        <w:t>3. Тише солдат, слышишь солдат</w:t>
        <w:br/>
        <w:t>Люди пугаются взрывов</w:t>
        <w:br/>
        <w:t>Тысячи глаз в небо глядят</w:t>
        <w:br/>
        <w:t>Губы упрямо твердят</w:t>
        <w:br/>
        <w:br/>
      </w:r>
      <w:r>
        <w:rPr>
          <w:rFonts w:cs="Times New Roman" w:ascii="Times New Roman" w:hAnsi="Times New Roman"/>
          <w:color w:val="213F5F"/>
          <w:u w:val="single"/>
        </w:rPr>
        <w:t>Припев</w:t>
        <w:br/>
      </w:r>
      <w:r>
        <w:rPr>
          <w:rFonts w:cs="Times New Roman" w:ascii="Times New Roman" w:hAnsi="Times New Roman"/>
          <w:color w:val="213F5F"/>
        </w:rPr>
        <w:t>4. Против беды, против войны</w:t>
        <w:br/>
        <w:t>Станем за наших мальчишек</w:t>
        <w:br/>
        <w:t>Солнце навек, счастье навек</w:t>
        <w:br/>
        <w:t>Так повелел человек</w:t>
        <w:br/>
      </w:r>
    </w:p>
    <w:p>
      <w:pPr>
        <w:pStyle w:val="Normal"/>
        <w:tabs>
          <w:tab w:val="clear" w:pos="708"/>
          <w:tab w:val="left" w:pos="1305" w:leader="none"/>
          <w:tab w:val="left" w:pos="3060" w:leader="none"/>
        </w:tabs>
        <w:ind w:left="720" w:hanging="0"/>
        <w:rPr/>
      </w:pPr>
      <w:r>
        <w:rPr>
          <w:rFonts w:cs="Times New Roman" w:ascii="Times New Roman" w:hAnsi="Times New Roman"/>
          <w:b/>
          <w:color w:val="213F5F"/>
          <w:u w:val="single"/>
        </w:rPr>
        <w:t>1 ведущий</w:t>
      </w:r>
      <w:r>
        <w:rPr>
          <w:rFonts w:cs="Times New Roman" w:ascii="Times New Roman" w:hAnsi="Times New Roman"/>
          <w:color w:val="213F5F"/>
        </w:rPr>
        <w:t>: Мы верим, что мир, за который отдано столько жизней, никто не посмеет нарушить.</w:t>
      </w:r>
    </w:p>
    <w:p>
      <w:pPr>
        <w:pStyle w:val="Normal"/>
        <w:tabs>
          <w:tab w:val="clear" w:pos="708"/>
          <w:tab w:val="left" w:pos="1305" w:leader="none"/>
          <w:tab w:val="left" w:pos="3060" w:leader="none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213F5F"/>
          <w:u w:val="single"/>
        </w:rPr>
        <w:t>2 ведущий</w:t>
      </w:r>
      <w:r>
        <w:rPr>
          <w:rFonts w:cs="Times New Roman" w:ascii="Times New Roman" w:hAnsi="Times New Roman"/>
          <w:color w:val="213F5F"/>
        </w:rPr>
        <w:t>: И ради этой веры помните об ужасах войны, ради этой веры берегите мир!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и танкиста</w:t>
      </w:r>
    </w:p>
    <w:p>
      <w:pPr>
        <w:pStyle w:val="Normal"/>
        <w:rPr>
          <w:rFonts w:ascii="Times New Roman" w:hAnsi="Times New Roman" w:cs="Times New Roman"/>
        </w:rPr>
      </w:pPr>
      <w:r>
        <w:rPr/>
        <w:t>На границе тучи ходят хмуро,</w:t>
        <w:br/>
        <w:t>Край суровый тишиной объят.</w:t>
        <w:br/>
        <w:t>У высоких берегов Амура</w:t>
        <w:br/>
        <w:t>Часовые Родины стоят.</w:t>
        <w:br/>
        <w:br/>
        <w:t>Там врагу заслон поставлен прочный,</w:t>
        <w:br/>
        <w:t>Там стоит, отважен и силен,</w:t>
        <w:br/>
        <w:t>У границ земли дальневосточной</w:t>
        <w:br/>
        <w:t>Броневой ударный батальон.</w:t>
        <w:br/>
        <w:br/>
        <w:t>Там живут - и песня в том порука</w:t>
        <w:br/>
        <w:t>Нерушимой, крепкою семьей</w:t>
        <w:br/>
        <w:t>Три танкиста - три веселых друга</w:t>
        <w:br/>
        <w:t>Экипаж машины боевой.</w:t>
        <w:br/>
        <w:br/>
        <w:t>На траву легла роса густая,</w:t>
        <w:br/>
        <w:t>Полегли туманы, широки.</w:t>
        <w:br/>
        <w:t>В эту ночь решили самураи</w:t>
        <w:br/>
        <w:t>Перейти границу у реки.</w:t>
        <w:br/>
        <w:br/>
        <w:t>Но разведка доложила точно:</w:t>
        <w:br/>
        <w:t>И пошел, командою взметен,</w:t>
        <w:br/>
        <w:t>По родной земле дальневосточной</w:t>
        <w:br/>
        <w:t>Броневой ударный батальон.</w:t>
        <w:br/>
        <w:br/>
        <w:t>Мчались танки, ветер подымая,</w:t>
        <w:br/>
        <w:t>Наступала грозная броня.</w:t>
        <w:br/>
        <w:t>И летели наземь самураи,</w:t>
        <w:br/>
        <w:t>Под напором стали и огня.</w:t>
        <w:br/>
        <w:br/>
        <w:t>И добили - песня в том порука -</w:t>
        <w:br/>
        <w:t>Всех врагов в атаке огневой</w:t>
        <w:br/>
        <w:t>Три танкиста - три веселых друга</w:t>
        <w:br/>
        <w:t>Экипаж машины боев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он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зицию девушка</w:t>
        <w:br/>
        <w:t>Провожала бойца,</w:t>
        <w:br/>
        <w:t>Тёмной ночью простилася</w:t>
        <w:br/>
        <w:t>На ступеньках крыльца.</w:t>
        <w:br/>
        <w:t>И пока за туманами</w:t>
        <w:br/>
        <w:t>Видеть мог паренёк,</w:t>
        <w:br/>
        <w:t>На окошке на девичьем</w:t>
        <w:br/>
        <w:t>Всё горел огонёк.</w:t>
        <w:br/>
        <w:t>И пока за туманами</w:t>
        <w:br/>
        <w:t>Видеть мог паренёк,</w:t>
        <w:br/>
        <w:t>На окошке на девичьем</w:t>
        <w:br/>
        <w:t>Всё горел огонёк.</w:t>
        <w:br/>
        <w:t>Парня встретила славная</w:t>
        <w:br/>
        <w:t>Фронтовая семья.</w:t>
        <w:br/>
        <w:t>Всюду были товарищи,</w:t>
        <w:br/>
        <w:t>Всюду были друзья,</w:t>
        <w:br/>
        <w:t>Но знакомую улицу</w:t>
        <w:br/>
        <w:t>Позабыть он не мог:</w:t>
        <w:br/>
        <w:t>Где ж ты, девушка милая,</w:t>
        <w:br/>
        <w:t>Где ж ты, мой огонёк?</w:t>
        <w:br/>
        <w:t>Но знакомую улицу</w:t>
        <w:br/>
        <w:t>Позабыть он не мог:</w:t>
        <w:br/>
        <w:t>Где ж ты, девушка милая,</w:t>
        <w:br/>
        <w:t>Где ж ты, мой огонёк?</w:t>
        <w:br/>
        <w:t>И подруга далёкая</w:t>
        <w:br/>
        <w:t>Парню весточку шлёт,</w:t>
        <w:br/>
        <w:t>Что любовь её девичья</w:t>
        <w:br/>
        <w:t>Никогда не умрёт.</w:t>
        <w:br/>
        <w:t>Всё, что было загадано,</w:t>
        <w:br/>
        <w:t>В свой исполнится срок, -</w:t>
        <w:br/>
        <w:t>Не погаснет без времени</w:t>
        <w:br/>
        <w:t>Золотой огонёк.</w:t>
        <w:br/>
        <w:t>Всё, что было загадано,</w:t>
        <w:br/>
        <w:t>В свой исполнится срок, -</w:t>
        <w:br/>
        <w:t>Не погаснет без времени</w:t>
        <w:br/>
        <w:t>Золотой огонёк.</w:t>
        <w:br/>
        <w:t>И спокойно и радостно</w:t>
        <w:br/>
        <w:t>На душе у бойца,</w:t>
        <w:br/>
        <w:t>От такого хорошего</w:t>
        <w:br/>
        <w:t>От её письмеца.</w:t>
        <w:br/>
        <w:t>И врага ненавистного</w:t>
        <w:br/>
        <w:t>Крепче бьёт паренёк,</w:t>
        <w:br/>
        <w:t>За советскую Родину</w:t>
        <w:br/>
        <w:t>За родной огонёк.</w:t>
        <w:br/>
        <w:t>И врага ненавистного</w:t>
        <w:br/>
        <w:t>Крепче бьёт паренёк,</w:t>
        <w:br/>
        <w:t>За советскую Родину</w:t>
        <w:br/>
        <w:t>За родной огонё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213F5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213F5F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2:00Z</dcterms:created>
  <dc:creator>Света</dc:creator>
  <dc:description/>
  <dc:language>en-US</dc:language>
  <cp:lastModifiedBy>Света</cp:lastModifiedBy>
  <dcterms:modified xsi:type="dcterms:W3CDTF">2012-04-09T19:33:00Z</dcterms:modified>
  <cp:revision>3</cp:revision>
  <dc:subject/>
  <dc:title/>
</cp:coreProperties>
</file>