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бодаева Ирина Петровна</w:t>
      </w:r>
    </w:p>
    <w:p>
      <w:pPr>
        <w:pStyle w:val="Normal"/>
        <w:spacing w:lineRule="auto" w:line="360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БОШИ «Аскизский лицей-интернат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как форма работы с воспитанниками пришкольного интерна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над проектами позволяет формировать и развивать умения, необходимые для дальнейшей социализации и самореализации – формулировать проблему, обосновывать её практическую значимость, выдвигать гипотезы ее решения, искать и сопоставлять альтернативные решения, планировать работу, распределять обязанности и т.д. Воспитанники Аскизского пришкольного интерната в ходе работы над проектом не только теоретически изучают какой-либо вопрос, но и приобретают практические умения и навыки, овладевают навыками коллективной деятельности, которые в будущем будут им полезны. А процедуры защиты проекта позволяют воспитанникам интерната демонстрировать навыки публичного общения, дискуссий, умение аргументировано отстаивать свою пози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роектной деятельности воспитанников предполагает создание особы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нная тематика проектов, учитывающая интересы и потребности обучающихся (с учетом возрастных особенностей 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нные критерии объективной оценки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формы презентации проект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по методу проектов учитываются психолого-физиологические особенности воспитанников интерната среднего школьного возраста. </w:t>
      </w:r>
      <w:r>
        <w:rPr>
          <w:bCs/>
          <w:sz w:val="28"/>
          <w:szCs w:val="28"/>
        </w:rPr>
        <w:t>Т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учащихся этого возраста чаще всего связаны с предметным содержанием, поскольку любопытство, характерное для данного возраста, интерес к окружающему миру подталкивают учащихся к выбору темы на основе конкретного содержания предмета, а не на основе анализа своего опыта и своих проблем. </w:t>
      </w:r>
      <w:r>
        <w:rPr>
          <w:bCs/>
          <w:sz w:val="28"/>
          <w:szCs w:val="28"/>
        </w:rPr>
        <w:t>Длительность</w:t>
      </w:r>
      <w:r>
        <w:rPr>
          <w:sz w:val="28"/>
          <w:szCs w:val="28"/>
        </w:rPr>
        <w:t xml:space="preserve"> выполнения проекта ограничивается 1-2 месяцами в режиме внеурочных занятий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разработки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этап. Подготовка. </w:t>
      </w:r>
      <w:r>
        <w:rPr>
          <w:sz w:val="28"/>
          <w:szCs w:val="28"/>
        </w:rPr>
        <w:t>Определение темы, цели. Выбор группы воспитанников (они собирают информацию, обсуждают задание, воспитатель  мотивирует учащихся, объясняет цели проек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этап. Планирование. Анализ проблемы. Определение источников информации. Постановка задач и выбор критериев оценки  результатов. Распределение ролей в команде (воспитанники формулируют задачи, уточняют информацию, выбирают, обосновывают свои критерии успеха, воспитатель помогает в анализе и синтез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 этап. Принятие решения. Сбор и уточнение информации. Обсуждение альтернатив. Выбор оптимального варианта. Уточнение планов деятельности (воспитанники работают с информацией, проводят синтез и анализ идей, выполняют исследование, воспитатель наблюдает, консультирует, предлагает дополнительные источники информа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этап. Выполнение. Работа над проектом. Оформление (воспитанники выполняют исследование и работают над проектом, затем оформляют проект, воспитатель консультиру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. Оценка результатов. Анализ выполнения проекта, достигнутых результатов (успехов и неудач) и причин этого. Анализ достижения поставленной цели (воспитанники участвуют в коллективном самоанализе проекта и самооценке, воспитатель направляет процесс анализа, советует, как подготовиться к защит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. Защита проекта. Подготовка доклада, выступления, презентации. Объяснение полученных результатов. Коллективная защита проекта. Оценка (воспитанники защищают проект, участвуют в коллективной оценке результатов, воспитатель оценивает результаты деятельности учащих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школьном интернате МБОШИ «Аскизский лицей-интернат» воспитанниками 7 класса успешно создан и в течение учебного года реализовывается социальный проект «Наш двор», целью которого является благоустройство прилегающей к интернату территории, включающий в себя ряд мероприятий по озеленению и очищению двора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7:00Z</dcterms:created>
  <dc:creator>User</dc:creator>
  <dc:description/>
  <cp:keywords/>
  <dc:language>en-US</dc:language>
  <cp:lastModifiedBy>User</cp:lastModifiedBy>
  <cp:lastPrinted>2012-09-25T23:11:00Z</cp:lastPrinted>
  <dcterms:modified xsi:type="dcterms:W3CDTF">2012-09-25T15:12:00Z</dcterms:modified>
  <cp:revision>6</cp:revision>
  <dc:subject/>
  <dc:title/>
</cp:coreProperties>
</file>