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мероприят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70-летию Сталинградской битв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икто не забыт, ничто не забыто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ое заводы, дома, вокзал.</w:t>
        <w:br/>
        <w:t xml:space="preserve"> Пыль на крутом берегу.</w:t>
        <w:br/>
        <w:t xml:space="preserve"> Голос Отчизны ему сказал:</w:t>
        <w:br/>
        <w:t>“Город не сдай врагу!”</w:t>
        <w:br/>
        <w:br/>
        <w:t>Верный присяге русский солдат,</w:t>
        <w:br/>
        <w:t>Он защищал Сталинград.</w:t>
        <w:br/>
        <w:t>Гулко катился в кровавой мгле</w:t>
        <w:br/>
        <w:t>Сотой атаки вал,</w:t>
        <w:br/>
        <w:br/>
        <w:t>Злой и упрямый, по грудь в земле,</w:t>
        <w:br/>
        <w:t>Насмерть солдат стоял.</w:t>
        <w:br/>
        <w:t>Знал он, что нет дороги назад –</w:t>
        <w:br/>
        <w:t>Он защищал Сталингр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те, уважаемые гости и участники конкурса. Мы рады приветствовать вас на нашем мероприятии, посвященному 70-летию Сталинградской бит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талинградская битва – одна из крупнейших во второй мировой войне. Она продолжалась 200 дней. Потери противника составили около 1,5 млн.чел. Сталинградская стратегическая наступательная операция длилась 76 суток: с 19 ноября 1942 года по 2 февраля 1943 год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этом году исполняется ровно 70 лет с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ания Сталинградской битвы и это значимое для каждого из нас событие не может быть просто забыто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ы, конечно, все наслышаны о героях,  событиях времен Великой Отечественной Войны из уроков истории, средств массовой информации, литературы. Но далеко не каждый смог сам лично прикоснуться к изучению тех времен. Поэтому наша школа решила дать вам такую возможно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 сегодняшнему дню вы должны были подготовить и представить свои работы по трем номинациям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удожественное чтение,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пьютерная презентация,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готовить трехлистн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ероприятие будет проходить следующим образом: от каждого класса будет выступать представитель со своим стихотворением или прозой, фоном к его выступлению будет являться презентация, которую каждый класс приготовил заранее. Оценивать ваши работы будут компетентные члены жюри: зам.директора  по ВР Фельк Елена Владимировна , старшая вожатая Афанасьева Наталья Сергеевна, руководитель библиотеки Панина Елена Юрьевна, 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е прослушивания и просмотра ваших работ, члены жюри отлучатся для совещания и выбора победителей, а вы в это время сможете ознакомиться с буклетами. Если вопросов по поводу организации мероприятия у вас нет, то мы начина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ткрывает наше мероприятие ___класс со стихотворением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ющим для выступления приглашается ___класс со стихотворением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ашему вниманию представляется работа ___класса 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о своим стихотворением ______________________приглашаем___класс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А следующими нас порадует ___класс со стихотворением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еперь заслушаем стихотворение___________________, которое для нас подготовил ____класс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нам зачитают свое произведение ___класс  под названием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ющим на нашу импровизированную сцену приглашается ___класс со стихотворением___________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еперь хотелось бы заслушать выступление ___класса, которое называется 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завершающим стихотворением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нас порадует ___класс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вы все большие молодцы. Очень порадовало, что вы с таким трепетом отнеслись к выбору произведений, приятно удивили ваши презентаци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пока члены жюри пошли определять победителей, мы с вами сделаем паузу, во время которой вы сможете ознакомиться со стендом, где находятся не только ваши буклеты, но и работы ваших друзей по классам.</w:t>
      </w:r>
    </w:p>
    <w:p>
      <w:pPr>
        <w:pStyle w:val="Normal"/>
        <w:spacing w:lineRule="auto" w:line="288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ят, отдыхают, жюри пришло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наступил волнительный момент нашего мероприятия и мы сможем узнать имена победител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предоставляется уважаемому жюр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Еще раз хотелось бы выразить благодарность вам, ребята, что вы с такой активностью и интересом поучаствовали в таком немаловажном и не совеем простом мероприятии, как данное. Так же говорим большое  спасибо классным руководителям, которые не отказались и приняли участие со  своими учениками. И, конечно же, они тоже достойны наград. </w:t>
      </w:r>
      <w:r>
        <w:rPr>
          <w:i/>
          <w:sz w:val="28"/>
          <w:szCs w:val="28"/>
        </w:rPr>
        <w:t>(выносят благодарственные письма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И  не будем забывать, что мы все, прежде всего, патриоты своей страны и обязаны знать свою истор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закончить наше мероприятие хочется вот такими строкам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дет – рассеется дым.</w:t>
        <w:br/>
        <w:t>Смолкнет военный гром.</w:t>
        <w:br/>
        <w:t>Шапку снимая при встрече с ним,</w:t>
        <w:br/>
        <w:t>Скажет народ о нем:</w:t>
        <w:br/>
        <w:t>- Это железный русский солдат,</w:t>
        <w:br/>
        <w:t>Он защищал Сталинград. 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сем спасибо за внимание!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1:00Z</dcterms:created>
  <dc:creator>Шараева Ольга</dc:creator>
  <dc:description/>
  <cp:keywords/>
  <dc:language>en-US</dc:language>
  <cp:lastModifiedBy>root</cp:lastModifiedBy>
  <cp:lastPrinted>2013-01-24T21:51:00Z</cp:lastPrinted>
  <dcterms:modified xsi:type="dcterms:W3CDTF">2013-01-28T15:30:00Z</dcterms:modified>
  <cp:revision>4</cp:revision>
  <dc:subject/>
  <dc:title>Сценарий «Никто не забыт, ничто не забыто»</dc:title>
</cp:coreProperties>
</file>