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  <w:bCs/>
        </w:rPr>
        <w:t>Театральное занятие «Твоя линия жизни» для старшеклассников и их родителе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Технология проектной деятель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гровая технолог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Цель проекта:</w:t>
      </w:r>
      <w:r>
        <w:rPr/>
        <w:t xml:space="preserve"> Освоение ребятами метода проектов, направленного на развитие творческих способностей и коммуникативных качеств </w:t>
      </w:r>
      <w:r>
        <w:rPr>
          <w:b/>
        </w:rPr>
        <w:t xml:space="preserve">любого </w:t>
      </w:r>
      <w:r>
        <w:rPr/>
        <w:t>ребенка и повышение внутренней культуры личност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      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глубление знаний о работе по поиску необходимой информации, повышение информационной культуры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звитие умения свободно выражать собственные мысли с учетом разных ситуаций общения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звитие памяти, внимания, устной и письменной речи, мышления, воображения, повышение творческой активности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ормирование  истинных ценностей, нравственных ориентиров, здорового образа жизни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оспитание толерантных отношений между старшеклассниками и взрослыми</w:t>
      </w:r>
      <w:r>
        <w:rPr/>
        <w:t xml:space="preserve"> (снисходительности, расположенности к другим, чуткости, доверия, любознательности, чувства юмора, умения слушать собеседника, не осуждать других, владеть собой, ответственности, чувства товарищества)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</w:rPr>
        <w:t>Обоснование</w:t>
      </w:r>
    </w:p>
    <w:p>
      <w:pPr>
        <w:pStyle w:val="Normal"/>
        <w:rPr>
          <w:i/>
          <w:i/>
        </w:rPr>
      </w:pPr>
      <w:r>
        <w:rPr>
          <w:i/>
        </w:rPr>
        <w:t>Целесообразность</w:t>
      </w:r>
    </w:p>
    <w:p>
      <w:pPr>
        <w:pStyle w:val="Normal"/>
        <w:rPr/>
      </w:pPr>
      <w:r>
        <w:rPr/>
        <w:t>Проект   помогает личности  раскрыться в комфортных для неё условиях, развивает мотивацию   к познанию и творчеству через общение, движение, игру.</w:t>
      </w:r>
    </w:p>
    <w:p>
      <w:pPr>
        <w:pStyle w:val="Normal"/>
        <w:rPr>
          <w:i/>
          <w:i/>
        </w:rPr>
      </w:pPr>
      <w:r>
        <w:rPr>
          <w:i/>
        </w:rPr>
        <w:t xml:space="preserve">Новизна </w:t>
      </w:r>
    </w:p>
    <w:p>
      <w:pPr>
        <w:pStyle w:val="Normal"/>
        <w:rPr/>
      </w:pPr>
      <w:r>
        <w:rPr/>
        <w:t>В рамках проекта педагоги, ребята, родители взаимодействуют как партнеры, находятся в психологически комфортной ситуации активного речевого общения, занимаются добровольной продуктивной творческой деятельностью.</w:t>
      </w:r>
    </w:p>
    <w:p>
      <w:pPr>
        <w:pStyle w:val="Normal"/>
        <w:rPr/>
      </w:pPr>
      <w:r>
        <w:rPr/>
        <w:t xml:space="preserve">Для участия в проекте приглашаются в первую очередь не актерски одаренные дети, уверенные в себе, а невостребованные,не находящие должного понимания в школе и дома, обладающие сниженной познавательной активностью. </w:t>
      </w:r>
    </w:p>
    <w:p>
      <w:pPr>
        <w:pStyle w:val="Normal"/>
        <w:rPr>
          <w:i/>
          <w:i/>
        </w:rPr>
      </w:pPr>
      <w:r>
        <w:rPr>
          <w:i/>
        </w:rPr>
        <w:t>Актуальность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>Участники проекта осуществляют современный подход в воспитании личности, отказываясь от стереотипов: «учитель всегда прав», «ребенок- пассивный слушатель новой информации, покорный исполнитель чужой воли».Уделяется внимание целостности ребенка, его внутреннему миру, творческому потенциалу, что немаловажно для взрослеющего человека в современной жизни  с её прагматизмом, ориентиром на материальные ц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астники проекта</w:t>
      </w:r>
      <w:r>
        <w:rPr/>
        <w:t>: учащиеся, педагоги,  библиотекарь, родители.</w:t>
      </w:r>
    </w:p>
    <w:p>
      <w:pPr>
        <w:pStyle w:val="Normal"/>
        <w:rPr>
          <w:b/>
          <w:b/>
        </w:rPr>
      </w:pPr>
      <w:r>
        <w:rPr>
          <w:b/>
        </w:rPr>
        <w:t>Сроки исполнения проекта.</w:t>
      </w:r>
    </w:p>
    <w:p>
      <w:pPr>
        <w:pStyle w:val="Normal"/>
        <w:rPr/>
      </w:pPr>
      <w:r>
        <w:rPr/>
        <w:t>Проект рассчитан  на пол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дуктов проектной деятельности:</w:t>
      </w:r>
    </w:p>
    <w:p>
      <w:pPr>
        <w:pStyle w:val="Normal"/>
        <w:numPr>
          <w:ilvl w:val="0"/>
          <w:numId w:val="7"/>
        </w:numPr>
        <w:rPr/>
      </w:pPr>
      <w:r>
        <w:rPr/>
        <w:t>Инсценировки;</w:t>
      </w:r>
    </w:p>
    <w:p>
      <w:pPr>
        <w:pStyle w:val="Normal"/>
        <w:numPr>
          <w:ilvl w:val="0"/>
          <w:numId w:val="7"/>
        </w:numPr>
        <w:rPr/>
      </w:pPr>
      <w:r>
        <w:rPr/>
        <w:t>Написание сценария;</w:t>
      </w:r>
    </w:p>
    <w:p>
      <w:pPr>
        <w:pStyle w:val="Normal"/>
        <w:numPr>
          <w:ilvl w:val="0"/>
          <w:numId w:val="7"/>
        </w:numPr>
        <w:rPr/>
      </w:pPr>
      <w:r>
        <w:rPr/>
        <w:t>Поездки в театр;</w:t>
      </w:r>
    </w:p>
    <w:p>
      <w:pPr>
        <w:pStyle w:val="Normal"/>
        <w:numPr>
          <w:ilvl w:val="0"/>
          <w:numId w:val="7"/>
        </w:numPr>
        <w:rPr/>
      </w:pPr>
      <w:r>
        <w:rPr/>
        <w:t>Экскурсия по библиотечной выставке;</w:t>
      </w:r>
    </w:p>
    <w:p>
      <w:pPr>
        <w:pStyle w:val="Normal"/>
        <w:numPr>
          <w:ilvl w:val="0"/>
          <w:numId w:val="7"/>
        </w:numPr>
        <w:rPr/>
      </w:pPr>
      <w:r>
        <w:rPr/>
        <w:t>Библиотечные выставк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езентации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писки рекомендательной литератур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есед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лицтурнир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россворды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Творческие задания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Анк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исковы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ловесный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аглядны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продуктивный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атрализован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библиотеки и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формационные листы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екорации и костюмы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граммки, афиш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даточный материал, опорные конспек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ндивидуальна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руппова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ронталь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деятельност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ождение идеи и ее разработк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существление поиска информации в библиотеки и Интернете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стематизация и обобщение полученной информац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ланирование и поэтапное осуществление работы над проектом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едставление и защита проект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езентация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 этап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зработка плана мероприяти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Знакомство с брошюрой главы муниципального образования г. Пушкина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ребенева Н.Я. «Не сорвись в пропасть»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дбор публицистического материала по теме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писание сценари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дготовка творческой группы;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спределение ролей;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епетиции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зготовление реквизитов и костюмов;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Печатание программ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ценарий  </w:t>
      </w:r>
      <w:r>
        <w:rPr>
          <w:b/>
          <w:bCs/>
        </w:rPr>
        <w:t>спектакля «Твоя линия жизн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сцену выходят семь старшеклассников. Шестеро одеты в черную одежду. Одна девочка одета в белую блузку и черную юбку. Ребята обращаются к зрителям.</w:t>
      </w:r>
    </w:p>
    <w:p>
      <w:pPr>
        <w:pStyle w:val="Normal"/>
        <w:rPr/>
      </w:pPr>
      <w:r>
        <w:rPr/>
        <w:t xml:space="preserve">-Сегодня мы боимся жить, потому что наркотики стали одной из самых серьезных проблем современной жизни. </w:t>
      </w:r>
    </w:p>
    <w:p>
      <w:pPr>
        <w:pStyle w:val="Normal"/>
        <w:rPr/>
      </w:pPr>
      <w:r>
        <w:rPr/>
        <w:t>-Мы боимся за наших будущих детей , даже если мы их замечательно воспитаем, потому что наркотики сегодня купить проще, чем мороженое.</w:t>
      </w:r>
    </w:p>
    <w:p>
      <w:pPr>
        <w:pStyle w:val="Normal"/>
        <w:rPr/>
      </w:pPr>
      <w:r>
        <w:rPr/>
        <w:t>-И у нас, и у вас есть знакомые или даже друзья, которые с этим столкнулись.  Кто-то из них до сих пор не осознает,  с чем связался, кто-то давно и безрезультатно пытается « соскочить», а кого-то уже нет.</w:t>
      </w:r>
    </w:p>
    <w:p>
      <w:pPr>
        <w:pStyle w:val="Normal"/>
        <w:rPr/>
      </w:pPr>
      <w:r>
        <w:rPr/>
        <w:t>Одна из девочек обращается к стоящим на сцене: Ребята, будьте ближе к жизни. Давайте представим , что кто-то из нас попал в смертельную ловушку, которая называется наркозависимость.</w:t>
      </w:r>
    </w:p>
    <w:p>
      <w:pPr>
        <w:pStyle w:val="Normal"/>
        <w:rPr/>
      </w:pPr>
      <w:r>
        <w:rPr/>
        <w:t>-Ты с ума сошла.  Я даже сигареты не курю. Не буду я ничего представлять.</w:t>
      </w:r>
    </w:p>
    <w:p>
      <w:pPr>
        <w:pStyle w:val="Normal"/>
        <w:rPr/>
      </w:pPr>
      <w:r>
        <w:rPr/>
        <w:t xml:space="preserve">-Ребята, я тоже против. Я таких вещей боюсь. </w:t>
      </w:r>
    </w:p>
    <w:p>
      <w:pPr>
        <w:pStyle w:val="Normal"/>
        <w:rPr/>
      </w:pPr>
      <w:r>
        <w:rPr/>
        <w:t>- А я не хочу неприятностей. Мои родители меня убьют за такую роль.</w:t>
      </w:r>
    </w:p>
    <w:p>
      <w:pPr>
        <w:pStyle w:val="Normal"/>
        <w:rPr/>
      </w:pPr>
      <w:r>
        <w:rPr/>
        <w:t>- Ты не обижайся, на роль наркомана играть действительно не хочется.</w:t>
      </w:r>
    </w:p>
    <w:p>
      <w:pPr>
        <w:pStyle w:val="Normal"/>
        <w:rPr/>
      </w:pPr>
      <w:r>
        <w:rPr/>
        <w:t>Девочка в белой блузке: Хотите, я расскажу  о своем знакомом не очень веселую  историю. С 99 года со мной на тренировки ходил один пацан. Способный, упрямый, честолюбивый.</w:t>
      </w:r>
    </w:p>
    <w:p>
      <w:pPr>
        <w:pStyle w:val="Normal"/>
        <w:rPr/>
      </w:pPr>
      <w:r>
        <w:rPr/>
        <w:t xml:space="preserve"> </w:t>
      </w:r>
      <w:r>
        <w:rPr/>
        <w:t>-А, это тот парень , который поссорился с тренером. Тот ему сгоряча припечатал: « Из тебя ничего хорошего не получится»</w:t>
      </w:r>
    </w:p>
    <w:p>
      <w:pPr>
        <w:pStyle w:val="Normal"/>
        <w:rPr/>
      </w:pPr>
      <w:r>
        <w:rPr/>
        <w:t>Девочка в белой блузке: Вот тогда друг предложил ему наркотик.</w:t>
      </w:r>
    </w:p>
    <w:p>
      <w:pPr>
        <w:pStyle w:val="Normal"/>
        <w:rPr/>
      </w:pPr>
      <w:r>
        <w:rPr/>
        <w:t>- Разве это  друг?</w:t>
      </w:r>
    </w:p>
    <w:p>
      <w:pPr>
        <w:pStyle w:val="Normal"/>
        <w:rPr/>
      </w:pPr>
      <w:r>
        <w:rPr/>
        <w:t>Девочка в белой блузке: Не знаю, но больше никто не захотел его выслушать и понять.</w:t>
      </w:r>
    </w:p>
    <w:p>
      <w:pPr>
        <w:pStyle w:val="Normal"/>
        <w:rPr/>
      </w:pPr>
      <w:r>
        <w:rPr/>
        <w:t>- А дома что?</w:t>
      </w:r>
    </w:p>
    <w:p>
      <w:pPr>
        <w:pStyle w:val="Normal"/>
        <w:rPr/>
      </w:pPr>
      <w:r>
        <w:rPr/>
        <w:t>Девочка в белой блузке: Дома одно и  тоже: « Уйди. Не мешай,  нам некогда.»</w:t>
      </w:r>
    </w:p>
    <w:p>
      <w:pPr>
        <w:pStyle w:val="Normal"/>
        <w:rPr/>
      </w:pPr>
      <w:r>
        <w:rPr/>
        <w:t>- Он тогда и спорт бросил?</w:t>
      </w:r>
    </w:p>
    <w:p>
      <w:pPr>
        <w:pStyle w:val="Normal"/>
        <w:rPr/>
      </w:pPr>
      <w:r>
        <w:rPr/>
        <w:t>Девочка в белой блузке: Нет. Какое- то время они вместе с другом принимали наркотики до тренировки.</w:t>
      </w:r>
    </w:p>
    <w:p>
      <w:pPr>
        <w:pStyle w:val="Normal"/>
        <w:rPr/>
      </w:pPr>
      <w:r>
        <w:rPr/>
        <w:t>- А потом?</w:t>
      </w:r>
    </w:p>
    <w:p>
      <w:pPr>
        <w:pStyle w:val="Normal"/>
        <w:rPr/>
      </w:pPr>
      <w:r>
        <w:rPr/>
        <w:t>Девочка в белой блузке: А потом во время тренировки.</w:t>
      </w:r>
    </w:p>
    <w:p>
      <w:pPr>
        <w:pStyle w:val="Normal"/>
        <w:rPr/>
      </w:pPr>
      <w:r>
        <w:rPr/>
        <w:t xml:space="preserve">- И что дальше? </w:t>
      </w:r>
    </w:p>
    <w:p>
      <w:pPr>
        <w:pStyle w:val="Normal"/>
        <w:rPr/>
      </w:pPr>
      <w:r>
        <w:rPr/>
        <w:t xml:space="preserve">-Разве непонятно? Стал употреблять наркотики вместо тренировки. </w:t>
      </w:r>
    </w:p>
    <w:p>
      <w:pPr>
        <w:pStyle w:val="Normal"/>
        <w:rPr/>
      </w:pPr>
      <w:r>
        <w:rPr/>
        <w:t>Девочка в белой блузке: Я не была его другом. Просто одноклассница. Всегда боялась подойти к нему. Радовалась его победам на расстоянии. Я никогда не подала больших надежд в спорте. Он был восходящей звездой, а я травмы получал вместо медалей.</w:t>
      </w:r>
    </w:p>
    <w:p>
      <w:pPr>
        <w:pStyle w:val="Normal"/>
        <w:rPr/>
      </w:pPr>
      <w:r>
        <w:rPr/>
        <w:t>- Ты не помогла ему, когда он стал наркоманом?</w:t>
      </w:r>
    </w:p>
    <w:p>
      <w:pPr>
        <w:pStyle w:val="Normal"/>
        <w:rPr/>
      </w:pPr>
      <w:r>
        <w:rPr/>
        <w:t>Девочка в белой блузке: Я не успела .Я заняла денег у знакомых, продала компьютер, фотоаппарат, средств хватило только на краткосрочную  реабилитацию – успеха не было. Он был тяжело болен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Звучит песня Земфиры «А у тебя СПИД…»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Незадолго до его смерти мы составили дальнейший план действий. Он говорил: « Нечего реветь , ничего страшного не случилось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вучит песня « Город золотой» группы «Аквариум»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 </w:t>
      </w:r>
      <w:r>
        <w:rPr/>
        <w:t>Я вылечусь , и мы уедем далеко-далеко, где прежние друзья меня не найдут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/>
        <w:t xml:space="preserve">Двое ребят закрывают два стула, стоящих на сцене, черной тканью. Девочка в белой блузке кладет на эту ткань две гвоздики, поворачивается к зрителям спиной. Ребята по одному подходят к ней, встают в одну линию, кладут руку на плечо друг другу, потом все поворачиваются к зрителям. </w:t>
      </w:r>
    </w:p>
    <w:p>
      <w:pPr>
        <w:pStyle w:val="Normal"/>
        <w:rPr/>
      </w:pPr>
      <w:r>
        <w:rPr/>
        <w:t>-Посмотри на свою левую ладонь.( Все ребята поднимают левую руку вверх)</w:t>
      </w:r>
    </w:p>
    <w:p>
      <w:pPr>
        <w:pStyle w:val="Normal"/>
        <w:rPr/>
      </w:pPr>
      <w:r>
        <w:rPr/>
        <w:t>-Видишь эти линии? Одна из них – твоя линия жизни.</w:t>
      </w:r>
    </w:p>
    <w:p>
      <w:pPr>
        <w:pStyle w:val="Normal"/>
        <w:rPr/>
      </w:pPr>
      <w:r>
        <w:rPr/>
        <w:t>- Наши линии свободны  и независимы, как ты сам.</w:t>
      </w:r>
    </w:p>
    <w:p>
      <w:pPr>
        <w:pStyle w:val="Normal"/>
        <w:rPr/>
      </w:pPr>
      <w:r>
        <w:rPr/>
        <w:t>-Можно прожить долгую, яркую, насыщенную  жизнь.</w:t>
      </w:r>
    </w:p>
    <w:p>
      <w:pPr>
        <w:pStyle w:val="Normal"/>
        <w:rPr/>
      </w:pPr>
      <w:r>
        <w:rPr/>
        <w:t xml:space="preserve">-А можно стать рабом дурных привычек. </w:t>
      </w:r>
    </w:p>
    <w:p>
      <w:pPr>
        <w:pStyle w:val="Normal"/>
        <w:rPr/>
      </w:pPr>
      <w:r>
        <w:rPr/>
        <w:t xml:space="preserve"> </w:t>
      </w:r>
      <w:r>
        <w:rPr/>
        <w:t>И прожить короткую, неполноценную жиз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вучит песня « Город золотой» группы «Аквариум». </w:t>
      </w:r>
    </w:p>
    <w:p>
      <w:pPr>
        <w:pStyle w:val="Normal"/>
        <w:rPr>
          <w:u w:val="single"/>
        </w:rPr>
      </w:pPr>
      <w:r>
        <w:rPr>
          <w:u w:val="single"/>
        </w:rPr>
        <w:t>Ребята уходят со сцен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этап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иблиотечная выставка- вопрос: «Можно и нельзя»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3 этап</w:t>
      </w:r>
    </w:p>
    <w:p>
      <w:pPr>
        <w:pStyle w:val="Normal"/>
        <w:ind w:left="360" w:hanging="0"/>
        <w:rPr/>
      </w:pPr>
      <w:r>
        <w:rPr>
          <w:bCs/>
        </w:rPr>
        <w:t>Оформление мест проведения мероприятия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4 этап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я  мероприятия перед учащимися школы и их родителями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Диалог  «Твоя линия жизни»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Вопросы старшеклассникам: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Как вы проводите свободное время?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С кем вы обсуждаете волнующие вас проблемы: с родителями, друзьями, учителями?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Сталкивались ли вы с проблемой, поставленной в спектакле, в жизни? Вопросы родителям: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Cs/>
        </w:rPr>
        <w:t>Знаете ли вы, как проводит свободное время ваш ребенок?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ращается ли  ваш  ребенок за помощью к вам в трудную минуту?</w:t>
      </w:r>
    </w:p>
    <w:p>
      <w:pPr>
        <w:pStyle w:val="Normal"/>
        <w:numPr>
          <w:ilvl w:val="2"/>
          <w:numId w:val="8"/>
        </w:numPr>
        <w:rPr>
          <w:bCs/>
        </w:rPr>
      </w:pPr>
      <w:r>
        <w:rPr>
          <w:bCs/>
        </w:rPr>
        <w:t>Сталкивались ли вы с проблемой, поставленной в спектакле, в жизни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 спектакля «Твоя линия жизни» в рамках городской акции «Спорт против наркотик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Награждение творческой групп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6 этап</w:t>
      </w:r>
    </w:p>
    <w:p>
      <w:pPr>
        <w:pStyle w:val="Normal"/>
        <w:rPr>
          <w:bCs/>
        </w:rPr>
      </w:pPr>
      <w:r>
        <w:rPr>
          <w:bCs/>
        </w:rPr>
        <w:t>Оформление школьного стенда «Твоя линия жизн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0:00Z</dcterms:created>
  <dc:creator>kab201</dc:creator>
  <dc:description/>
  <cp:keywords/>
  <dc:language>en-US</dc:language>
  <cp:lastModifiedBy>kab201</cp:lastModifiedBy>
  <dcterms:modified xsi:type="dcterms:W3CDTF">2013-08-13T07:33:00Z</dcterms:modified>
  <cp:revision>9</cp:revision>
  <dc:subject/>
  <dc:title>Сценарий спектакля «Спорт против наркотиков» </dc:title>
</cp:coreProperties>
</file>