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на уроках математики в 5-м класс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лохой учитель преподносит истину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хороший учит ее находить.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А. Дистервег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школе направлено на достижение следующи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ирование – особый вид деятельности, результатом которого является создание реального «продукта» имеющего для участников проекта практическое зна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тод проектов – это такой способ обучения, при котором учащийся самым непосредственным образом включен в активный познавательный процесс: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. Методу проектов можно найти применение на любых этапах обучения, в работе с учащимися разных возрастных категорий и при изучении материала различной степени сложности.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 начинала работать по программе развивающего обучения в 9 классах и через несколько лет сделала вывод о том, что целесообразнее начинать работу по методу проектов с младшими школьниками (5-6 класс). Это связано с тем, что в этом возрасте дети более открыты всему новому, любят экспериментировать. Абсолютное большинство пятиклассников стараются выполнить свою работу добросовестно, чтобы не подвести. В процессе проектной деятельности на уроках я создаю условия для формирования следующи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исковые (исследовательские)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самостоятельно привлекать знания из различ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самостоятельно найти информацию в информационном п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находить несколько вариантов решения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выдвигать гипот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я и навыки работы в сотрудн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коллектив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взаимодействовать с любым партнё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я взаимопомощи в группе в решении общих задач: навыки делового партнёрск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находить и исправлять ошибки в работе друг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неджерские умения и навы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оектировать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ланировать деятельность, время,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принимать решения и прогнозировать их послед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выки анализа соб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вступать в диалог, задавать вопросы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вести диску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отстаи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находить компр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зентационные умения и нав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уверенно держать себя во время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ртистически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ользоваться средствами наглядности при выступ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отвечать на незапланированные вопрос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бсуждении результатов работы дети отмечают, что проект интересен именно потому, что выполняется самостоятельно, лишь с небольшой помощью учителя, формы и виды презентаций зависят полностью только от их собственной фантазии. Практический опыт, полученный учащимися в планировании, формулировании научной проблемы, разработке эксперимента, сборе и обработке данных, презентации полученных результатов, будет им необходим для получения дальнейшего образования и профессиональ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БОТЫ НАД ПРОЕКТ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«Меры длины, веса, площа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: мате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: пя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проекта: информационный, межпредметный, групповой, средняя продолжительность 1-2 месяц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углубление и систематизация знаний по истории происхождения старинных и современных мер длины, веса, площади в Англии, Франции, Германии,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екта: изучить исторические сведения о происхождении названий старинных и современных мер измерения длины, веса, площади; ознакомиться с мерами в ряде стран в настоящее время (Англия, Франция, Германия, Россия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ы работы над проекто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дготовительный. Выбор темы и целей проекта, определение количества участников проекта, состава групп (четыре группы, представляющие страны: Англию, Францию, Германию, Росс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бсуждают тему с учителем, получают при необходимости дополнительную информацию, устанавливают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знакомит учащихся с сутью проектной деятельности, мотивирует учащихся, помогает в постановке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тический этап (Планирование работы). Определение источников информации; планирование способов сбора и анализа информации; планирование итогового продукта (формы представления результата): выпуск газеты, устный отчет с демонстрацией материалов и других; установление критериев оценки результатов; распределение обязанностей среди членов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вырабатывают план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редлагает идеи, высказывает предположения, определяет срок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ктический этап (Исследовательская деятель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. Изучение истор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роводят исследова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блюдает, советует, руководит работой, организует и координирует в случае необходимости деятельность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зентацион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отового продукта. Урок конфере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зультаты. Формирование выводов: оформление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оформляют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блюдает, советует, выставляет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урока посвящен теме «Мера измерения длины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ждой группы выступает один представитель. Ребята рассказывают о мерах измерения длины в Англии, Франции, Германии, России. Рассказ учащихся сопровождается показом иллюстративного материала с помощью ТСО. По ходу выполнения учащиеся заполняют листы блиц-опроса. По окончании выступления задаются вопросы группе, защищающей ответ. После выступления всех групп проверяется выполнение задания блиц-опроса. Правильный ответ показывается с помощью проектора. Каждая группа заносит в оценочный лист набранное количество баллов по результатам блиц-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их этапах урока аналогично рассматриваются темы: «Меры измерения веса», «Меры измерения площадей», «Меры измерения сыпучих те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этапами проводится «разминка». Группы получают задания по математике, представленные на одном из трех иностранных языков: английском, французском, немец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урока группа, составленная из представителей каждой команды, выполняет практическое задание с помощью компьютера, сопоставляет различные меры изме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ценка процесса и результатов работы. В конце урока-конференции присутствовавшие эксперты (учителя, родители) оценивают работу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ствуют в оценке путем коллективного обсуждения и само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ценивает усилия учащихся, качество источников, качество от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оценк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 и имя уча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ктуальность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сточники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чество разработки иде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игинальность и творческий подх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формление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щита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частие в блиц-опро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ая оцен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ычков А.В. Метод проектов в современной школе. – М., 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азета «Математика» Изд. дом «Первое сентября» – 2008. –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узеев. В.В. Метод проектов как частный случай интегрированной технологии обучения. Директор школы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урнал «Математика в школе» – 2006. –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урнал «Математика в школе» – 2008. –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илпатрик В.Х. Метод проектов. – Л., 1925.новые педагогические и информационные технологии в системе образования / Под ред. Е. С. Полат. – М.: Академия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овикова Т.Н. Проектные технологии на уроках и во внеурочной деятельности. // Народное образование. – 2000. –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бухов А.С. Исследовательская деятельность как способ формирования мировоззрения. //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9:00Z</dcterms:created>
  <dc:creator>Шпаченко О. В.</dc:creator>
  <dc:description/>
  <cp:keywords/>
  <dc:language>en-US</dc:language>
  <cp:lastModifiedBy>Шпаченко О. В.</cp:lastModifiedBy>
  <dcterms:modified xsi:type="dcterms:W3CDTF">2015-01-11T14:51:00Z</dcterms:modified>
  <cp:revision>9</cp:revision>
  <dc:subject/>
  <dc:title/>
</cp:coreProperties>
</file>