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исьменных работ учащихся городского               НОУ «Эв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сследовательской работе школьника, к её оформлению предъявляются те же требования, что и к любой научной статье или отчёту.                                   Необходимо придерживаться стандартов и правил, выработанных за многие годы в научной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итоговой работы говорит о научной и общей культуре юного исследователя, делает работу удобной для чтения 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формление рабо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Times New Roman </w:t>
      </w: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кегел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— полуторны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— сверху и снизу: 2 см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ва: 3  см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а: 1,5 см;                                                  </w:t>
      </w:r>
    </w:p>
    <w:p>
      <w:pPr>
        <w:pStyle w:val="Normal"/>
        <w:ind w:left="255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умерация  страниц должна быть обязательно. На первой странице — титульном листе — номер не ставитс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 тексте необходимо установить функцию переноса слов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формление должно быть единообразным на протяжении всей работы, то есть используемые варианты выделений в тексте должны сохраняться во всех разделах работы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комплектности научной работы: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Титульный лист;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Содержание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Введение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Основное содержание работы ( рекомендованный объём </w:t>
        <w:tab/>
        <w:tab/>
        <w:tab/>
        <w:tab/>
        <w:t>примерно 30 страниц)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ключение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Список используемых источников и литературы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Приложение ( если в них есть необходимость)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 Отзыв научного руководител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итульный лист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нём должна быть отражена следующая информация: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де выполнена работа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звание темы ( ОНО ДОЛЖНО ОТРАЖАТЬ СУТЬ ИССЛЕДОВАНИЯ </w:t>
        <w:tab/>
        <w:t>И СООТВЕТСТВОВАТЬ ПОСТАВЛЕННОЙ ЦЕЛИ).</w:t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арианты: « Госдума 1917 года», « Пестик  и тычинка»,  « Культура </w:t>
        <w:tab/>
        <w:t xml:space="preserve">Древней Руси», «Звёзды» и.т.п. не  могут быть  названием  научной </w:t>
        <w:tab/>
        <w:t>работы)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40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полнил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Научный руководитель ( учитель какого предмета, учёные степени);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Город и год выполнения.</w:t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Шапка на титульном листе должна быть обязательно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ля участников школьных секций НОУ она оформляется в соответствии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Уставом школы ( лицея, гимназии) + обязательно указать, что это </w:t>
        <w:tab/>
        <w:t xml:space="preserve">научное общество учащихся. Примеры оформления титульных листов в </w:t>
        <w:tab/>
        <w:t>Приложении.</w:t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держание: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............................................................................................................</w:t>
        <w:tab/>
        <w:tab/>
        <w:t>5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1...........................................................................................................</w:t>
        <w:tab/>
        <w:t>6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...........................................................................................................</w:t>
        <w:tab/>
        <w:t xml:space="preserve">        </w:t>
        <w:tab/>
        <w:t>9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1..........................................................................................................</w:t>
        <w:tab/>
        <w:t xml:space="preserve">        12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 и литературы</w:t>
        <w:tab/>
        <w:tab/>
        <w:tab/>
        <w:tab/>
        <w:t xml:space="preserve">        22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  <w:tab/>
        <w:tab/>
        <w:tab/>
        <w:tab/>
        <w:tab/>
        <w:tab/>
        <w:tab/>
        <w:tab/>
        <w:tab/>
        <w:t xml:space="preserve">        2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sz w:val="28"/>
          <w:szCs w:val="28"/>
        </w:rPr>
        <w:t xml:space="preserve"> После введения НЕ надо писать « основное содержание темы», «основной текст» и.т.д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слов «введение», «заключение», «список используемых </w:t>
        <w:tab/>
        <w:t xml:space="preserve">источников и литературы», «приложения», а также после цифр, </w:t>
        <w:tab/>
        <w:t>обозначающих нумерацию глав и подглав, точки не ставятс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с содержанием необходимо указывать страницы ( начало каждой главы и подглавы.)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ведение должно содержать обоснование актуальности выбранной темы и цели работы. Для достижения поставленной цели необходимо обозначить ряд задач. Обычно во введении содержится сбор литературы по интересующей автора проблеме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анализу источников, который показывает уровень понимания автором выбранной темы, правильность постановки цели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показать, насколько хорошо автор знает литературу по своей теме, правильно ли в ней разобрался, сумел ли чётко определить цель исследования и поставить задачи для её достижени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сновной текст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главу необходимо начинать с новой страницы. При этом на подглавы данное правило не распространяетс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должны иметь порядковые номера , обозначенные арабскими цифрами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должны иметь нумерацию, состоящую из номера раздела и подраздела, разделённые точкой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здел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драздел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торого подраздела перво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  <w:r>
        <w:rPr>
          <w:rFonts w:cs="Times New Roman" w:ascii="Times New Roman" w:hAnsi="Times New Roman"/>
          <w:sz w:val="28"/>
          <w:szCs w:val="28"/>
        </w:rPr>
        <w:t xml:space="preserve"> Дословное воспроизведение  какого- либо текста в виде цитаты, а также заимствование из источника или научной литературы, без оформления цитаты, обязательно должны сопровождаться ссылкой на источник информации и оформлением сноски, в которой необходимо привести те библиографические сведения о цитируемом, рассматриваемом или упоминаемом документе, которые необходимы для его идентификации и поиска. Сноски должны быть постраничными с точным указанием страниц, при этом сначала ставится заглавная буква «С.» с точкой, а потом идут страницы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Сноска делается следующим образом : курсор ставится в конце заимствованного текста → вверху на панели инструментов нажать вставка → выбрать ссылка → в ссылке выбрать сноска.</w:t>
      </w:r>
    </w:p>
    <w:p>
      <w:pPr>
        <w:pStyle w:val="Normal"/>
        <w:ind w:left="705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Русская национальная идея – это не просто набор сухих фраз, с которыми согласно большинство населения, это « понятное всем духовное обоснование предназначения русского народа и само его раскрытие».</w:t>
      </w:r>
    </w:p>
    <w:p>
      <w:pPr>
        <w:pStyle w:val="Normal"/>
        <w:ind w:left="705" w:firstLine="4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,</w:t>
      </w:r>
      <w:r>
        <w:rPr>
          <w:rFonts w:cs="Times New Roman" w:ascii="Times New Roman" w:hAnsi="Times New Roman"/>
          <w:sz w:val="28"/>
          <w:szCs w:val="28"/>
        </w:rPr>
        <w:t xml:space="preserve"> ссылка на материалы из Интернета оформляются по следующим правилам: автор – название работы – одна наклонная черта – автор – две наклонные черты – адрес в Интернете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Или, наоборот, Россия в поисках путей выхода из сегодняшнего государственного, общественного и экономического кризиса мобилизует свои силы и почерпнёт  мотивацию из своей собственной традиц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отражаются выводы, полученные в каждой главе. В целом автор должен подвести итоги своего исследования.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 – это только аналитика автора, без цитат, сносок и заимствований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указать основные направления, по которым следовало бы продолжать научную работу в выбран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ых источников и лите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составляется по категориям. В первую очередь описываются источники, используемые в исследовании. Затем  литература монографии иссле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описываются статьи из периодических журналов, газет, сборников,  и справочные издания (словари)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зывать место и год выпуска книги, а также количество страниц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Е ВНИМАНИЕ, </w:t>
      </w:r>
      <w:r>
        <w:rPr>
          <w:rFonts w:cs="Times New Roman" w:ascii="Times New Roman" w:hAnsi="Times New Roman"/>
          <w:sz w:val="28"/>
          <w:szCs w:val="28"/>
        </w:rPr>
        <w:t>что материалы из Интернета могут быть в разделе источники и в других разделах списка используемых источников и литературы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писание книг должно стоять в алфавитном порядке по фамилии автора. Нумерация сквозная через весь список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писка используемых источников литерату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дяев Н. Русская идея, Судьба  России / Н.Бердяев // М.,ООО:                 « Издательство В.Шевчук». – 2000. – 541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ьин В.Россия : опыт национально – государственной идеологии / В. Ильин, А. Панарин, А. Рябов; под. ред.В. Ильина – М.: Издательство МГУ, 1994. – 231с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Т., Капустин Б. Каковы идеологические условия общественного согласия в России? / Т. Алексеева, Б. Капустин // Полис. – 1997. - № 3. – С. 42 – 5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издания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кая В. Внешнеэкономическая политика / В. Перская // Новая российская энциклопедия. – М.: ООО Издательство «Энциклопедия», 2007. – Т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(1)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8 – 69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зыв научного руководителя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учного руководителя на работу желательно должна быть в напечатанном виде, но можно и от руки. При этом оформление должно быть на листе формата А 4 и по следующему шаблону: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научного руководителя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 исследовательскую работу ученика ( цы)………………………………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………………………………………………………………….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идёт сам отзыв на работу с указанием на 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ует ли заявленная тема работы ее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ог ли автор обосновать актуальность выбранной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ли поставлены цели и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уют ли им полученные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а ли практическая применимость данной научной работы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качество оформления работы действующим правилам   и стандарта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  <w:tab/>
        <w:tab/>
        <w:tab/>
        <w:tab/>
        <w:tab/>
        <w:tab/>
        <w:t>Ф.И.О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олжность, звания, учреждение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7:00Z</dcterms:created>
  <dc:creator/>
  <dc:description/>
  <cp:keywords/>
  <dc:language>en-US</dc:language>
  <cp:lastModifiedBy>Admin</cp:lastModifiedBy>
  <dcterms:modified xsi:type="dcterms:W3CDTF">2011-01-28T07:34:00Z</dcterms:modified>
  <cp:revision>25</cp:revision>
  <dc:subject/>
  <dc:title/>
</cp:coreProperties>
</file>