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классного часа по краеведению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4-х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Редкие и исчезающие растения и животные Алтайского края»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редкими и исчезающими животными и растениями Алтайского кра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, памяти, внимания, мышления, воображения учащихся, увеличивать словарный запас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оспитывать бережное отношение к природе, активную жизненную позицию по охране природных богат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или фотографии редких животных и растений Алтайского края; плакат с высказыванием М. Пришвина; аудиозапись «Голоса редких животны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оске плак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3850</wp:posOffset>
                </wp:positionV>
                <wp:extent cx="5854065" cy="1204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Мы хозяева природы, а она кладовая солнца со всеми сокровищами жизни. Рыбе нужна вода, птицам нужен воздух, животным – лес, степи, горы, а человеку нужна природа. И охранять её – наша главная цель. Земля такая маленькая! Давайте её беречь!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. Приш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94.85pt;mso-wrap-distance-left:9.05pt;mso-wrap-distance-right:9.05pt;mso-wrap-distance-top:0pt;mso-wrap-distance-bottom:0pt;margin-top:2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Мы хозяева природы, а она кладовая солнца со всеми сокровищами жизни. Рыбе нужна вода, птицам нужен воздух, животным – лес, степи, горы, а человеку нужна природа. И охранять её – наша главная цель. Земля такая маленькая! Давайте её беречь!»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. Пришв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ы являемся хозяевами нашей природы, и она кладовая солнца для нас с великими сокровищами жизни. Мало того, что сокровища надо охранять, их надо открывать и показыва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рыбы нужна чистая вода, следовательно, будем охранять наши водоёмы. В лесах, горах, степях есть ценные животные, значит, будем охранять их места обитания. А человеку нужна Родина. Охранять природу, значит охранять Роди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 природы нашего края богат и разнообразен. Но, к сожалению, большое количество животных и растений родного края являются редкими и даже исчезающими. Они требуют от нас особого внимания, их надо обязательно сохранить и приумножить для будущих покол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Тема нашего разговора «Редкие и исчезающие  животные и растения Алтайского края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sz w:val="28"/>
          <w:szCs w:val="28"/>
        </w:rPr>
        <w:t>Выходят ученики и перечисляют виды редких и охраняемых животных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екопитающи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жный барс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ный бара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у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яз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ый волк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ц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тайский улар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оба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ку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ный гу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лан – белохвос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пса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п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ёрный аис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шмачок настоящи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яной оре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сатик тигровы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он Марьин корен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ола розова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вень алтайски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трышник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вшинка чисто – бела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тре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пальниц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можно продолжать и продолж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ссказывает об охраняемых животных края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редко встречается интересный представитель кошачьих – </w:t>
      </w:r>
      <w:r>
        <w:rPr>
          <w:b/>
          <w:sz w:val="28"/>
          <w:szCs w:val="28"/>
        </w:rPr>
        <w:t>ирбис</w:t>
      </w:r>
      <w:r>
        <w:rPr>
          <w:sz w:val="28"/>
          <w:szCs w:val="28"/>
        </w:rPr>
        <w:t>, или снежный барс. Снежный барс – исчезающий вид. Ирбис живёт высоко в горах. Всё тело барса – даже подушечки лап - покрыто густой шерстью. Эти большие кошки укрываются от зимнего ледяного ветра в логовищах, которые они устраивают в расщелинах между камнями. Он охотится на горных козлов, легко передвигаясь по обрывистым склон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на Алтае обитают не более 15 – 20 снежных барс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ется запись – рычание барса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ый баран, или </w:t>
      </w:r>
      <w:r>
        <w:rPr>
          <w:b/>
          <w:sz w:val="28"/>
          <w:szCs w:val="28"/>
        </w:rPr>
        <w:t>архар</w:t>
      </w:r>
      <w:r>
        <w:rPr>
          <w:sz w:val="28"/>
          <w:szCs w:val="28"/>
        </w:rPr>
        <w:t>, - красивое, стройное животное. Красиво изогнутые рога у него достигают очень больших размеров. Находится архар на грани полного исчезновения. Их насчитывается около 50 особей на территории Алта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Из семейства кошачьих, живущих в крае, следует назвать дикого кота – </w:t>
      </w:r>
      <w:r>
        <w:rPr>
          <w:b/>
          <w:sz w:val="28"/>
          <w:szCs w:val="28"/>
        </w:rPr>
        <w:t>манула</w:t>
      </w:r>
      <w:r>
        <w:rPr>
          <w:sz w:val="28"/>
          <w:szCs w:val="28"/>
        </w:rPr>
        <w:t>, зверька размером с домашнюю кошку, но по сравнению с ней более массивного, на коротких толстых ногах. Шерсть у манула очень густая и длинная. Находится на грани исчезновения. По сведениям охотоведов, на территории Алтая насчитывается не более 30 особей манул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язка</w:t>
      </w:r>
      <w:r>
        <w:rPr>
          <w:sz w:val="28"/>
          <w:szCs w:val="28"/>
        </w:rPr>
        <w:t xml:space="preserve"> – родственница норки, горностая, соболя, куницы и хорька. Это небольшой зверёк с грубым мехом, большими ушами и необычно пёстрой и изменчивой окраской. Перевязка – обитатель степей. Питается сусликами, хомяками и другими грызунами, поедает ящериц и растительную пищу (ягоды, плоды). Теперь это зверь встречается крайне редко.  На территории края замечены отдельные особ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ный журавль </w:t>
      </w:r>
      <w:r>
        <w:rPr>
          <w:sz w:val="28"/>
          <w:szCs w:val="28"/>
        </w:rPr>
        <w:t>вплоть до последнего времени оставался наименее изученным видом, первое его гнездо удалось найти лишь в 1974 году. Гнёзда он устраивает на труднодоступных и пока почти не затронутых человеческой деятельностью таёжных верховых болотах. На зимовку летит в Япони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ется запись – звуки, издаваемые чёрным журавлё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ан – белохвост</w:t>
      </w:r>
      <w:r>
        <w:rPr>
          <w:sz w:val="28"/>
          <w:szCs w:val="28"/>
        </w:rPr>
        <w:t xml:space="preserve"> – пернатый хищник. Орлан – белохвост живёт у больших рек, озёр, питается рыбой и ловит околоводных птиц. Гнёзда любит устраивать на вершинах крупных деревьев. Если птиц не беспокоить, они живут в одном месте десятки лет, и гнездо разрастается до огромных размеров. Теперь эта птица становится всё большей редкостью из-за вырубки лесов, особенно высоких старых деревьев, сокращения рыбных запасов, влияния ядохимикатов. Очень чувствительна эта птица к фактору беспокойства со стороны рыбаков и турист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ется запись – звуки, издаваемые орланом - белохвостом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емле исчезают цветы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авляет нам каждое лет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овенье цветов лугов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ами понято было едва л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заботно топтали мы и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бездумно, безжалостно рвал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б охраняемых растениях кра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вшинка белая</w:t>
      </w:r>
      <w:r>
        <w:rPr>
          <w:sz w:val="28"/>
          <w:szCs w:val="28"/>
        </w:rPr>
        <w:t xml:space="preserve"> растёт в стоячих водах, прудах и старицах. Листья округлые, кожистые, на длинных черешках, плавают в воде. Белые цветки плавают по поверхности воды. Цветёт всё лето. Сорванная, быстро увяда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воё научное название (нимфия) получила в честь мифологических нимф. Кувшинка – одно из наших самых красивых растений. Его ещё называют лотосом севера. Много легенд и поэтических произведений посвящено этому цветку. Славяне называли кувшинку одолень - травой, приписывали ей чудодейственную силу, носили на груд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острел (сон – трава)</w:t>
      </w:r>
      <w:r>
        <w:rPr>
          <w:sz w:val="28"/>
          <w:szCs w:val="28"/>
        </w:rPr>
        <w:t xml:space="preserve"> – многолетнее растение с невысоким стеблем и одиночным цветком, похожим на колокольчик. Цветёт ранней весной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ение так называется потому, что, когда смотришь на поникшие цветки, кажется, что они спят. К тому же существует поверье, что растение имеет усыпляющее дей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ёт в сосновых борах, на склонах гор и в диких степ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яной орех (чилим, чёртов орех, рогульник) </w:t>
      </w:r>
      <w:r>
        <w:rPr>
          <w:sz w:val="28"/>
          <w:szCs w:val="28"/>
        </w:rPr>
        <w:t>– растение, приспособленное к водному образу жизни. После цветения образуются плоды – костянки, покрытые выростами – рожками, которые в народе называют орехами. Они поспевают и осыпаются на дно. Орехи очень питательны, мякоть их сладковатая. Чилим употребляли в пищу ещё люди каменного 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упальница </w:t>
      </w:r>
      <w:r>
        <w:rPr>
          <w:sz w:val="28"/>
          <w:szCs w:val="28"/>
        </w:rPr>
        <w:t xml:space="preserve">– на этом растении несколько шарообразных золотистых цветков размером 3 – 5 см. цветёт в мае – июне. Купальница растёт на сырых лугах, опушках. За красоту и изящество растение жестоко расплачивается. Из-за неумеренных сборов с каждым годом их становится всё меньш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ногие из названных растений и животных нашего края занесены в Красную книг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Эта книга особенная. В ней перечислены животные и растения, которые могут безвозвратно исчезнуть. Цвет переплета книги красный. Он, как красный сигнал светофора, предупреждает: «Осторожно! Может случиться беда!» И это действительно так. Если мы не защитим растения и животных, попавших в Красную книгу, они погибнут. Гибель их будет на нашей совести. А на совести людей и так уже много навсегда исчезнувших ви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ы можешь подумать: «Ну, исчезают какие-то виды — и пусть исчезают. Обойдемся без них». Не обойдемся. Сейчас мы знаем, что все в природе взаимосвязано. И если мы будем по частям убивать ее, связи нарушатся (они уже сильно нарушены), а поскольку человек — часть природы, разрушив ее, он и сам может погибнуть. Поняв это, люди во всем мире стали объединяться, чтобы вместе охранять прир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она красна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предупреждает нас – стой! Останови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щё один неосторожный шаг, и может быть позд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Какие растения и животные нашего края нуждаются в защи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думайте, какие меры по охране этих животных и растений нужно предприня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тиц скликая перелёт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ё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ё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на свете нет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гите эту землю, эту в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И. В. Зелёное чудо Алтая: Книга о редких и исчезающих растениях Алтайского края. – Барнаул: Алт. Кн. изд – во, 198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адки дикой природы. – М.: РОСМЭН,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стенков П. П. Экологическое воспитание школьников: Учебное методическое пособие. - Барнаул: Алт. Кн. изд – во, 199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икиточкина Т. Растения под охраной. Комплект открыток. – М: Изобразительное искусство, 198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жить. Птицы: Альбом/Авт. текста М. В, Черкасова. – М.: Лесн. пром – сть, 198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идоренко М. Н. Природа Горного Алтая и равнин края. – Горно – Алтайское отделение Алтайского книжного издательства, 198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Энциклопедический словарь юного натуралиста /Сост. А. Г. Рогожкин. – М.: Педагогика, 198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Алтайского края: В двух томах. -  Барнаул: Алт. Кн. изд – во, 1995. – Т.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животных. – М.: ЭКСМО – Пресс,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чание и стоны снежного барс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ololo.fm/search/%D0%A1%D0%BD%D0%B5%D0%B6%D0%BD%D1%8B%D0%B9+%D0%91%D0%B0%D1%80%D1%81/%D0%A0%D1%8B%D1%87%D0%B0%D0%BD%D0%B8%D0%B5+%D0%98+%D0%A1%D1%82%D0%BE%D0%BD%D1%8B+%D0%A1%D0%BD%D0%B5%D0%B6%D0%BD%D0%BE%D0%B3%D0%BE+%D0%91%D0%B0%D1%80%D1%81%D0%B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и, издаваемые орланом-белохвостом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ololo.fm/search/%D0%9F%D1%82%D0%B8%D1%86%D1%8B+%D0%95%D0%B2%D1%80%D0%BE%D0%BF%D1%8B/%D0%9E%D1%80%D0%BB%D0%B0%D0%BD+-+%D0%91%D0%B5%D0%BB%D0%BE%D1%85%D0%B2%D0%BE%D1%81%D1%82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шова Татьяна Анатольевна, МБОУ «СОШ № 18», г. Бийс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1:00Z</dcterms:created>
  <dc:creator>Ershova T.</dc:creator>
  <dc:description/>
  <cp:keywords/>
  <dc:language>en-US</dc:language>
  <cp:lastModifiedBy>Танюша</cp:lastModifiedBy>
  <dcterms:modified xsi:type="dcterms:W3CDTF">2013-01-26T14:16:00Z</dcterms:modified>
  <cp:revision>72</cp:revision>
  <dc:subject/>
  <dc:title>Редкие животные и растения</dc:title>
</cp:coreProperties>
</file>