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дь здоров Малы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здоровья и физического развития дошкольников является: актуальной, достаточно слож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упреждения развития плоскостопия важно в раннем детском возрасте выявить деформацию стопы и принять профилактические меры, стопа интенсивно формируется в первые три года жизни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формы стопы вызывает не только снижение функциональных возможностей, но и изменяет положение голеностопного, коленного, тазобедренного суставов и позвоночника. Это отрицательно влияет на общее состояние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ая тренировка мышц нижних конечностей - одно из основных мероприятий для предупреждения плоскостопия. Физические упражнения оказывают благотворное влияние на функцию всех органов, способствуют укреплению опорно-двигательного аппара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Будь здоров Малыш» разработана на основании рекомендаций пособия «Лечебная физкультура для дошкольников», автор О. В. Козырева 2006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профилактику, коррекцию плоскостопия у до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Будь здоров Малыш» рассчитана на детей старшего дошкольного возраста 5-7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2 раза в нед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е укрепление организма до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филактика нарушений осан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и укрепление сводов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Ходьба в колонне по одному, на носках, пяточках, приставным шагом по гимнастической палке, в полуприседе (разное положение ру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одъем по наклонной доске, спуск по ребристой доро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- сидя, ноги согнуты в колен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ть носки стоп, опуст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то же. Поднять, опустить п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то же, ноги соединить. Развести носки ног в стороны, свести, не отрывая стопы от п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то же. Развести, свести пятки, не отрывая ног от п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то же. Одновременно поднять носок правой ноги и пятку левой, затем наобор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- то же. Не отрывая стопы от пола, одновременно развести носки в стороны, затем пятки вернуться в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- то же, под стопами гимнастическая пал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ывать пал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. п. - то же, под стопами ног резиновый мя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ывание мяча от носков до пяток и обра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то же, стопы ног на по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гнуть пальцы и, не отрываясь от пола, передвинуть пятки впере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. п. - то же, правая нога лежит на колене левой ноги. Выполнять круговые движения в голеностопном суставе правой (левой) ноги по часовой и против часовой стрел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. п. - стоя, руки опущ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ходьба с подогнутыми пальцами стоп; на наружном крае стопы, на пятках, на носках, на всей стоп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Массаж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я нога, согнутая в колене, стоит в упоре о край гимнастической скамей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стирать подошву, тыльную сторону стопы от пальцев до голеностопного суста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хватить кистями рук правую (левую) ногу в области лодыжек, делать глубокое массирующее поглаживание от голеностопного до коленного сустава, затем выполнить в том же направлении разминание и снова поглажи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ссировать бедро - от коленного сустава до пахов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ассируем двумя руками со всех сторон ногу - от голеностопного сустава до паховой области приемом поглажи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: «Кто больше соберет платочков, салфеток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Ходьба в колонне по одному, на носках, на пяточках, приставным шагом по обручу (разное положение ру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Ходьба в полуприсяде по массажной доро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Обычная ходьба,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- сидя на скамье. Сгибаем, разгибаем пальцы но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то же, большим пальцем правой ноги провести по передней поверхности голени левой (правой) ноги снизу - ввер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то же, погладить внутренним краем, подошвенной поверхностью правой стопы левую голень. Повторить, поменяв н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то же, с напряжением тянуть носки на себя - от с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то же, соединить подошвы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- то же, круговые движения стопами внутрь - наруж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- то же, поочередно поднятие выпрямленных н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. п. - то же, разведение, сведение пяток, не отрывая носков от п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то же, поочередно отрываем от пола носки, а затем п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. п. - то же, захватывание пальцами ног платка, перекладываем его на другую сторо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. п. - то же, пальцами ног собрать платок, разглад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И. п. - то же, катание ногой мяч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И. п. - стоя, пружинка на нос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И. п. - то же, приседание, не отрывая пя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«Массаж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жный мячик катаем м/у стопами н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 В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ание по гимнастической стен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Массаж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е упражнение «Кто быстрее сомнет и разгладит платок стопо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Ходьба на наружных, внутренних сводах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Обычная ходь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- сидя на гимнастической скамейке, правую ногу вперед. Поворот стопы внутрь с оттягиванием нос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стоя на наружных сводах стоп. Подняться на носки -вернуться затем вернуться в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стоя на наружных сводах стоп. Полуприся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стоя с сомкнутыми носками, руки на поясе. Поднять пальцы ног к верху - вернуться в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стоя, носки вместе, пятки врозь. Подняться на носки -вернуться в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- стоя, ноги врозь, стопы параллельны, руки в вперед. Присед на всей ступне - вернуться в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- стоя, правая нога перед носком левой ноги. Подняться на носки - вернуться в и. п. (меняем ног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стоя на носках. Повернуть пятки наружу -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. п. - стоя, стопы параллельно на расстоянии ладони. Сгибая пальцы, поднимать внутренний край ст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. п. - стоя. Стопы ног повернуть внутрь, подняться на носки, медленно согнуть ноги в коленях, медленно выпрямить ноги в коленях - вернуться в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И. п. - стоя на четвереньках. Передвижение впере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И. п. - стоя. Поднять левую (правую) ногу - разгибание и сгибание стопы (оттягивая носок вниз, на себ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И. п. - то же. Круговые движения стоп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 В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 на 1-й рейке гимнастической стенки, хват на высоте плеч. Лазанье вверх, вни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на носках по наклонной плоскости вверх (вниз) спиной впере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ассаж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Кто быстрее соберет фрукты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Ходьба в колонне по одному, на носках, на пяточках, приставным шагом по обруч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одъем по наклонной доске, спуск по дорожке (руки в сторон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Обычная ходь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Построение вдоль обру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- подъем на носки, руки на поясе - вдо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п. - выдо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стоя на полу, разводить и сводить выпрямленные ноги, не отрывая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с левой стороны обруча, правой ногой пальцами захватить платочек и перенести на другую сторону обру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Попеременно стопой катаем массажный мяч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сидя на полу, упор сзади. Работа ступней на себя от с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- тоже с согнутыми коленями, подошвы ног друг к другу, постепенно старается выпрямить кол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- тоже с согнутыми коленями. Сгибая пальцы ног, подтягивает пятку вперед, затем пальцы снова распрямляются, движение повторяется (имитация - гусениц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«Поссорились, помирились» - выполнение одновремен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тоже с вытянутыми ногами (колени выпрямлены, большим пальцем одной ноги проводит по подъему другой п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ю от большого пальца к колену. (Сначала одной, затем друго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. п. - тоже. Стучим носками ног, не касаясь его пят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. п. - тоже, катать вперед-назад, валик (сначала одной, затем другой ного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И. п. - сидя на полу с согнутыми ногами. Пятки плотно прижаты к полу. Движениями пальцев ноги ребенок подтаскивает по полу салфетку с грузом, сначала одной, а затем другой ног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И. п. - массажный мячик м/у стопами ног, кат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Ходьба по обручу вправо, вле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Самомассаж ст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Кто больше соберет мешочков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Ходьба на носках, на пятках, на наружном крае стопы, высоким подниманием сгибанием стопы, по ребристой дос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— стоя, руки на поясе. Подъем на носки. Опускаемся на п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тоже. Полуприсяд на нос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стоя, носки вместе, пятки врозь. Полуприся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стоя на гимнастической палке (обруче). Прис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тоже. Ходьба на месте без отрыва пальцев от п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- тоже. Повороты туловища в стороны без отрыва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- сидя на полу, руки в упоре сзади, ноги вытянуты впере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чередный подъем прямых ног, сгибаем тыльные стороны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. п. - тоже. Захват мелких предметов перед собой, перекладывание по обе стороны от себя с последующим возвращением на мес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тоже. Катание каждой стопой малого массажного мя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. п. - тоже. Разведение ног с постановкой на пятки, сведение с постановкой на но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. п. - лежа на полу, руки под головой. Подошвенное и тыльное сгибание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И. п. — тоже. Круговые движения ногами «велосипед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И. п. - лежа на спине, ноги согнуты в коленных. Разведение и сведение пя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И. п. - лежа на полу, руки вдоль туловища. Поочередный и одновременный отрыв пяток от п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И. п. - то же. Разведение ног с постановкой на носки, сведение с постановкой на п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ассаж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/ иг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Построение в шерен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на носках, на пятках, на наружном крае стопы, с высоким подниманием бед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по гимнастической палке, чередуем с ходьбой по ребристой доро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обыч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в колон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- сидя, ноги согнуты в коленях под прямым углом, руки опущены. Поднять носки стоп и опуст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то же. Поднятие и опускание пя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то же, ноги соединить. Развести носки ног в стороны и свести, не отрывая стопы ног от п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то же. Одновременное поднятие носка правой ноги и пятку ле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то же. Прокатывание гимнастической палки стопами от носков до пяток и обра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- то же, стопы ног соединены, под стопами палка. Развести стопы, свести их, не отрывать сводов стоп от пал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- то же. Прокатывание мяча под стопами ног, от носков до пяток и обра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. п. - то же, правая нога лежит на колене левой ноги. Выполняем круговые движения в голеностопном суставе правой ноги по часовой и против часовой стрелки, то же левой ног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стоя, руки опущ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с подогнутыми пальцами стоп, на носках, на пятках, на полной сто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ассаж стоп используя массажный «ролик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Построение в шерен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Ходьба в колонне по одному, на носках, на пяточках, приставным шагом по гимнастической пал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Ходьба в полуприседе по массажной дорожке, руки на плеч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Подъем по наклонной доске, руки в стороны, спуск по ребристой дорожке руки на поя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Обычная ходь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Построение вдоль обру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О. 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. п. - подъем на носки, руки на поясе – вдо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п. - выдо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. п. - стоя на полу, разводить и сводить выпрямленные ноги, не отрывая подош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. п. - с левой стороны обруча, правой ногой пальцами захватить платочек и перенести на другую сторону обруча (меняя ног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И. п. - Попеременно катаем массажный мячик стопами н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п. - сидя на полу, упор рук сзади. Работа ступней на себя, от с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И. п. – то же колени согнуты, прижимая подошвы ног друг к другу, постепенно выпрямляем колени, пока пальцы и пятки ног могут быть прижаты друг к дру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. п. – то же ноги вытянуты, большим пальцем ноги проводит по подъему другой по направлению от большого пальца к колену (затем ноги меняе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. п. - сидя на полу, катать вперед-назад, вал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И. п. - тоже ноги согнуты. Не отрывая пятки, пальцами ног подтаскиваем салфетку с грузом, меняем н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по обручу вправо, вле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ж стоп «ролико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/и «Ловкие нож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. В. Акулина Конспект занятий в ортопедической группе по корригированию плоскостоп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А. Васильева Здоровье ваших н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Ю. П. Галкин Профилактика плоскостоп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В. И. Дубровский, А. В. Дубровская Лечебный массаж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. В. Милюкова, Т. А. Евдокимова Лечебная физкульту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. Н. Попов Физическая реабилита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Х. Хамзин Плоскостоп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В. Г. Яковлев, В. Г. Ратников Подвижные игры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13:00Z</dcterms:created>
  <dc:creator>user</dc:creator>
  <dc:description/>
  <cp:keywords/>
  <dc:language>en-US</dc:language>
  <cp:lastModifiedBy>user</cp:lastModifiedBy>
  <dcterms:modified xsi:type="dcterms:W3CDTF">2015-03-28T14:14:00Z</dcterms:modified>
  <cp:revision>1</cp:revision>
  <dc:subject/>
  <dc:title/>
</cp:coreProperties>
</file>