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«Василье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Внеклассное мероприятие «Посвящение в первоклассн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 презентаци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зработала и провел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истова Римм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музыку дети входят в класс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 презентации «Наша школьная жизнь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ребята, уважаемые родители, учителя</w:t>
        <w:br/>
        <w:t>гости ! Мы собрались на весёлый праздник « Посвящение в первоклассники 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у 1 класса торжественный день. Совсем недавно вас называли малышами, а теперь о вас говорят: « Это ученики 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танет для вас вторым домом, вы найдёте много новых друзей. В этой комнате, которая называется классом, вы каждый день будете получать особенные подарки. Но это не игрушки и не конфеты. Это знания. Кто же вам поможет в этом? Отгадайте зага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большие де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Никита и Верон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Анастасии и Поли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Эля и Анд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офия и Владими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аниил, один Макс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ть девчонка С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м, полный перв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большой семьи род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? Я - …. (учите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Да, я ваша учительница. Я предам вам, мои дорогие ученики, все свои знания, чтобы вы выросли умными, добрыми, трудолюбивыми. Школьные годы - это самые чудесные и весёлые годы. Они так интересны. Что вы без конца будете удивляться! Особенно запоминается и остаётся надолго в памяти то, что происходит в первый р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У каждого в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свой перв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памятный кла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учеб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ур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ый заливистый школьный звон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Первый раз пришли вы в школ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 - в перв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вас сегодня но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олнует вас сейчас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Дорогие малы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вы настро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стихи о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школу вы готовили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"Скоро в школу я пойду!"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м об этом гово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ему на ули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у и кури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е на лавочке и сестрёнке Гал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же портфель куп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и тет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отились мы с м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о наряд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С нетерпеньем жду тот ч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йду я в первый класс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Хотя почти я уче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школе всё же не прив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ля меня тут непривычно нов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ое, незнакомо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совсем и не бою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лыбаюсь и храбрю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ю лишь одно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удет хо-ро-ш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усть будет в вашей школьной жизни всё хорош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нение песни «А в школе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ходят 5 учеников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тупил я осенью в школу, Ура! </w:t>
        <w:br/>
        <w:t xml:space="preserve">Я считаюсь школьником </w:t>
        <w:br/>
        <w:t xml:space="preserve">С первого числ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ы теперь не просто дети, </w:t>
        <w:br/>
        <w:t xml:space="preserve">Мы теперь ученики. </w:t>
        <w:br/>
        <w:t xml:space="preserve">И у нас теперь на партах </w:t>
        <w:br/>
        <w:t xml:space="preserve">Книжки, ручки, дневник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а уроке первый раз, </w:t>
        <w:br/>
        <w:t xml:space="preserve">Теперь я ученица – </w:t>
        <w:br/>
        <w:t xml:space="preserve">Вошла учительница в класс </w:t>
        <w:br/>
        <w:t xml:space="preserve">Вставать или садиться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я ученица, </w:t>
        <w:br/>
        <w:t xml:space="preserve"> Ручкой вот пишу. </w:t>
        <w:br/>
        <w:t xml:space="preserve">Боюсь пошевелиться </w:t>
        <w:br/>
        <w:t xml:space="preserve">Сижу и не дышу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ую форму на себя надели, </w:t>
        <w:br/>
        <w:t xml:space="preserve">Новенькая ручка в новеньком портфеле, </w:t>
        <w:br/>
        <w:t xml:space="preserve">Новые книжки, палочки для счёта, </w:t>
        <w:br/>
        <w:t xml:space="preserve">Новые тетрадки в новые заботы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ыбегает Путаница и Нехочуха. Путаница путает ребят с буквами. Нехочуха ложится на скамейку и «спит».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! Что за странные гости у нас? (подкрадывается к Путанице). Попалась! Ты кто такая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тани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драв нос) Я –Путаница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это ты все буквы перепутала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а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я, а что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о, что зря старалась. Наши ребята все твои пакости исправили. </w:t>
        <w:br/>
        <w:br/>
        <w:t xml:space="preserve">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 Дети восстанавливают слово и уходят)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а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вот знаю, что многие из вас мам и пап не слушаются, уроки учить не хотят. Наверное, в школе – то вам и не интересно совсем, Нет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но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а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и ладно! Зато я знаю такого мальчика, который ничего не умеет и ничего не хочет. Нехочуха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хочу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-а-а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а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авай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хочу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хочу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а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ывай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хочух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еликий Нехочуха, </w:t>
        <w:br/>
        <w:t xml:space="preserve">                  Ничего я не хочу. </w:t>
        <w:br/>
        <w:t xml:space="preserve">                  И скажу вам откровенно, </w:t>
        <w:br/>
        <w:t xml:space="preserve">                  Я уроки не учу. </w:t>
        <w:br/>
        <w:t xml:space="preserve">                  Не хожу, друзья, я в школу, </w:t>
        <w:br/>
        <w:t xml:space="preserve">                  Днями целыми я сплю, </w:t>
        <w:br/>
        <w:t xml:space="preserve">                  Потому что, потому что </w:t>
        <w:br/>
        <w:t xml:space="preserve">                  Ничего я не хочу.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а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так вот. И никто его не перепутает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ы, Нехочуха, вместо слов «не хочу» попробуй сказать: «Хочу!», « Буду с удовольствием!»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хочу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огда у меня это не получится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Ребята, давайте поможем Нехочухе! Он будет говорить слово «я», а вы – « хочу», и Нехочуха скажет дальше, что он хочет делать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хочу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чу…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хочу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ть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поиграем, отгадайте загадку. </w:t>
        <w:br/>
        <w:t xml:space="preserve">               В коридоре топот ног, </w:t>
        <w:br/>
        <w:t xml:space="preserve">               То зовёт всех в класс ( звонок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хочу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и нет. Не услышите вы больше звонок. Для того ,чтобы мы его отдали – вам нужно пройти некоторые испытания. Вы должны доказать, что достойны носить звание « первоклассник ». Вот маршрутные листы, на пути вас ждёт много испытани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брый путь ребята! Помогайте друг другу в пути! </w:t>
        <w:br/>
        <w:br/>
        <w:t>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 Путешествие по станциям.)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математиче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. </w:t>
        <w:br/>
        <w:br/>
        <w:t xml:space="preserve">1.Семь раз отмерь, а … раз отрежь. </w:t>
        <w:br/>
        <w:t xml:space="preserve">2. Ум хорошо, а два лучше. </w:t>
        <w:br/>
        <w:t xml:space="preserve">3. Какое число входит в название сказки про поросят? </w:t>
        <w:br/>
        <w:t xml:space="preserve">4. Сколько богатырей в сказке Пушкина «Спящая красавица»? </w:t>
        <w:br/>
        <w:t xml:space="preserve">5. Что учитель ставит ученику за ответ на уроке? 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и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в стихах. </w:t>
        <w:br/>
        <w:br/>
        <w:t xml:space="preserve">Под кустом у реки </w:t>
        <w:br/>
        <w:t xml:space="preserve">Жили майские жуки: </w:t>
        <w:br/>
        <w:t xml:space="preserve">Дочка, сын, отец и мать </w:t>
        <w:br/>
        <w:t xml:space="preserve">– Кто успел их сосчитать? </w:t>
        <w:br/>
        <w:br/>
        <w:t xml:space="preserve">В снег упал Серёжка, </w:t>
        <w:br/>
        <w:t xml:space="preserve">А за ним – Алёшка, </w:t>
        <w:br/>
        <w:t xml:space="preserve">А за ним – Иринка, </w:t>
        <w:br/>
        <w:t xml:space="preserve">А за ней – Маринка, </w:t>
        <w:br/>
        <w:t xml:space="preserve">А потом упал Игнат. </w:t>
        <w:br/>
        <w:t xml:space="preserve">Сколько на снегу ребят? </w:t>
        <w:br/>
        <w:br/>
        <w:t xml:space="preserve">Восемь храбрых малышей </w:t>
        <w:br/>
        <w:t xml:space="preserve">Переходят вброд ручей. </w:t>
        <w:br/>
        <w:t xml:space="preserve">Один отстал: «Домой хочу!» </w:t>
        <w:br/>
        <w:t xml:space="preserve">Сколько их пришло к ручью?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лайд 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нция загадочная. </w:t>
        <w:br/>
        <w:t xml:space="preserve">Ведущ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гадайт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ки. </w:t>
        <w:br/>
        <w:br/>
        <w:t xml:space="preserve">Если ты его отточишь, </w:t>
        <w:br/>
        <w:t xml:space="preserve">Нарисуешь всё, что хочешь, </w:t>
        <w:br/>
        <w:t xml:space="preserve">Солнце, море, горы, пляж. </w:t>
        <w:br/>
        <w:t xml:space="preserve">Что же это? (карандаш) </w:t>
        <w:br/>
        <w:br/>
        <w:t xml:space="preserve">В черном поле заяц белый </w:t>
        <w:br/>
        <w:t xml:space="preserve">Прыгал, бегал, петли делал. </w:t>
        <w:br/>
        <w:t xml:space="preserve">След за ним был тоже бел. </w:t>
        <w:br/>
        <w:t xml:space="preserve">Кто же этот заяц? (мел) </w:t>
        <w:br/>
        <w:br/>
        <w:t xml:space="preserve">Если ей работу дашь, </w:t>
        <w:br/>
        <w:t xml:space="preserve">Зря трудился карандаш.( резинка) </w:t>
        <w:br/>
        <w:br/>
        <w:t xml:space="preserve">Кто шагает с сумкой книг </w:t>
        <w:br/>
        <w:t xml:space="preserve">Утром в школу? (ученик) </w:t>
        <w:br/>
        <w:br/>
        <w:t xml:space="preserve">Кто на свете всех умнее, </w:t>
        <w:br/>
        <w:t xml:space="preserve">Кто всё знает и умеет, </w:t>
        <w:br/>
        <w:t xml:space="preserve">И в любой свободный час </w:t>
        <w:br/>
        <w:t xml:space="preserve">Кто всему научит нас? (книга) </w:t>
        <w:br/>
        <w:br/>
        <w:t xml:space="preserve">То я в клетку, то в линейку. </w:t>
        <w:br/>
        <w:t xml:space="preserve">Написать на мне сумей-ка. </w:t>
        <w:br/>
        <w:t xml:space="preserve">Можешь и нарисовать. </w:t>
        <w:br/>
        <w:t xml:space="preserve">Что такое я? (тетрадь) </w:t>
        <w:br/>
        <w:br/>
        <w:t xml:space="preserve">Стоит весёлый светлый дом </w:t>
        <w:br/>
        <w:t xml:space="preserve">Ребят проворных много в нём. </w:t>
        <w:br/>
        <w:t xml:space="preserve">Там пишут и считают, </w:t>
        <w:br/>
        <w:t xml:space="preserve">Рисуют и читают.(школа) </w:t>
        <w:br/>
        <w:br/>
        <w:t xml:space="preserve">Веселятся Коля, Лена </w:t>
        <w:br/>
        <w:t xml:space="preserve">Это значит …(перемена) </w:t>
        <w:br/>
        <w:br/>
        <w:t xml:space="preserve">Долгожданный дан звонок- </w:t>
        <w:br/>
        <w:t xml:space="preserve">Это кончился…(урок) </w:t>
        <w:br/>
        <w:br/>
        <w:t xml:space="preserve">Я люблю прямоту </w:t>
        <w:br/>
        <w:t xml:space="preserve">Я сама прямая, </w:t>
        <w:br/>
        <w:t xml:space="preserve">Сделать ровную черту </w:t>
        <w:br/>
        <w:t xml:space="preserve">Всем я помогаю. (линейка)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ые принадлежности приготовили вам задания. </w:t>
        <w:br/>
        <w:br/>
        <w:t xml:space="preserve">1. Портфель предлагает родителям провести кон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Кто быстрее?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жно собрать школьные принадлежности. </w:t>
        <w:br/>
        <w:t xml:space="preserve">2.Карандаш предлагает нарисовать нос у Пяточка с закрытыми глазами. </w:t>
        <w:br/>
        <w:t>Слайд 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нция сказочная. </w:t>
        <w:br/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кажи имя литературного героя </w:t>
        <w:br/>
        <w:br/>
        <w:t xml:space="preserve">Папа …(Карло) </w:t>
        <w:br/>
        <w:t xml:space="preserve">Кот …(Леопольд, в сапогах, Матроскин) </w:t>
        <w:br/>
        <w:t xml:space="preserve">Дед …(Мороз, Мазай) </w:t>
        <w:br/>
        <w:t xml:space="preserve">Баба …(Яга) </w:t>
        <w:br/>
        <w:t xml:space="preserve">Дядя …(Фёдор, Стёпа) </w:t>
        <w:br/>
        <w:t xml:space="preserve">Крокодил …(Гена) </w:t>
        <w:br/>
        <w:t xml:space="preserve">Почтальон …(Печкин) </w:t>
        <w:br/>
        <w:t xml:space="preserve">Доктор …(Айболит) </w:t>
        <w:br/>
        <w:t xml:space="preserve">Красная …(Шапочка) </w:t>
        <w:br/>
        <w:t xml:space="preserve">Кощей …(Бессмертный) </w:t>
        <w:br/>
        <w:t xml:space="preserve">Муха …(Цокотуха) </w:t>
        <w:br/>
        <w:t xml:space="preserve">Вини …(Пух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Определ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казочных героев поступили эти телеграммы. </w:t>
        <w:br/>
        <w:br/>
        <w:t xml:space="preserve">- Пришёл волк и съел 6 моих братьев. Я спрятался. Помогите. </w:t>
        <w:br/>
        <w:br/>
        <w:t xml:space="preserve">- Буду, буду умываться по утрам и вечерам. </w:t>
        <w:br/>
        <w:br/>
        <w:t xml:space="preserve">- Лиса заняла мой домик, а меня выгнала. </w:t>
        <w:br/>
        <w:t>Слайд 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ция «Музыкальная»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Шуточная игров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! Справились со всеми заданиями. Придётся вам Путаница и Нехочуха, отдавать наш звонок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хочух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овсе мы не злыдни, мы добрые и зовут нас Пиши и Читай. Мы придумали всё это, чтобы проверить вас, знаете ли вы буквы, умеете ли помогать друг другу. И мы видим, что вы настоящие первоклассник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получите наказ от пятиклассников. </w:t>
        <w:br/>
        <w:br/>
        <w:t xml:space="preserve">Будь первоклассник, весёлым ,умелым, </w:t>
        <w:br/>
        <w:t xml:space="preserve">Школой своей дорожи. </w:t>
        <w:br/>
        <w:t xml:space="preserve">День ото дня становись честным, смелым, </w:t>
        <w:br/>
        <w:t xml:space="preserve">С умною книгой дружи. </w:t>
        <w:br/>
        <w:t xml:space="preserve">Школа славный, добрый дом, </w:t>
        <w:br/>
        <w:t xml:space="preserve">Хорошо вам будет в нём </w:t>
        <w:br/>
        <w:t xml:space="preserve">По ступенькам каждый год </w:t>
        <w:br/>
        <w:t xml:space="preserve">К знаньям мы начнём поход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заключении праздника вы должны произнести клятву первокласс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янусь перед всеми стараться здоровым 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сильевскую школу исправно ход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янусь читать и писать я прил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анце носить "хорошо" и "отлично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янусь в том, что буду я очень стар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зьями моими впредь больше не драть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янусь я ребёнком воспитанным 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гать по школе, а шагом хо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 если нарушу я клятву св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я молочный свой зуб отд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бещаю мыть вечно посу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омпьютере играть я не бу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бёнком всегда идеальным я бу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ятвы моей никогда не забу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Трудно детей своих воспи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е нужно для этого з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я хочу пожел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всегда во всём помог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с утра ребёнка собр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тствия вовремя добрые д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ую книжку успеть прочи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выходной не забыть погул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олезней всех избеж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ещё детей закал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также все посещ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по мере сил помог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- без сомненья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я вам терпен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Уважаемые родители! Настала и ваша очередь дать клятву родителей первоклассник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а родителей первоклас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(будь я мать или будь я отец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всегда говорить "Молодец"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выходить в надлежащие сро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не опаздывать я на уро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я в учёбе ребёнка не "строить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вместе с ним иностранный осво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лохие оценки клянусь я его не руг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ать уроки ему помог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нарушу я клятву м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я последний свой зуб отда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моего обещаю ребё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ь ежедневно варёной сгущёнк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идеальным родителем бу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ятвы моей никогда не забу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Клянусь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бывайте данную сегодня клятву и постарайтесь следовать ей до конца учёб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47:00Z</dcterms:created>
  <dc:creator>Emachines</dc:creator>
  <dc:description/>
  <cp:keywords/>
  <dc:language>en-US</dc:language>
  <cp:lastModifiedBy>Emachines</cp:lastModifiedBy>
  <cp:lastPrinted>2011-11-20T15:10:00Z</cp:lastPrinted>
  <dcterms:modified xsi:type="dcterms:W3CDTF">2013-01-26T14:50:00Z</dcterms:modified>
  <cp:revision>14</cp:revision>
  <dc:subject/>
  <dc:title/>
</cp:coreProperties>
</file>