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2100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Абрамова О.П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Ь как показатель мягк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бозначать мягкость согласных на письме с    помощью 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правописания Ь – как показателя мягкост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сти к слову, как единице ре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АРМ, раздаточный материа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 (слайд 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гласные  </w:t>
      </w:r>
      <w:r>
        <w:rPr>
          <w:rFonts w:cs="Times New Roman" w:ascii="Times New Roman" w:hAnsi="Times New Roman"/>
          <w:b/>
          <w:sz w:val="28"/>
          <w:szCs w:val="28"/>
        </w:rPr>
        <w:t xml:space="preserve">я е ё ю и </w:t>
      </w:r>
      <w:r>
        <w:rPr>
          <w:rFonts w:cs="Times New Roman" w:ascii="Times New Roman" w:hAnsi="Times New Roman"/>
          <w:sz w:val="28"/>
          <w:szCs w:val="28"/>
        </w:rPr>
        <w:t xml:space="preserve"> в соедин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О чем могут рассказать эти гласны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способы обозначения мягкости согласных вы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95580</wp:posOffset>
                </wp:positionV>
                <wp:extent cx="1733550" cy="280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50"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right="350"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right="350"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ind w:right="350"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ind w:right="350"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1.25pt;mso-wrap-distance-left:9.05pt;mso-wrap-distance-right:9.05pt;mso-wrap-distance-top:0pt;mso-wrap-distance-bottom:0pt;margin-top:15.4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50"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ind w:right="350"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</w:t>
                      </w:r>
                    </w:p>
                    <w:p>
                      <w:pPr>
                        <w:pStyle w:val="Normal"/>
                        <w:ind w:right="350"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Ё</w:t>
                      </w:r>
                    </w:p>
                    <w:p>
                      <w:pPr>
                        <w:pStyle w:val="Normal"/>
                        <w:ind w:right="350"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Ю</w:t>
                      </w:r>
                    </w:p>
                    <w:p>
                      <w:pPr>
                        <w:pStyle w:val="Normal"/>
                        <w:ind w:right="350"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40970</wp:posOffset>
                </wp:positionV>
                <wp:extent cx="419100" cy="3905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6.7pt;margin-top:11.1pt;width:32.95pt;height:30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40970</wp:posOffset>
                </wp:positionV>
                <wp:extent cx="419100" cy="39052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1.45pt;margin-top:11.1pt;width:32.95pt;height:30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588645</wp:posOffset>
                </wp:positionV>
                <wp:extent cx="40005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531495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4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слов, в которых гласные обозначают мягкость согласных на письме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способы обозначения мягкости согласных вы знаете?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слов, в которых мягкость согласных обозначается другими способами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т_трад_, учит_л_,  с_бака. (слайд 3)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лишнее? Почему? 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радь – отвечает на вопрос что,  в нем 2 слога, учитель – начинается на гласную и т.д.)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этих словах? (Они словарные)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буквы пропущены?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укву вставили? Для чего? Какую работу выполняет эта буква в словах? Где пиш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урока.( слайд4)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 (слайд 5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_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_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_ки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_ница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_ко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_ки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_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пропущенные буквы. Рассказать о работе, сделать вывод (сделать схему).</w:t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222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24130</wp:posOffset>
                </wp:positionV>
                <wp:extent cx="4799330" cy="3143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314280"/>
                          <a:chOff x="0" y="0"/>
                          <a:chExt cx="479916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0"/>
                            <a:ext cx="1400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 ь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0"/>
                            <a:ext cx="1400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Ь ?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dstrike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.9pt;width:377.9pt;height:24.75pt" coordorigin="744,38" coordsize="7558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;top:38;width:22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7;top:38;width:22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 ь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8;width:22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Ь ? </w:t>
                        </w:r>
                        <w:r>
                          <w:rPr>
                            <w:kern w:val="2"/>
                            <w:sz w:val="28"/>
                            <w:szCs w:val="28"/>
                            <w:dstrike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учится если Ь не будет в языке? (слайд 6-7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5080</wp:posOffset>
                </wp:positionV>
                <wp:extent cx="1333500" cy="1266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– тридц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– двадц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– деся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- п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9.75pt;mso-wrap-distance-left:9.05pt;mso-wrap-distance-right:9.05pt;mso-wrap-distance-top:0pt;mso-wrap-distance-bottom:0pt;margin-top:0.4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– тридца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 – двадца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 – деся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 - п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, Ь –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льзя никак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написа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, 20, 10, 5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172720</wp:posOffset>
                </wp:positionV>
                <wp:extent cx="1228725" cy="962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сть – ш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– е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ька -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75.75pt;mso-wrap-distance-left:9.05pt;mso-wrap-distance-right:9.05pt;mso-wrap-distance-top:0pt;mso-wrap-distance-bottom:0pt;margin-top:13.6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сть – ше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– е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ька -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шесть получим шест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есть получим ест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ьку в банку превратитс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может получитьс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забывать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 в словах писать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пауза (слайд 8)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устали чуточку,</w:t>
        <w:br/>
        <w:t>Отдохнём минуточку.</w:t>
        <w:br/>
        <w:t>Поворот,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он,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жок!</w:t>
        <w:br/>
        <w:t>Улыбнись, давай дружок!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 спину ты держи,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оседа посмотри,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вверх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разу вниз,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парту вновь садись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.  Стр.28 упражнение 30 (выписать слова, в которых есть ь – как показатель мягкости). Работа в парах – взаимопроверка. (Слайд 9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м, как вы умеете применять полученные зна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- игра .</w:t>
      </w:r>
      <w:r>
        <w:rPr>
          <w:rFonts w:cs="Times New Roman" w:ascii="Times New Roman" w:hAnsi="Times New Roman"/>
          <w:sz w:val="28"/>
          <w:szCs w:val="28"/>
        </w:rPr>
        <w:t xml:space="preserve">  Рисуем зеленый кружок , когда в словах ты напишешь Ь, если в слове его нет – рисуем красный. (слайд 10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  слова – дети рисую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5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лучилось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</wp:posOffset>
                </wp:positionH>
                <wp:positionV relativeFrom="paragraph">
                  <wp:posOffset>162560</wp:posOffset>
                </wp:positionV>
                <wp:extent cx="5648325" cy="4572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457200"/>
                          <a:chOff x="0" y="0"/>
                          <a:chExt cx="5648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2.8pt;width:444.75pt;height:36pt" coordorigin="592,256" coordsize="8895,72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bbb59" stroked="t" o:allowincell="f" style="position:absolute;left:592;top:256;width:719;height:719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6157;top:256;width:719;height:719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1657;top:256;width:719;height:719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3517;top:256;width:719;height:719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4432;top:256;width:719;height:719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5347;top:256;width:719;height:719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47;top:256;width:719;height:719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8767;top:256;width:719;height:719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7867;top:256;width:719;height:719;mso-wrap-style:none;v-text-anchor:middle" type="_x0000_t120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7012;top:256;width:719;height:719;mso-wrap-style:none;v-text-anchor:middle" type="_x0000_t12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364" w:leader="none"/>
        </w:tabs>
        <w:spacing w:before="0" w:after="20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вопросу:  </w:t>
      </w:r>
      <w:r>
        <w:rPr>
          <w:rFonts w:cs="Times New Roman" w:ascii="Times New Roman" w:hAnsi="Times New Roman"/>
          <w:bCs/>
          <w:sz w:val="28"/>
          <w:szCs w:val="28"/>
        </w:rPr>
        <w:t>Какую работу выполняет «Ь» в словах? (слайд 11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174625</wp:posOffset>
                </wp:positionV>
                <wp:extent cx="4514850" cy="628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 – показывает мягк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ередине слова (примеры)             В конце слова (приме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49.5pt;mso-wrap-distance-left:9.05pt;mso-wrap-distance-right:9.05pt;mso-wrap-distance-top:0pt;mso-wrap-distance-bottom:0pt;margin-top:13.7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 – показывает мягк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ередине слова (примеры)             В конце слова (прим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89865</wp:posOffset>
                </wp:positionV>
                <wp:extent cx="734060" cy="162560"/>
                <wp:effectExtent l="0" t="5080" r="12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4.95pt;width:57.7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189865</wp:posOffset>
                </wp:positionV>
                <wp:extent cx="715010" cy="16256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4.95pt;width:56.2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8990</wp:posOffset>
            </wp:positionH>
            <wp:positionV relativeFrom="paragraph">
              <wp:posOffset>456565</wp:posOffset>
            </wp:positionV>
            <wp:extent cx="857250" cy="118046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Оцените свою работу на уроке. Поставьте соответствующее личико на полях  (слайд 12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6940</wp:posOffset>
            </wp:positionH>
            <wp:positionV relativeFrom="paragraph">
              <wp:posOffset>371475</wp:posOffset>
            </wp:positionV>
            <wp:extent cx="809625" cy="8096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315</wp:posOffset>
            </wp:positionH>
            <wp:positionV relativeFrom="paragraph">
              <wp:posOffset>390525</wp:posOffset>
            </wp:positionV>
            <wp:extent cx="809625" cy="79057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Verdana" w:hAnsi="Verdana" w:eastAsia="SimSun;宋体" w:cs="font189;Times New Roman"/>
      <w:color w:val="auto"/>
      <w:kern w:val="2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3:00Z</dcterms:created>
  <dc:creator>Левин Илья Евгеньевич</dc:creator>
  <dc:description/>
  <cp:keywords/>
  <dc:language>en-US</dc:language>
  <cp:lastModifiedBy>Левин Илья Евгеньевич</cp:lastModifiedBy>
  <dcterms:modified xsi:type="dcterms:W3CDTF">2011-04-11T16:41:00Z</dcterms:modified>
  <cp:revision>10</cp:revision>
  <dc:subject/>
  <dc:title/>
</cp:coreProperties>
</file>