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Всекубанский единый</w:t>
      </w:r>
    </w:p>
    <w:p>
      <w:pPr>
        <w:pStyle w:val="Normal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</w:r>
    </w:p>
    <w:p>
      <w:pPr>
        <w:pStyle w:val="Normal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классный час</w:t>
      </w:r>
    </w:p>
    <w:p>
      <w:pPr>
        <w:pStyle w:val="Normal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72"/>
          <w:szCs w:val="72"/>
          <w:u w:val="single"/>
        </w:rPr>
        <w:t xml:space="preserve">« </w:t>
      </w:r>
      <w:r>
        <w:rPr>
          <w:b/>
          <w:color w:val="FF0000"/>
          <w:sz w:val="72"/>
          <w:szCs w:val="72"/>
          <w:u w:val="single"/>
        </w:rPr>
        <w:t>Гордимся</w:t>
      </w:r>
      <w:r>
        <w:rPr>
          <w:b/>
          <w:color w:val="FF0000"/>
          <w:sz w:val="72"/>
          <w:szCs w:val="72"/>
          <w:u w:val="single"/>
          <w:lang w:val="en-US"/>
        </w:rPr>
        <w:t xml:space="preserve">, </w:t>
      </w:r>
      <w:r>
        <w:rPr>
          <w:b/>
          <w:color w:val="FF0000"/>
          <w:sz w:val="72"/>
          <w:szCs w:val="72"/>
          <w:u w:val="single"/>
        </w:rPr>
        <w:t>помним!»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освящённый  70- летию Великой Победы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атериал для классного часа в начальн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школе (1-2классы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читель: Черненко Людмила Викторовн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БОУ СОШ № 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. Геленджик                      07.05.15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Цель: воспитание чувства патриотизма, любви к 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своей Родине на примерах участников ВОВ. 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>Задачи: познакомить детей с историей Великой</w:t>
      </w:r>
    </w:p>
    <w:p>
      <w:pPr>
        <w:pStyle w:val="Normal"/>
        <w:ind w:left="-720" w:hanging="0"/>
        <w:rPr/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 xml:space="preserve">Отечественной войны, раскрыть перед 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детьми значение празднования Дня Победы,</w:t>
      </w:r>
    </w:p>
    <w:p>
      <w:pPr>
        <w:pStyle w:val="Normal"/>
        <w:ind w:left="-720" w:hanging="0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показать, что ВОВ была войной освободи-</w:t>
      </w:r>
    </w:p>
    <w:p>
      <w:pPr>
        <w:pStyle w:val="Normal"/>
        <w:ind w:left="-720" w:hanging="0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 xml:space="preserve">тельной, воспитывать в детях уважение ко </w:t>
      </w:r>
    </w:p>
    <w:p>
      <w:pPr>
        <w:pStyle w:val="Normal"/>
        <w:ind w:left="-720" w:hanging="0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всем, кто защищал Родину от фашизма.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/>
      </w:pPr>
      <w:r>
        <w:rPr>
          <w:sz w:val="44"/>
          <w:szCs w:val="44"/>
        </w:rPr>
        <w:t>Оформление: мультимедийная презентация, выстав-</w:t>
      </w:r>
    </w:p>
    <w:p>
      <w:pPr>
        <w:pStyle w:val="Normal"/>
        <w:ind w:left="-720" w:hanging="0"/>
        <w:rPr/>
      </w:pPr>
      <w:r>
        <w:rPr>
          <w:sz w:val="44"/>
          <w:szCs w:val="44"/>
        </w:rPr>
        <w:t xml:space="preserve">ка детских рисунков, проекты уч-ся « Великая Отечественная война- летопись моей семьи», </w:t>
      </w:r>
    </w:p>
    <w:p>
      <w:pPr>
        <w:pStyle w:val="Normal"/>
        <w:ind w:left="-720" w:hanging="0"/>
        <w:rPr/>
      </w:pPr>
      <w:r>
        <w:rPr>
          <w:sz w:val="44"/>
          <w:szCs w:val="44"/>
        </w:rPr>
        <w:t>картины боёв, сражений , фотографии героев.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>1.Организационный момент. Вступительная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беседа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Год у нас юбилейный. Мы стоим на пороге самого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светлого праздника-Дня Победы над фашистской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Германией.  К сожалению, мы последнее поколение,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то имеет возможность узнать о войне не только из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Книг и фильмов, но и увидеть защитников нашей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Родины, участников Великой  Отечественной войны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  <w:u w:val="single"/>
        </w:rPr>
        <w:t>слайд)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2.Основная беседа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22 июня 1941 г. мирная жизнь нашей страны была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разрушена вероломным нападением фашистов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орок первый- начало войны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орок первый- начало беды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раг напал на нашу страну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 каждый дом принёс он беду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Каждый день Великой Отечественной войны был подвигом на фронте и в тылу врага, проявлением мужества и стойкости советских людей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слайды)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За каждый город и деревушку шли ожесточённые бои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( </w:t>
      </w:r>
      <w:r>
        <w:rPr>
          <w:i/>
          <w:sz w:val="40"/>
          <w:szCs w:val="40"/>
        </w:rPr>
        <w:t>слайды)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священную борьбу с фашизмом вместе со взрослым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стали и юные патриоты. Женщины служили медсёстра-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ми, разведчицами, лётчицами, радистками. Дети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ухаживали за ранеными в госпиталях, работали в полях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и на заводах.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слайды)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Шёл солдат, утопая в болотах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Шёл солдат в огонь под обстрел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Если Родина скажет: «Надо!»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Ей солдат ответит : «Есть!»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стали все: и мал, и великий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ам героев война дала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 никто не забыт, и ничто не забыто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ы навеки запомним их имена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3. « Летопись моей семьи»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ет в России семьи такой, где не памятен свой герой,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глаза молодых солдат с фотографий увядших глядят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( Слушаем рассказы детей о героях из семейного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альбома)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 апреле 1945 года начались бои за  взятие Рейхстага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в Берлине. 30 апреля 1945 года советские воины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водрузили Знамя Победы над Рейхстагом. 8 мая 1945г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был подписан акт о безоговорочной капитуляци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фашистской Германии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слайды)</w:t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 девятый день ликующего мая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Когда легла на землю тишина,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ромчалась весть от края и до края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Мир победил! Окончена война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Более 11тыс. воинов стали Героями Советского Союза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Около 13 млн.солдат были отмечены боевыми орденами и медалями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Больше 27 млн. людей погибло в ту войну, и если в стране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объявить минуту молчания по каждому погибшему,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страна будет молчать 32 года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24 июня 1945г. в Москве на Красной площади состоялся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арад Победы. В ходе парада наши солдаты должны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были складывать немецкие знамёна у подножия Мавзолея,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но за несколько дней до парада было принято решение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ШВЫРЯТЬ вражеские штандарты. В день парада в Москве шёл дождь, но всеобщее волнение было так велико, никто не замечал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слайды)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Парад Победы пройдёт 9 мая и через 70 лет- в нём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будут участвовать оставшиеся в живых ветераны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се дети читают: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БЛАГОДАРИМ СОЛДАТЫ ВАС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За жизнь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За детство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За весну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За тишину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За мирный дом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За мир, в котором мы живем!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0:00Z</dcterms:created>
  <dc:creator>Людмила</dc:creator>
  <dc:description/>
  <cp:keywords/>
  <dc:language>en-US</dc:language>
  <cp:lastModifiedBy>Людмила</cp:lastModifiedBy>
  <dcterms:modified xsi:type="dcterms:W3CDTF">2015-05-07T16:53:00Z</dcterms:modified>
  <cp:revision>10</cp:revision>
  <dc:subject/>
  <dc:title/>
</cp:coreProperties>
</file>