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ценарий праздника, посвященного 70-летию  Побед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оставитель: Молькова Светлана Николаевна</w:t>
      </w:r>
    </w:p>
    <w:p>
      <w:pPr>
        <w:pStyle w:val="Normal"/>
        <w:rPr/>
      </w:pPr>
      <w:r>
        <w:rPr>
          <w:sz w:val="36"/>
          <w:szCs w:val="36"/>
        </w:rPr>
        <w:t>Класс: 2 «В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ели: формировать чувство патриотизма, любви к Родин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Великая Отечественная война на Кубан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правочный материал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2 июня 1941 года фашистская Германия напала на нашу страну. Тысячи людей добровольно ушли в Красную Армию, партизанские отряды, народное ополчение. Страна превратилась в единый боевой лаге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всей нашей стране нет, наверное, ни одной семьи, которой бы не коснулась война. Война принесла в наш край великие разрушения и потери. На Кубани военные действия продолжались всего один год. Но каким же тяжёлым был этот год для жителей кра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онце июня 1942 года фашисты начали наступление на Волгу и Северный Кавказ. Они стремились прорваться к Майкопскому нефтяному району. Немцы бросили на это направление огромные силы. К 15 августу 1942 года весь Белореченский район был занят вражескими войсками. За шесть месяцев оккупации на этой земле были разрушены все предприятия, школы и железнодорожный мо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началу сентября гитлеровцам удалось захватить большую часть Краснодарского края, за исключением районов Геленджика, Туапсе и Сочи. Оккупанты надеялись без труда покорить богатый ресурсами край. Они пытались установить на этой территории свои порядки, но кубанцы героически сопротивлялись захватчика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месяцы оккупации на территории Краснодарского края гитлеровцы уничтожили более 61 тысячи наших граждан. Фашисты превратили в руины Армавир, Новороссийск. Огромным разрушением подверглись Краснодар, Ейск, Майкоп. Были опустошены красивые, утопающие в зелени сады кубанских стан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еленджик, как и вся страна, жил в это время под девизом: «Всё для фронта, всё для победы!» Были созданы истребительный батальон и партизанский отряд «Черноморец», жители города формировали аварийно-восстановительные отряды. Женщины ловили рыбу, выращивали овощи и фрукты для воинов, работали на строительстве оборонных соору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фронтовой Геленджик стал базой боевого и материального обеспечения Новороссийской группы наших войск. Фашисты непрерывно бомбардировали его с воздуха. Но, несмотря на бомбёжки, город продолжал жить. Здесь поправляли своё здоровье раненые бойцы, формировались армейские и флотские части, размещались два гидроаэродрома – один находился на Толстом мысу, а другой на Тонком. На этих гидроаэродромах в основном базировались самолёты-разведчики из Одессы. В Геленджикской бухте впервые на судне для ловли рыбы была оборудована плавучая батарея реактивных миномётов – знаменитых «Катюш». Достойный вклад внесли в общую победу геленджичане. Около 7 тысяч наших земляков ушли на фронт, а 2 тысячи из них не вернулись с войн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сумев одержать победу над нашими войсками на Туапсинском направлении, противник решил прорваться к побережью Чёрного моря в районе города Новороссийска, захватить его и далее развивать наступление вдоль побережья на Туапсе. Перед войсками Новороссийского оборонительного района ставилась задача не допустить к Новороссийску, как с моря, так и с суши. Защитники города стояли насмерть. Противник вынужден был подтягивать сюда силы с других участков фро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 сентября 1942 года гитлеровцы под прикрытием авиации и при поддержке танков прорвались к северной окраине Новороссийска, захватили порт и железнодорожный вокзал. 9 сентября тяжёлые уличные бои развернулись в центре города. Героизм и стойкость защитников Новороссийска были безграничными. 8 сентября на площади Октября два матроса и пионер Виктор Новицкий стреляли из пулемета по наступающим. Виктор, не боясь пуль, выскакивал на крыльцо водонапорной башни, в которой они укрылись, и кидал в фашистов гранаты. Оба матроса погибли, пулемёт замолчал. А когда немцы приблизились, вновь раздались пулемётные очереди. Это стрелял Новицкий, единственный живой защитник площади. Противник вёл огонь из танков, но пулемёт не смолкал. Тогда фашисты проникли в башню. Виктор погиб. Именем героя названа одна из улиц Новороссий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чительное превосходство противника в силе привело к тому, что в ночь на 10 сентября после трёхдневных ожесточенных боёв Новороссийск был оставлен нашими войсками. По приказу командующего они эвакуировались в Гелендж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 февраля 1943 года войска Советской Армии завершили разгром немецко-фашистских войск под Сталинградом. Это был коренной перелом в ходе Великой Отечественной вой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этот же период значительно изменилась обстановка на Кавказе. 11 января Ставкой Верховного Главнокомандования был утвержден план наступательной операции на краснодарском направлении, состоящей из двух частей: операции «Горы» и «Море». Проведение операций планировалось провести в несколько этапов, включающих и боевые действия за Новороссийс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 февраля перед 47-й армией была поставлена задача – во взаимодействии с Черноморским флотом и морским десантом овладеть городом и портом Новороссийск. Замысел операции сводился к тому, чтобы левым крылом армии прорвать оборону противника в районе цементных заводов и развить удар через гору Сахарная Голова в северо-западном направлении (район Мефодиевки). Одновременно планировалась высадка морских десантов на юго-западную окраину Новороссийска: основного – пос. Южная Озереевка и демонстративного – в пос.Станичка. Время проведения операции было назначено в ночь с 3 на 4 февра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тория формирования и дальнейших боевых действий отвлекающего десанта с Геленджиком. В январе 1945 года, по распоряжению командира Новороссийской военно-морской базы ЧФ контр-адмирала Г.Н.Холостякова, в Геленджике формируется отряд особого назначения для высадки в пос. Станичка. Цель десанта демонстративная, то есть, высадившись на берег, он должен был отвлечь на себя силы противника и этим способствовать высадке основного десанта. Отряд формировался на базе разведывательно-диверсионного отряда исключительно из добровольцев. Командиром был назначен майор Ц. Л. Куников, начальником штаба Ф.Е.Катанов, заместителем по политической части – ст. лейтенант Н.В.Старшинов. Структура отряда обеспечивала максимальную мобильность, удобство управления и самоуправления в бою. Отряд делился на 5 боевых групп, которые в свою очередь были разбиты на отд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ловия учебы и тренировок десантников, проходящих в Геленджике и Фальшивом Геленджике, были беспощадными. Посадку-высадку с катеров первоначально отрабатывали на суше. Далее тренировки проходили на боевых катерах. Тогда куниковцы в полном  составе, с оружием и снаряжением, высаживались с катеров в ледяную воду и, ведя огонь, выбирались в темноте на крутой берег, схожий с тем, который им предстояло отбить у вра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ряд Куникова с подкреплением отбил у противника плацдарм около 3 км по береговой черте и до 2,5 км в глубину. В силу различных причин высадка основного десанта в Южную Озереевку потерпела неудачу. Демонстративный десант становится основным. В последующие дни сюда высаживаются части и соединения 18-й десантной армии. Плацдарм расширился до 25 кв. км и вошёл в историю войны под названием Малая земля. Новороссийские партизаны несколько недель совместно с десантниками сражались на плацдарме и участвовали в захвате 12 февраля горы Мысхако. В этих боях был смертельно ранен командир отряда Ц.Л.Куников. Он скончался в госпитале Геленджика. В 14 км от Новороссийска, рядом с поселком Кабардинка находилась батарея А.И.Зубкова, расположенная на холме. В годы войны батарейный холм так и назывался: «Гора Зубкова». С этого холма Новороссийск был виден как на ладони. Батарея громила огневые точки противник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 сентября 1943 года штурмом с суши и моря советские войска освободили Новороссийск от немецких захватчиков. В этот день батарея произвела последний залп-салют в честь освободителей города. Её командир был награжден многими орденами и медалями. До 1961 года Андрей Зубков служил в рядах нашей армии, а затем работал инженером-диспетчером Новороссийского морского пароходства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6 лет прошло с тех пор, но память о легендарном десанте жива. Названия улиц Куникова и Десантной, мемориальные доски в Геленджике и Дивноморском, экспонаты историко-краеведческого музея напоминают об исторических событиях то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тория нашего края – это история трудового народа, который боролся за свободу и счастье. Славные сыны Кубани с честью и славой сражались на фронтах Великой Отечественной войны. Кубань гордится тем, что многие её сыновья и дочери награждены орденами и медалями за военные подвиги и за самоотверженный труд во имя Поб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Ход празд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входят под музыку («Священная война»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едущий 1:</w:t>
      </w:r>
      <w:r>
        <w:rPr>
          <w:sz w:val="28"/>
          <w:szCs w:val="28"/>
        </w:rPr>
        <w:t xml:space="preserve"> Уважаемые гости, учащиеся, наш праздник посвящен 70-летию Победы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едущий 2:</w:t>
      </w:r>
      <w:r>
        <w:rPr>
          <w:sz w:val="28"/>
          <w:szCs w:val="28"/>
        </w:rPr>
        <w:t xml:space="preserve"> 22 июня 1941 года без объявления войны, вероломно нарушив договор о ненападении между Германией и СССР немецко-фашистские войска, внезапно вторглись на территорию нашей Родины. Так началась Великая Отечественная война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Ученик 1:</w:t>
      </w:r>
      <w:r>
        <w:rPr>
          <w:sz w:val="28"/>
          <w:szCs w:val="28"/>
        </w:rPr>
        <w:t xml:space="preserve"> Все кончилось разом – прошла непо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 нашему краю родн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раги налетели – людей полон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руки и ноги скрут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зера и реки они помути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небо они закоптил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едущий 1:</w:t>
      </w:r>
      <w:r>
        <w:rPr>
          <w:sz w:val="28"/>
          <w:szCs w:val="28"/>
        </w:rPr>
        <w:t xml:space="preserve"> 22 июня 1941 года произошли события, которые потрясли весь мир. Немецкие фашисты железной стеной двигались на восток, приближаясь к Москве. Свои злодейские замыслы они начали осуществлять сразу же, как только вторглись на Советскую землю. В памятке немецкого солдата было сказано: « У тебя нет сердца и нервов, на войне они не нужны. Уничтожь в себе жалость и сострадание, убивай всякого русского, не останавливайся, если перед тобой старик или женщина, девочка или мальчик»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едущий 2:</w:t>
      </w:r>
      <w:r>
        <w:rPr>
          <w:sz w:val="28"/>
          <w:szCs w:val="28"/>
        </w:rPr>
        <w:t xml:space="preserve"> Виселицы с телами повешенных были непременным атрибутом каждого оккупированного фашистами советского города. Повсеместно практиковалась гнусная система заложничества. За убийство немца подлежало расстрелу 100, за убийство полицейского – 50 первых попавшихся местных жителей, если виноватые не были обнаружены. Гитлеровцы сжигали людей на кострах, загоняли их на минные поля, закапывали в землю раненых. Одним из орудий массового уничтожения советских людей были концлагеря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Ведущий 1:</w:t>
      </w:r>
      <w:r>
        <w:rPr>
          <w:sz w:val="28"/>
          <w:szCs w:val="28"/>
        </w:rPr>
        <w:t xml:space="preserve"> В Краснодарском крае были лишены жизни в душегубках 380 больных краснодарской городской больницы, 320 больных березанской лечебной колонии, 42 ребенка с хутора Третья Речка. Оккупанты зверски расправились с воспитанниками Ейского детского дома. Случайно спасшийся от смерти бывший воспитанник детского дома Леонид Дворников рассказал впоследствии: «Я помню все хорошо, детей тащили за ноги, руки. Весь кузов душегубки снизу доверху был забит детскими телами»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едущий 2:</w:t>
      </w:r>
      <w:r>
        <w:rPr>
          <w:sz w:val="28"/>
          <w:szCs w:val="28"/>
        </w:rPr>
        <w:t xml:space="preserve"> …Да, так было, и забыть об этом человечество не имеет права. Память необходима нам, чтобы подобное варварство не повторилось на нашей планете. В наши сердца с огромной силой стучат более 20 млн. жизней погибших. Помните о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i/>
          <w:sz w:val="32"/>
          <w:szCs w:val="32"/>
        </w:rPr>
        <w:t>Помните!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</w:t>
      </w:r>
      <w:r>
        <w:rPr>
          <w:i/>
          <w:sz w:val="32"/>
          <w:szCs w:val="32"/>
        </w:rPr>
        <w:t>Через века,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</w:t>
      </w:r>
      <w:r>
        <w:rPr>
          <w:i/>
          <w:sz w:val="32"/>
          <w:szCs w:val="32"/>
        </w:rPr>
        <w:t xml:space="preserve">через года –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</w:t>
      </w:r>
      <w:r>
        <w:rPr>
          <w:i/>
          <w:sz w:val="32"/>
          <w:szCs w:val="32"/>
        </w:rPr>
        <w:t>помните!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                  </w:t>
      </w:r>
      <w:r>
        <w:rPr>
          <w:i/>
          <w:sz w:val="32"/>
          <w:szCs w:val="32"/>
        </w:rPr>
        <w:t>О тех, кто уже не придет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  </w:t>
      </w:r>
      <w:r>
        <w:rPr>
          <w:i/>
          <w:sz w:val="32"/>
          <w:szCs w:val="32"/>
        </w:rPr>
        <w:t>никогда,  -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</w:t>
      </w:r>
      <w:r>
        <w:rPr>
          <w:i/>
          <w:sz w:val="32"/>
          <w:szCs w:val="32"/>
        </w:rPr>
        <w:t>помните!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</w:t>
      </w:r>
      <w:r>
        <w:rPr>
          <w:i/>
          <w:sz w:val="32"/>
          <w:szCs w:val="32"/>
        </w:rPr>
        <w:t>Не плачьте!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</w:t>
      </w:r>
      <w:r>
        <w:rPr>
          <w:i/>
          <w:sz w:val="32"/>
          <w:szCs w:val="32"/>
        </w:rPr>
        <w:t>В горле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</w:t>
      </w:r>
      <w:r>
        <w:rPr>
          <w:i/>
          <w:sz w:val="32"/>
          <w:szCs w:val="32"/>
        </w:rPr>
        <w:t>сдержите стоны,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</w:t>
      </w:r>
      <w:r>
        <w:rPr>
          <w:i/>
          <w:sz w:val="32"/>
          <w:szCs w:val="32"/>
        </w:rPr>
        <w:t>Горькие стоны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</w:t>
      </w:r>
      <w:r>
        <w:rPr>
          <w:i/>
          <w:sz w:val="32"/>
          <w:szCs w:val="32"/>
        </w:rPr>
        <w:t xml:space="preserve">Памяти павших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</w:t>
      </w:r>
      <w:r>
        <w:rPr>
          <w:i/>
          <w:sz w:val="32"/>
          <w:szCs w:val="32"/>
        </w:rPr>
        <w:t xml:space="preserve">будьте 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</w:t>
      </w:r>
      <w:r>
        <w:rPr>
          <w:i/>
          <w:sz w:val="32"/>
          <w:szCs w:val="32"/>
        </w:rPr>
        <w:t>достойны!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</w:t>
      </w:r>
      <w:r>
        <w:rPr>
          <w:i/>
          <w:sz w:val="32"/>
          <w:szCs w:val="32"/>
        </w:rPr>
        <w:t>Вечно достойны!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28"/>
          <w:szCs w:val="28"/>
          <w:u w:val="single"/>
        </w:rPr>
        <w:t>Ведущий 1:</w:t>
      </w:r>
      <w:r>
        <w:rPr>
          <w:sz w:val="28"/>
          <w:szCs w:val="28"/>
        </w:rPr>
        <w:t xml:space="preserve"> Минутой молчания почтим память тех, кто свои жизни отдал в борьбе за мир и счастье на Земле, за нашу с вами жизн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Минута молчани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Ученик 2:</w:t>
      </w:r>
      <w:r>
        <w:rPr>
          <w:sz w:val="28"/>
          <w:szCs w:val="28"/>
        </w:rPr>
        <w:t xml:space="preserve">  Роди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ламя ударило в небо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ы помнишь, Ро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ихо сказала: «Вставай на помощь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одина!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вучит мелодия «Вставай, страна огромная…»)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Ученик 3: </w:t>
      </w:r>
      <w:r>
        <w:rPr>
          <w:sz w:val="28"/>
          <w:szCs w:val="28"/>
        </w:rPr>
        <w:t>(на фоне музы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х, война, что ты сделала, подла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тали тихими наши дв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ши мальчики головы подня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взрослели они до п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пороге едва помаяч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ушли за солдатом солд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 свидания, мальчики, мальч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остарайтесь вернуться назад. 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едущий 2:</w:t>
      </w:r>
      <w:r>
        <w:rPr>
          <w:sz w:val="28"/>
          <w:szCs w:val="28"/>
        </w:rPr>
        <w:t xml:space="preserve"> Идя в бой бойцы давали клятву Родине в том, что будут действовать стремительно и смело, не щадя своей жизни, ради победы над врагом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Ведущий 1:</w:t>
      </w:r>
      <w:r>
        <w:rPr>
          <w:sz w:val="28"/>
          <w:szCs w:val="28"/>
        </w:rPr>
        <w:t xml:space="preserve"> 2 февраля 1943 года войска Советской Армии завершили разгром немецко-фашистских войск под Сталинградом. Это был коренной перелом в ходе Великой Отечественной войны.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Ведущий 2:</w:t>
      </w:r>
      <w:r>
        <w:rPr>
          <w:sz w:val="28"/>
          <w:szCs w:val="28"/>
        </w:rPr>
        <w:t xml:space="preserve"> В этот же период значительно изменилась обстановка на Кавказе. С 3 на 4 февраля была назначена операция на краснодарском направлении, состоящая из двух частей: операции «Горы» и «Море»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Ведущий 1:</w:t>
      </w:r>
      <w:r>
        <w:rPr>
          <w:sz w:val="28"/>
          <w:szCs w:val="28"/>
        </w:rPr>
        <w:t xml:space="preserve"> Еще в январе 1943 года в Геленджике формируется отряд особого назначения для высадки десанта в поселок Станичка (гора Мысхако). Он должен был отвлечь на себя силы противника и этим способствовать высадке основного десанта. Отряд формировался исключительно из добровольцев. Командиром был назначен майор Ц.Л. Куников.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Ведущий 2:</w:t>
      </w:r>
      <w:r>
        <w:rPr>
          <w:sz w:val="28"/>
          <w:szCs w:val="28"/>
        </w:rPr>
        <w:t xml:space="preserve"> Отряд Куникова с подкреплением отбил у противника плацдарм около 3 км по береговой черте в глубину. В силу различных причин высадка основного десанта потерпела неудачу. Демонстративный десант становится основным. В последующие дни сюда высаживаются части и соединения 18-й десантной армии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Ведущий 1:</w:t>
      </w:r>
      <w:r>
        <w:rPr>
          <w:sz w:val="28"/>
          <w:szCs w:val="28"/>
        </w:rPr>
        <w:t xml:space="preserve"> Плацдарм расширился до 25 квадратных километров и вошел в историю войны под названием Малая земля. Её героическая оборона продолжалась 225 дней. Двадцати одному защитнику Малой земли присвоено звание Героя Советского Союза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Ведущий 2:</w:t>
      </w:r>
      <w:r>
        <w:rPr>
          <w:sz w:val="28"/>
          <w:szCs w:val="28"/>
        </w:rPr>
        <w:t xml:space="preserve"> Вам, родившимся под мирным небом, даже и не снилось, что пережили ваши бабушки и дедушки, прабабушки и прадедушки. Давайте попросим нашего гостя поделиться воспоминаниями о В.О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нашей доброй традиции сегодня на нашу встречу приглашен свидетель военных лет, участник В.О.войны:     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vanish/>
          <w:sz w:val="28"/>
          <w:szCs w:val="28"/>
        </w:rPr>
        <w:t>НенН</w:t>
      </w:r>
      <w:r>
        <w:rPr>
          <w:i/>
          <w:sz w:val="32"/>
          <w:szCs w:val="32"/>
        </w:rPr>
        <w:t>Нескородов Михаил Алексее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лава героям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Живущим и павш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Родину нашу отстоявшим!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ссказ ветеран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ручение подарков ветерану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едущий 1:</w:t>
      </w:r>
      <w:r>
        <w:rPr>
          <w:sz w:val="28"/>
          <w:szCs w:val="28"/>
        </w:rPr>
        <w:t xml:space="preserve"> Дорогой Михаил Алексеевич, для Вас звучит песня «День Победы» (песню исполняют учащиеся школьного хора)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Ученик 4: </w:t>
      </w:r>
      <w:r>
        <w:rPr>
          <w:sz w:val="28"/>
          <w:szCs w:val="28"/>
        </w:rPr>
        <w:t>Чтобы небо не закрыли тучи гроз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за мир должны бороться вместе с взросл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и взрослым, ни детям война не нуж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усть с нашей планеты исчезнет 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усть мирные звезды над миром горя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дружба не знает границ и преград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еник 5:</w:t>
      </w:r>
      <w:r>
        <w:rPr>
          <w:sz w:val="28"/>
          <w:szCs w:val="28"/>
        </w:rPr>
        <w:t xml:space="preserve"> Пусть будет мир на св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ускай счастливыми раст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цам на смену д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– за солнц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– за счасть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Мы за мир на всей Земле!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3:43:00Z</dcterms:created>
  <dc:creator>Учитель</dc:creator>
  <dc:description/>
  <cp:keywords/>
  <dc:language>en-US</dc:language>
  <cp:lastModifiedBy>Учитель</cp:lastModifiedBy>
  <cp:lastPrinted>2013-02-18T13:12:00Z</cp:lastPrinted>
  <dcterms:modified xsi:type="dcterms:W3CDTF">2015-05-08T16:22:00Z</dcterms:modified>
  <cp:revision>11</cp:revision>
  <dc:subject/>
  <dc:title>Великая Отечественная война на Кубани</dc:title>
</cp:coreProperties>
</file>