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И мы – защитники Отечества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воспитывать у детей любовь к своему Отече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воздушных ша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разрезные записки ( со словами « Поздравляем с Днем защитников Отечеств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т для перетяг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и для конкурса «Сигнальщ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косынки, юбки, блузки, бусы,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здравляет всех присутствующих с началом праздника, сообщает, что он посвящается Дню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ожет родная земля – накормить всех теплым хлебом, напоить родниковой водой, удивить своей красотой. И только защитить себя не может. С давних лет ведется так: как приближается враг, все русские люди, и стар и млад, поднимались на борьбу. Русские воины всегда славились мужеством, отвагой, сплоч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ло, дети взрослели рано, с малых лет приучали их к работе. И не только трудиться на земле и знать ремесло должен был мальчик, но и уметь защищать себя и свою землю от злого врага. Когда подрастут наши мальчики, они тоже должны стать достойными умельцами и защитникам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го называют защитниками Отечества? А может ли девочка стать защитницей Отечеств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соревновании между классами участником может стать любой желающий. Строгое жюри по результатам каждого задания и в конце всей игры определит, ребята какой команды окажутся проворнее, сильнее, смекалист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.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ин – защитник должен быть сдержанным, дисциплинированным, эрудированным. Участником первой эстафеты станет тот, кто отгадает загадки, ответы их – слова, связанные с ар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загадка адресуется команде 1. Кто назовет отгадку первым, тот и становится участником эстафеты. Другая команда не подсказывает. Это главное требование. Затем очередь дойдет до команды 2. А соперники из команды 1 прикроют ладошкой рот, чтобы не вырвалась подсказка нечаянно. Не подводите друг друга! Жюри присудит дополнительно очко той команде, которая оказалась наиболее сдержанной в подсказ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н гудит и чертит мелом на бумаге голубой. Он рисует белым-белым. Сам рисует. Сам поет. Что же это? </w:t>
      </w:r>
      <w:r>
        <w:rPr>
          <w:i/>
          <w:sz w:val="28"/>
          <w:szCs w:val="28"/>
        </w:rPr>
        <w:t>(Само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волнам плывет отважно, не сбавляя ход. Лишь гудит машина важно. Что же это? </w:t>
      </w:r>
      <w:r>
        <w:rPr>
          <w:i/>
          <w:sz w:val="28"/>
          <w:szCs w:val="28"/>
        </w:rPr>
        <w:t>(Парох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учек нет на горизонте, но раскрылся в небе зонтик. Через несколько минут опустился … </w:t>
      </w:r>
      <w:r>
        <w:rPr>
          <w:i/>
          <w:sz w:val="28"/>
          <w:szCs w:val="28"/>
        </w:rPr>
        <w:t>(парашю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 ногой железной кит. Днем и ночью кит не спит. Днем и ночью под водой охраняет он покой. </w:t>
      </w:r>
      <w:r>
        <w:rPr>
          <w:i/>
          <w:sz w:val="28"/>
          <w:szCs w:val="28"/>
        </w:rPr>
        <w:t>(Подводная лод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гда он нужен, его выбрасывают. А когда не нужен, поднимают. </w:t>
      </w:r>
      <w:r>
        <w:rPr>
          <w:i/>
          <w:sz w:val="28"/>
          <w:szCs w:val="28"/>
        </w:rPr>
        <w:t>(Яко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вернутый котелок человека защитить помог. </w:t>
      </w:r>
      <w:r>
        <w:rPr>
          <w:i/>
          <w:sz w:val="28"/>
          <w:szCs w:val="28"/>
        </w:rPr>
        <w:t>(Кас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ворочу, зажурчу, в небеса улечу. </w:t>
      </w:r>
      <w:r>
        <w:rPr>
          <w:i/>
          <w:sz w:val="28"/>
          <w:szCs w:val="28"/>
        </w:rPr>
        <w:t>(Верто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оих глаз нет, а врага видеть помогает. </w:t>
      </w:r>
      <w:r>
        <w:rPr>
          <w:i/>
          <w:sz w:val="28"/>
          <w:szCs w:val="28"/>
        </w:rPr>
        <w:t>(Бинокль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: самых находчивых участников следующих состязаний и наиболее дисциплинированную коман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2. Строевая подготов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и Отечества должны уметь быстро по сигналу командира построиться. От порядка зависит дисциплина в армии. Соревнование называется «Строевая подготов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сигналу участники конкурса разбегаются по залу, по второму – команды должны построиться в шеренгу по росту: у красной стойки – 1-я, у синей – 2-я. Жюри оценивает скорость выполнения: 1 балл той команде, что выполнила задание пер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3. Передача важного донес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асто воинам приходиться быстро доставлять важную информацию командиру, при этом надо сумет передать в целости и сохранности, не потерять донесение. Приглашают от класса по 5 человек. Первым участникам вручают по воздушному шарику с запиской. Преодолев препятствия, обогнув поворотную стойку, надо возвратиться назад бегом и передать шарик следующему иг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ая команда справиться с заданием быстрее и в целостности передаст шарик, та и получит от жюри за высокую скорость 1 очко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курс № 4. Салют и зап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 выполненное задание в армии иногда может отмечаться салютом. Салют можно сделать с помощью воздушных шариков ( учитель протыкает шарики иглой), но есть еще записка. Записка не простая, а зашифрованная. Из кусочков записки надо собрать текст и прочитать донесение. От класса приглашают по 4 человека. За быстроту составления записки и чтение ее – 2 очка для команды победителей, 1 очко – второй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«Для подведения итогов 4-х конкурсов слово предоставляется жюри» ( жюри оглашает результат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№ 5. Перетягивание кан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шло время выяснить, кто более дружный в общем деле. Известно, что врага в одиночку не одолеть. Все богатыри на Руси ведали: один в поле не во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классов приглашают по 6 человек. Какая из команд перетянет другую? Все зависит от слаженности, сплоченности участников. Жюри присуждает сильнейшей команде 2 очка, той, что послабее – 1 оч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6. Сигнальщ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ины должны понимать и уметь выполнять указания командира по условным знакам. От класса приглашаются по 5 человек. Команда, быстрее и правильнее выполнившая задание, получит 1 очко. Голубой флажок – хлопать, зеленый – топать, желтый – молчать, красный – «Ура» кричать (условные знаки на отдельных карточках). Определяется самая вниматель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№ 7. Вежливые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едущий: «В обиходе вежливого и воспитанного человека, а таким и должен быть истинный, благородный воин-защитник Отечества, всегда присутствуют слова, которые принято называть «волшебными». С помощью этих слов можно выразить все свои мысли, рассказать о важных делах, можно даже грустному или обиженному человеку помочь вернуть хорошее настроение. За каждое «волшебное слово.2 команда получает 1 очко. Слова назывют команды по очер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№ 8.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ясно, что настоящий мужчина-воин – воспитанный, вежливый, серьезный, знающий и умелый человек. Но может ли он понять женские проблемы и заботы? Хотя бы некоторые, не самые главные, хотя бы шутливые, требующие юмора. Например, побывать в «девичьем облике». От каждого класса 4 девочкам и 1 мальчику предстоит «превратить» мальчика в «прекрасную даму» с помощью одежды, бижутерии. За скорость и качество перевоплощения, за юмор – 2 оч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«Слово предоставляется жюри» (жюри подводит итог соревновани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задания выявили все лучшие качества участников команд. Все оказались ловкими, смелыми, находчивыми и веселыми. Пока задания были несложными, так как участники – младшеклассники. Но с каждым годом в каждом классе школьники будут узнавать много нового и об истории нашей Родины, и о ее защитниках-героях, и о ее славной Армии. И задания на школьных праздниках будут с каждым годом все сложнее. Сложнее и интереснее. Всем – дальнейш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08:00Z</dcterms:created>
  <dc:creator>1</dc:creator>
  <dc:description/>
  <cp:keywords/>
  <dc:language>en-US</dc:language>
  <cp:lastModifiedBy>Оля</cp:lastModifiedBy>
  <dcterms:modified xsi:type="dcterms:W3CDTF">2013-01-09T19:20:00Z</dcterms:modified>
  <cp:revision>11</cp:revision>
  <dc:subject/>
  <dc:title/>
</cp:coreProperties>
</file>