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ы родителям «Домашнее задание»</w:t>
      </w:r>
    </w:p>
    <w:p>
      <w:pPr>
        <w:pStyle w:val="Normal"/>
        <w:jc w:val="both"/>
        <w:rPr/>
      </w:pPr>
      <w:r>
        <w:rPr/>
        <w:t>1.</w:t>
      </w:r>
      <w:r>
        <w:rPr>
          <w:sz w:val="36"/>
          <w:szCs w:val="36"/>
        </w:rPr>
        <w:t xml:space="preserve"> </w:t>
      </w:r>
      <w:r>
        <w:rPr>
          <w:szCs w:val="36"/>
        </w:rPr>
        <w:t>Как считают психологи, абсолютному большинству детей на первых порах взрослый просто необходим! Без его присутствия им еще трудно организовывать свою работу. Присутствие взрослого успокаивает их и подпитывает веру в собственные силы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Если у вас нет возможности быть рядом каждый день, договоритесь о правилах выполнения домашних заданий. Например, ребенок самостоятельно делает чтение и простые для него задания, а все сложное вы делаете уже вечером вместе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/>
        <w:t xml:space="preserve">2. </w:t>
      </w:r>
      <w:r>
        <w:rPr>
          <w:szCs w:val="36"/>
        </w:rPr>
        <w:t>Не стоит заставлять переписывать все, если в работе обнаружились непринципиальные ошибки. Лучше научить ребенка их аккуратно исправлять в работе. А если работа написана особенно небрежно, стоит предложить ему потренироваться в отдельной тетради, где он будет выполнять подобные задания. Объясните ребенку, что дополнительные задания - это не наказание, а помощь, и они прекратятся, как только в школьных тетрадях будет порядок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/>
        <w:t xml:space="preserve">3. </w:t>
      </w:r>
      <w:r>
        <w:rPr>
          <w:szCs w:val="36"/>
        </w:rPr>
        <w:t>Когда родители рядом, ребенку может показаться, что они в полном его распоряжении. А ваша задача совсем другая. Вы можете вместе посмотреть, что задано, спланировать работу, помочь ее начать и … заняться своими делами, уточнив, что  будете рядом, если ему понадобиться помощь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/>
        <w:t xml:space="preserve">4. </w:t>
      </w:r>
      <w:r>
        <w:rPr>
          <w:szCs w:val="36"/>
        </w:rPr>
        <w:t>Еще одно правило: не решайте за него, а учите ставить правильные вопросы, чтобы продвигаться в своих рассуждениях и решать задачи самому. В результате ребенок  почувствует радость и подъем от того, что смог выполнить задание сам. Одновременно он учится находить свой собственный метод работы, быть самостоятельным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/>
        <w:t xml:space="preserve">5. </w:t>
      </w:r>
      <w:r>
        <w:rPr>
          <w:szCs w:val="36"/>
        </w:rPr>
        <w:t>Если вы вдвоем сидите над тетрадью уже битый час, а ребенку все никак не удается не только усвоить, а  даже повторить простейшее правило, если вы раздражаетесь, выходите из себя и повышаете голос- значит в вашей совместной работе над заданием наступил кризис. В такой ситуации не стоит настаивать на своем: не кричите, не требуйте повторять все снова и снова. Просто закройте учебники и займитесь чем-то другим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6. Если, помогая ребенку с уроками, вы раздражаетесь постоянно, стоит перепоручить эту обязанность кому-то другому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7. Рано или поздно в жизни каждого родителя наступает долгожданный момент, когда  ребенок начнет самостоятельно делать большую часть домашних заданий. Это означает, что он научился учиться, самостоятельно планировать свою работу и свое время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Но этот момент приходит у каждого в свой срок. Каким образом его определить?  Единственный способ - быть внимательными к  индивидуальному ритму ребенка и ни в коем случае не сравнивать его с одноклассниками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/>
        <w:t xml:space="preserve">8. </w:t>
      </w:r>
      <w:r>
        <w:rPr>
          <w:szCs w:val="36"/>
        </w:rPr>
        <w:t>Самостоятельность приобретается постепенно. Сначала начните проверять задания через день, потом – раз в три-четыре дня. Если у ребенка получается самостоятельно работать, если он умеет ставить вопросы, позволяющие ему продвигаться в своих рассуждениях, вам уже не нужно «сидеть над уроками» вместе с ним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Cs w:val="36"/>
        </w:rPr>
        <w:t>9. В завершение мне хотелось бы напомнить Вам, домашние задания - это не вся жизнь. Наша жизнь гораздо богаче. И даже если с уроками что-то не получается, наши дети не становятся хуже. Говорите чаще детям: «Я люблю тебя всегда. Даже когда у тебя что-то не получается, даже если я сержусь на тебя, Я все равно люблю теб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8:00Z</dcterms:created>
  <dc:creator>user</dc:creator>
  <dc:description/>
  <cp:keywords/>
  <dc:language>en-US</dc:language>
  <cp:lastModifiedBy>user</cp:lastModifiedBy>
  <dcterms:modified xsi:type="dcterms:W3CDTF">2014-03-26T16:34:00Z</dcterms:modified>
  <cp:revision>1</cp:revision>
  <dc:subject/>
  <dc:title>Советы родителям «Домашнее задание»</dc:title>
</cp:coreProperties>
</file>