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26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К МЕТОДИЧЕСКОМУ СОВЕТУ, январь 2013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>Докла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Технология деятельностного метода, как основа  реализации ценностной модели современного воспитательного процесса в школе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валева Г.Ю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Термин  «технология» нынче очень модное слово во всех сферах деятельности человека. Где только не услышишь его. Мы слышим о внедрении различных технологий по радио и телевидению, читаем о них в газетах и журналах. Все технологии являются инновационными и передовыми. Сегодня технологии пришли и в образование.  Одной из них является Технология Деятельностного Метода (ТДМ), предложенная  Центром Системно-деятельностной Педагогики «Школа 2000…» АПК и ППРО РФ, под руководством д.п.н. Петерсон Л.Г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Стратегической целеобразующей идеей данного эксперимента является переориентация учебного пространства от человека знающего к человеку умеющему. </w:t>
      </w:r>
    </w:p>
    <w:p>
      <w:pPr>
        <w:pStyle w:val="Normal"/>
        <w:ind w:firstLine="708"/>
        <w:jc w:val="both"/>
        <w:rPr/>
      </w:pPr>
      <w:r>
        <w:rPr>
          <w:i/>
        </w:rPr>
        <w:t>Вслушайтесь в эти слова: «от знающего к умеющему». Такая цель должна лежать не только в образовательном пространстве, но и в воспитательном. Только слово «умеющий» тут необходимо  заменить на  слово «понимающий», а термин  «знание» на термин  «ценность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ab/>
        <w:t xml:space="preserve">Проблемой формирования ценностных ориентаций, определением и уточнением понятий «ценность», «ценностные ориентации» занимались такие педагоги-учёные, как  Г. А. Аргунова, С.Г. Гладнева, Э. В. Зауторова, С.А. Куликова, Т. А. Шатилова, С. А. Артюхова, Н.Д. Никандров, И. И. Шатилова,Т. А. Серебрякова, З. И. Равкин, Г. А, Аргунова и многие другие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Так исследователь С. А. Артюхова рассматривает ценности, как «духовные и материальные феномены, имеющие личностный смысл, являющийся мотивом деятельности».  И снова на первый план выходит понятие «деятельность». Она, по мнению многих учёных-педагогов, является основой современного учебно-воспитательного процесса. Об этом в своих работах говорит и Л.Г. Петерсон. Именно ТДМ, по её мнению, может гарантировать не только успех в освоении учебных знаний, умений и навыков, но и успех в развитии личности каждого ребён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Здесь хочется вспомнить слова Бернарда Шоу: «Единственный путь, ведущий к знанию – это деятельность». Об этом говорят и многие русские народные пословицы. Одна из них гласит: «Мало знать – надо уметь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оворя о воспитании, эту пословицу следует немного изменить: «Мало знать – надо понимать и принимать». И тогда её звучание принимает особый смысл. Мы начинаем размышлять о ценности, как основе воспитания человека в современном обществ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ольшой энциклопедический словарь под редакцией А. М. Прохорова  трактует ценность, как «положительную или отрицательную значимость объектов или явлений окружающего мира для отдельного человека, для  группы людей и для общества в целом, определяемую не их свойствами самими по себе, а их вовлечённостью в сферу человеческой жизнедеятельности, интересов, потребностей, социальных отношений; критерии и способы оценки этой значимости, выраженные в нравственных принципах,  нормах, идеалах, установках и  целях», а ценностную ориентацию, как «избирательное отношение человека к ценностям», как «систему его установок, убеждений, предпочтений, выраженную в поведении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 последние годы защищено значительное количество кандидатских и докторских диссертаций, посвящённых этим проблемам, в педагогических изданиях постоянно поднимается этот же вопрос, о нём вещают на разных уровнях и в разных структурах, но проблема остаётся неразрешённой до конца. Дело в том, что проблема духовности, нравственности человека, его ценностных ориентиров – одна из вечных проблем, порождённых самим ходом исторического развития цивилиз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Воспитательный процесс трудно подвергается технологизации, которая стремительно захватывает современный мир,  т.к. здесь идёт речь о духовном мире ребёнка, о нравственной направленности  его личности. </w:t>
      </w:r>
    </w:p>
    <w:p>
      <w:pPr>
        <w:pStyle w:val="Normal"/>
        <w:jc w:val="both"/>
        <w:rPr/>
      </w:pPr>
      <w:r>
        <w:rPr>
          <w:i/>
        </w:rPr>
        <w:tab/>
        <w:t xml:space="preserve">Во главу угла сегодня в  образовательно-воспитательном  ставится развитие личности ребёнка. Современному государству нужна личность, всесторонне развитая, способная творчески и самостоятельно решать возникающие проблемы, владеющая базовым набором социальных компетенций, способная стать полноценным гражданином своей страны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ab/>
        <w:t xml:space="preserve">Показателем качества воспитательного процесса является личность воспитанника. Давайте напомним себе трактовку этого термина: «Личность – это человек, который свободно и ответственно определяет своё отношение к миру, к людям, к самому себе».  Это отношение может быть ценностным (положительным), бесценностным (равнодушным), антиценностным (негативным). И здесь снова становится понятным, что на первом месте в воспитании  должно стоять  понятие «ценность».  Ещё Конфуций говорил: «Скажи мне, что для тебя ценно, и я скажу, как сложится твоя судьба». Значит каждому классному  руководителю, очень важно  осознать первостепенное значение  формирования  ценностных ориентаций  учащихся. </w:t>
      </w:r>
    </w:p>
    <w:p>
      <w:pPr>
        <w:pStyle w:val="Normal"/>
        <w:ind w:firstLine="708"/>
        <w:jc w:val="both"/>
        <w:rPr/>
      </w:pPr>
      <w:r>
        <w:rPr>
          <w:i/>
        </w:rPr>
        <w:t>Здесь хочется привести в пример  высказывание  Л. И. Маленковой  из книги «Классный руководитель:педагогические основы и методика деятельности»: «Воспитать Человека – главное предназначение классного руководителя». ТДМ, о которой  идёт  речь в этой статье, работает именно на эту цель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Необходимо напомнить, что нравственный мир каждой личности подразумевает под собой три уровня: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мотивационно-побудительный (хочу так поступать)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эмоционально – чувственный (понимаю, сочувствую..)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мственный (могу объяснить…);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ind w:right="-49" w:firstLine="567"/>
        <w:jc w:val="both"/>
        <w:rPr/>
      </w:pPr>
      <w:r>
        <w:rPr>
          <w:i/>
        </w:rPr>
        <w:tab/>
        <w:t xml:space="preserve">Технология деятельностного метода работает сразу на трёх перечисленных  </w:t>
      </w:r>
      <w:r>
        <w:rPr>
          <w:rFonts w:cs="PragmaticaC;Courier New"/>
          <w:i/>
          <w:color w:val="231F20"/>
        </w:rPr>
        <w:t>реализацию  целей современного российского образования.</w:t>
      </w:r>
    </w:p>
    <w:p>
      <w:pPr>
        <w:pStyle w:val="Normal"/>
        <w:spacing w:before="120" w:after="0"/>
        <w:ind w:right="4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сновные требования к знаниям, умениям и системе ценностей учащихся </w:t>
      </w:r>
    </w:p>
    <w:p>
      <w:pPr>
        <w:pStyle w:val="Normal"/>
        <w:spacing w:before="0" w:after="40"/>
        <w:ind w:right="45" w:firstLine="567"/>
        <w:jc w:val="both"/>
        <w:rPr/>
      </w:pPr>
      <w:r>
        <w:rPr>
          <w:i/>
          <w:spacing w:val="-6"/>
        </w:rPr>
        <w:t xml:space="preserve">Знать и принять </w:t>
      </w:r>
      <w:r>
        <w:rPr>
          <w:i/>
          <w:spacing w:val="-4"/>
        </w:rPr>
        <w:t>на</w:t>
      </w:r>
      <w:r>
        <w:rPr>
          <w:i/>
          <w:spacing w:val="-6"/>
        </w:rPr>
        <w:t xml:space="preserve"> личностном </w:t>
      </w:r>
      <w:r>
        <w:rPr>
          <w:i/>
          <w:spacing w:val="-4"/>
        </w:rPr>
        <w:t>уровне</w:t>
      </w:r>
      <w:r>
        <w:rPr>
          <w:i/>
          <w:spacing w:val="-6"/>
        </w:rPr>
        <w:t xml:space="preserve"> </w:t>
      </w:r>
      <w:r>
        <w:rPr>
          <w:i/>
          <w:spacing w:val="-4"/>
        </w:rPr>
        <w:t>ценностную</w:t>
      </w:r>
      <w:r>
        <w:rPr>
          <w:i/>
          <w:spacing w:val="-6"/>
        </w:rPr>
        <w:t xml:space="preserve"> д</w:t>
      </w:r>
      <w:r>
        <w:rPr>
          <w:i/>
          <w:spacing w:val="-4"/>
        </w:rPr>
        <w:t>иаг</w:t>
      </w:r>
      <w:r>
        <w:rPr>
          <w:i/>
          <w:spacing w:val="-6"/>
        </w:rPr>
        <w:t>рамму, включающую в себя следующие ценности:</w:t>
      </w:r>
    </w:p>
    <w:p>
      <w:pPr>
        <w:pStyle w:val="Normal"/>
        <w:numPr>
          <w:ilvl w:val="0"/>
          <w:numId w:val="4"/>
        </w:numPr>
        <w:spacing w:before="0" w:after="40"/>
        <w:ind w:left="1287" w:right="45" w:hanging="360"/>
        <w:jc w:val="both"/>
        <w:rPr>
          <w:i/>
          <w:i/>
          <w:spacing w:val="-6"/>
        </w:rPr>
      </w:pPr>
      <w:r>
        <w:rPr>
          <w:i/>
          <w:spacing w:val="-6"/>
        </w:rPr>
        <w:t>«Жизнь, здоровье»</w:t>
      </w:r>
    </w:p>
    <w:p>
      <w:pPr>
        <w:pStyle w:val="Normal"/>
        <w:numPr>
          <w:ilvl w:val="0"/>
          <w:numId w:val="4"/>
        </w:numPr>
        <w:spacing w:before="0" w:after="40"/>
        <w:ind w:left="1287" w:right="45" w:hanging="360"/>
        <w:jc w:val="both"/>
        <w:rPr>
          <w:i/>
          <w:i/>
          <w:spacing w:val="-6"/>
        </w:rPr>
      </w:pPr>
      <w:r>
        <w:rPr>
          <w:i/>
          <w:spacing w:val="-6"/>
        </w:rPr>
        <w:t>«Знание, образование»</w:t>
      </w:r>
    </w:p>
    <w:p>
      <w:pPr>
        <w:pStyle w:val="Normal"/>
        <w:numPr>
          <w:ilvl w:val="0"/>
          <w:numId w:val="4"/>
        </w:numPr>
        <w:spacing w:before="0" w:after="40"/>
        <w:ind w:left="1287" w:right="45" w:hanging="360"/>
        <w:jc w:val="both"/>
        <w:rPr>
          <w:i/>
          <w:i/>
          <w:spacing w:val="-6"/>
        </w:rPr>
      </w:pPr>
      <w:r>
        <w:rPr>
          <w:i/>
          <w:spacing w:val="-6"/>
        </w:rPr>
        <w:t>«Дружба»</w:t>
      </w:r>
    </w:p>
    <w:p>
      <w:pPr>
        <w:pStyle w:val="Normal"/>
        <w:numPr>
          <w:ilvl w:val="0"/>
          <w:numId w:val="4"/>
        </w:numPr>
        <w:spacing w:before="0" w:after="40"/>
        <w:ind w:left="1287" w:right="45" w:hanging="360"/>
        <w:jc w:val="both"/>
        <w:rPr>
          <w:i/>
          <w:i/>
          <w:spacing w:val="-6"/>
        </w:rPr>
      </w:pPr>
      <w:r>
        <w:rPr>
          <w:i/>
          <w:spacing w:val="-6"/>
        </w:rPr>
        <w:t>«Любовь»</w:t>
      </w:r>
    </w:p>
    <w:p>
      <w:pPr>
        <w:pStyle w:val="Normal"/>
        <w:numPr>
          <w:ilvl w:val="0"/>
          <w:numId w:val="4"/>
        </w:numPr>
        <w:spacing w:before="0" w:after="40"/>
        <w:ind w:left="1287" w:right="45" w:hanging="360"/>
        <w:jc w:val="both"/>
        <w:rPr>
          <w:i/>
          <w:i/>
          <w:spacing w:val="-6"/>
        </w:rPr>
      </w:pPr>
      <w:r>
        <w:rPr>
          <w:i/>
          <w:spacing w:val="-6"/>
        </w:rPr>
        <w:t>«Вера»</w:t>
      </w:r>
    </w:p>
    <w:p>
      <w:pPr>
        <w:pStyle w:val="Normal"/>
        <w:numPr>
          <w:ilvl w:val="0"/>
          <w:numId w:val="4"/>
        </w:numPr>
        <w:spacing w:before="0" w:after="40"/>
        <w:ind w:left="1287" w:right="45" w:hanging="360"/>
        <w:jc w:val="both"/>
        <w:rPr>
          <w:i/>
          <w:i/>
          <w:spacing w:val="-6"/>
        </w:rPr>
      </w:pPr>
      <w:r>
        <w:rPr>
          <w:i/>
          <w:spacing w:val="-6"/>
        </w:rPr>
        <w:t>«Семья»</w:t>
      </w:r>
    </w:p>
    <w:p>
      <w:pPr>
        <w:pStyle w:val="Normal"/>
        <w:numPr>
          <w:ilvl w:val="0"/>
          <w:numId w:val="4"/>
        </w:numPr>
        <w:spacing w:before="0" w:after="40"/>
        <w:ind w:left="1287" w:right="45" w:hanging="360"/>
        <w:jc w:val="both"/>
        <w:rPr>
          <w:i/>
          <w:i/>
          <w:spacing w:val="-6"/>
        </w:rPr>
      </w:pPr>
      <w:r>
        <w:rPr>
          <w:i/>
          <w:spacing w:val="-6"/>
        </w:rPr>
        <w:t>«Родина, Отечество»</w:t>
      </w:r>
    </w:p>
    <w:p>
      <w:pPr>
        <w:pStyle w:val="Normal"/>
        <w:numPr>
          <w:ilvl w:val="0"/>
          <w:numId w:val="4"/>
        </w:numPr>
        <w:spacing w:before="0" w:after="40"/>
        <w:ind w:left="1287" w:right="45" w:hanging="360"/>
        <w:jc w:val="both"/>
        <w:rPr>
          <w:i/>
          <w:i/>
          <w:spacing w:val="-6"/>
        </w:rPr>
      </w:pPr>
      <w:r>
        <w:rPr>
          <w:i/>
          <w:spacing w:val="-6"/>
        </w:rPr>
        <w:t>«Культура»</w:t>
      </w:r>
    </w:p>
    <w:p>
      <w:pPr>
        <w:pStyle w:val="Normal"/>
        <w:numPr>
          <w:ilvl w:val="0"/>
          <w:numId w:val="4"/>
        </w:numPr>
        <w:spacing w:before="0" w:after="40"/>
        <w:ind w:left="1287" w:right="45" w:hanging="360"/>
        <w:jc w:val="both"/>
        <w:rPr>
          <w:i/>
          <w:i/>
          <w:spacing w:val="-6"/>
        </w:rPr>
      </w:pPr>
      <w:r>
        <w:rPr>
          <w:i/>
          <w:spacing w:val="-6"/>
        </w:rPr>
        <w:t>«Физкультура и спорт»</w:t>
      </w:r>
    </w:p>
    <w:p>
      <w:pPr>
        <w:pStyle w:val="Normal"/>
        <w:numPr>
          <w:ilvl w:val="0"/>
          <w:numId w:val="4"/>
        </w:numPr>
        <w:spacing w:before="0" w:after="40"/>
        <w:ind w:left="1287" w:right="45" w:hanging="360"/>
        <w:jc w:val="both"/>
        <w:rPr>
          <w:i/>
          <w:i/>
          <w:spacing w:val="-6"/>
        </w:rPr>
      </w:pPr>
      <w:r>
        <w:rPr>
          <w:i/>
          <w:spacing w:val="-6"/>
        </w:rPr>
        <w:t>«Труд, творчество»</w:t>
      </w:r>
    </w:p>
    <w:p>
      <w:pPr>
        <w:pStyle w:val="Normal"/>
        <w:numPr>
          <w:ilvl w:val="0"/>
          <w:numId w:val="4"/>
        </w:numPr>
        <w:spacing w:before="0" w:after="40"/>
        <w:ind w:left="1287" w:right="45" w:hanging="360"/>
        <w:jc w:val="both"/>
        <w:rPr>
          <w:i/>
          <w:i/>
          <w:spacing w:val="-6"/>
        </w:rPr>
      </w:pPr>
      <w:r>
        <w:rPr>
          <w:i/>
          <w:spacing w:val="-6"/>
        </w:rPr>
        <w:t>«Толерантность»</w:t>
      </w:r>
    </w:p>
    <w:p>
      <w:pPr>
        <w:pStyle w:val="Normal"/>
        <w:numPr>
          <w:ilvl w:val="0"/>
          <w:numId w:val="4"/>
        </w:numPr>
        <w:spacing w:before="0" w:after="40"/>
        <w:ind w:left="1287" w:right="45" w:hanging="360"/>
        <w:jc w:val="both"/>
        <w:rPr>
          <w:i/>
          <w:i/>
          <w:spacing w:val="-6"/>
        </w:rPr>
      </w:pPr>
      <w:r>
        <w:rPr>
          <w:i/>
          <w:spacing w:val="-6"/>
        </w:rPr>
        <w:t>«Земля, Вселенная»</w:t>
      </w:r>
    </w:p>
    <w:p>
      <w:pPr>
        <w:pStyle w:val="Normal"/>
        <w:numPr>
          <w:ilvl w:val="0"/>
          <w:numId w:val="4"/>
        </w:numPr>
        <w:spacing w:before="0" w:after="40"/>
        <w:ind w:left="1287" w:right="45" w:hanging="360"/>
        <w:jc w:val="both"/>
        <w:rPr>
          <w:i/>
          <w:i/>
          <w:spacing w:val="-6"/>
        </w:rPr>
      </w:pPr>
      <w:r>
        <w:rPr>
          <w:i/>
          <w:spacing w:val="-6"/>
        </w:rPr>
        <w:t>«Государство»</w:t>
      </w:r>
    </w:p>
    <w:p>
      <w:pPr>
        <w:pStyle w:val="Normal"/>
        <w:numPr>
          <w:ilvl w:val="0"/>
          <w:numId w:val="4"/>
        </w:numPr>
        <w:spacing w:before="0" w:after="40"/>
        <w:ind w:left="1287" w:right="45" w:hanging="360"/>
        <w:jc w:val="both"/>
        <w:rPr>
          <w:i/>
          <w:i/>
          <w:spacing w:val="-6"/>
        </w:rPr>
      </w:pPr>
      <w:r>
        <w:rPr>
          <w:i/>
          <w:spacing w:val="-6"/>
        </w:rPr>
        <w:t>«Экономика»</w:t>
      </w:r>
    </w:p>
    <w:p>
      <w:pPr>
        <w:pStyle w:val="Normal"/>
        <w:spacing w:before="0" w:after="40"/>
        <w:ind w:right="45" w:firstLine="567"/>
        <w:jc w:val="both"/>
        <w:rPr/>
      </w:pPr>
      <w:r>
        <w:rPr>
          <w:i/>
          <w:spacing w:val="-6"/>
        </w:rPr>
        <w:t xml:space="preserve"> </w:t>
      </w:r>
      <w:r>
        <w:rPr>
          <w:i/>
          <w:spacing w:val="4"/>
        </w:rPr>
        <w:t>Знать и принять на личностном уровне определённую диаграмму Человеческих качеств, знаний и умений:</w:t>
      </w:r>
    </w:p>
    <w:p>
      <w:pPr>
        <w:pStyle w:val="Normal"/>
        <w:numPr>
          <w:ilvl w:val="0"/>
          <w:numId w:val="5"/>
        </w:numPr>
        <w:spacing w:before="0" w:after="40"/>
        <w:ind w:left="1287" w:right="45" w:hanging="360"/>
        <w:jc w:val="both"/>
        <w:rPr>
          <w:i/>
          <w:i/>
          <w:spacing w:val="4"/>
        </w:rPr>
      </w:pPr>
      <w:r>
        <w:rPr>
          <w:i/>
          <w:spacing w:val="4"/>
        </w:rPr>
        <w:t>бережное отношение к жизни и здоровью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>стремление к новому знанию,</w:t>
      </w:r>
      <w:r>
        <w:rPr>
          <w:rFonts w:cs="Times New Roman" w:ascii="Times New Roman" w:hAnsi="Times New Roman"/>
          <w:i/>
          <w:sz w:val="24"/>
          <w:szCs w:val="24"/>
        </w:rPr>
        <w:t xml:space="preserve"> любознательность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олюбие</w:t>
      </w:r>
    </w:p>
    <w:p>
      <w:pPr>
        <w:pStyle w:val="Normal"/>
        <w:numPr>
          <w:ilvl w:val="0"/>
          <w:numId w:val="1"/>
        </w:numPr>
        <w:spacing w:before="0" w:after="40"/>
        <w:ind w:left="1287" w:right="45" w:hanging="360"/>
        <w:jc w:val="both"/>
        <w:rPr>
          <w:i/>
          <w:i/>
          <w:spacing w:val="4"/>
        </w:rPr>
      </w:pPr>
      <w:r>
        <w:rPr>
          <w:i/>
          <w:spacing w:val="4"/>
        </w:rPr>
        <w:t>творческое отношение к делу</w:t>
      </w:r>
    </w:p>
    <w:p>
      <w:pPr>
        <w:pStyle w:val="Normal"/>
        <w:numPr>
          <w:ilvl w:val="0"/>
          <w:numId w:val="1"/>
        </w:numPr>
        <w:spacing w:before="0" w:after="40"/>
        <w:ind w:left="1287" w:right="45" w:hanging="360"/>
        <w:jc w:val="both"/>
        <w:rPr>
          <w:i/>
          <w:i/>
          <w:spacing w:val="4"/>
        </w:rPr>
      </w:pPr>
      <w:r>
        <w:rPr>
          <w:i/>
          <w:spacing w:val="4"/>
        </w:rPr>
        <w:t>владение основными алгоритмами деятельности</w:t>
      </w:r>
    </w:p>
    <w:p>
      <w:pPr>
        <w:pStyle w:val="Normal"/>
        <w:numPr>
          <w:ilvl w:val="0"/>
          <w:numId w:val="1"/>
        </w:numPr>
        <w:spacing w:before="0" w:after="40"/>
        <w:ind w:left="1287" w:right="45" w:hanging="360"/>
        <w:jc w:val="both"/>
        <w:rPr>
          <w:i/>
          <w:i/>
          <w:spacing w:val="4"/>
        </w:rPr>
      </w:pPr>
      <w:r>
        <w:rPr>
          <w:i/>
          <w:spacing w:val="4"/>
        </w:rPr>
        <w:t>знание основ исследовательской деятельности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пеливость, рассудительность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ность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брота, чуткость к людям, сопереживание к ним, доброжелательность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владеть собой, знание основ выхода из конфликта</w:t>
      </w:r>
    </w:p>
    <w:p>
      <w:pPr>
        <w:pStyle w:val="Normal"/>
        <w:numPr>
          <w:ilvl w:val="0"/>
          <w:numId w:val="5"/>
        </w:numPr>
        <w:spacing w:before="0" w:after="40"/>
        <w:ind w:left="1287" w:right="45" w:hanging="360"/>
        <w:jc w:val="both"/>
        <w:rPr>
          <w:i/>
          <w:i/>
          <w:spacing w:val="4"/>
        </w:rPr>
      </w:pPr>
      <w:r>
        <w:rPr>
          <w:i/>
          <w:spacing w:val="4"/>
        </w:rPr>
        <w:t>умение работать в команде</w:t>
      </w:r>
    </w:p>
    <w:p>
      <w:pPr>
        <w:pStyle w:val="Normal"/>
        <w:numPr>
          <w:ilvl w:val="0"/>
          <w:numId w:val="5"/>
        </w:numPr>
        <w:spacing w:before="0" w:after="40"/>
        <w:ind w:left="1287" w:right="45" w:hanging="360"/>
        <w:jc w:val="both"/>
        <w:rPr>
          <w:i/>
          <w:i/>
          <w:spacing w:val="4"/>
        </w:rPr>
      </w:pPr>
      <w:r>
        <w:rPr>
          <w:i/>
          <w:spacing w:val="4"/>
        </w:rPr>
        <w:t>умение дружить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>умение спорить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>уверенность в своих силах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ие своей социальной значимости для мир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е основ культуры</w:t>
      </w:r>
    </w:p>
    <w:p>
      <w:pPr>
        <w:pStyle w:val="Normal"/>
        <w:numPr>
          <w:ilvl w:val="0"/>
          <w:numId w:val="5"/>
        </w:numPr>
        <w:spacing w:before="0" w:after="40"/>
        <w:ind w:left="1287" w:right="45" w:hanging="360"/>
        <w:jc w:val="both"/>
        <w:rPr>
          <w:i/>
          <w:i/>
          <w:spacing w:val="4"/>
        </w:rPr>
      </w:pPr>
      <w:r>
        <w:rPr>
          <w:i/>
          <w:spacing w:val="4"/>
        </w:rPr>
        <w:t>знание основ экономики и экологии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ind w:right="-51" w:firstLine="567"/>
        <w:jc w:val="both"/>
        <w:rPr/>
      </w:pPr>
      <w:r>
        <w:rPr>
          <w:rFonts w:cs="PragmaticaC;Courier New"/>
          <w:i/>
          <w:color w:val="231F20"/>
        </w:rPr>
        <w:t>Каждая надпредметная встреча с детьми (воспитательное мероприятие) строится в ТДМ и носит ценностный (аксиологический) характер. Мы открываем человеческие  ценности, включаем их в свою систему духовно-нравственных качеств человека. Надо отметить, что в ТДМ проходит не только построение отдельно взятых мероприятий, но и организация всего воспитательного процесса, т.к. мы не только открываем какие-либо ценности, но и расширяем свои представления о них, погружаемся в их проблематику.</w:t>
      </w:r>
    </w:p>
    <w:p>
      <w:pPr>
        <w:pStyle w:val="Normal"/>
        <w:rPr/>
      </w:pPr>
      <w:r>
        <w:rPr>
          <w:b/>
          <w:i/>
          <w:u w:val="single"/>
        </w:rPr>
        <w:t>Этапы построения воспитательной работы по какому-либо направлению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Этап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.</w:t>
      </w:r>
      <w:r>
        <w:rPr>
          <w:i/>
        </w:rPr>
        <w:t xml:space="preserve">  </w:t>
      </w:r>
      <w:r>
        <w:rPr>
          <w:b/>
          <w:i/>
        </w:rPr>
        <w:t>Открытие новой цен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Этот этап включает в себя проведение работы, позволяющей ученику сконцентрироваться на какой-либо вопросе (Родина, семья, жизнь, знание, толерантность, творчество и т.д.), в зависимости от направления по которому ведётся работ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а этом этапе дети проходят анкетирование и диагностику, обязательно участвуют в диспуте по данной проблеме, выполняют простые задания, позволяющие им актуализироваться на данном вопросе и служащие основой для организации выставок: выполни рисунок, сделай фотографию, принеси книгу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Этап </w:t>
      </w: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>.</w:t>
      </w:r>
      <w:r>
        <w:rPr>
          <w:b/>
          <w:i/>
        </w:rPr>
        <w:t xml:space="preserve"> Расширение понятия о новой цен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Этот этап позволяет каждому заинтересоваться проблемой, погрузиться в неё  и расширить свои представления по данному вопросу.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а этом этапе для детей организуется проведение различных экскурсий, встречи с интересными людьми, предлагается выполнения более сложных творческих работ: написание отзывов, эссе, создание –фото- и –видео- репортажей, выполнение стенгазе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  <w:u w:val="single"/>
        </w:rPr>
        <w:t xml:space="preserve">Этап </w:t>
      </w: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. </w:t>
      </w:r>
      <w:r>
        <w:rPr>
          <w:b/>
          <w:i/>
        </w:rPr>
        <w:t xml:space="preserve"> Погружение в проблематику новой  цен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Этот этап направлен на глубокое погружение в проблему, на переход заинтересованности в исследовательскую деятельность, желание сделать что-то своё в данной област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На этом этапе ребята участвуют в создании проектных работ (либо индивидуальных, либо коллективных), представляют свои работы друг другу и другим классам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Этап </w:t>
      </w: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 xml:space="preserve">.  </w:t>
      </w:r>
      <w:r>
        <w:rPr>
          <w:b/>
          <w:i/>
        </w:rPr>
        <w:t xml:space="preserve">Принятие ценности  и включение её  в систему духовно-нравственных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нност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Этот этап позволяет каждому ребёнку включить новое знание (ценность) в ту систему ценностей, которая у него существует. Окончательно понять важность и значимость вопроса, определить его место в системе духовных ценностей человеческой жизн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а этом этапе проходят творческие гостиные, тематические конференции, открытые родительские собрания, сопровождаемые выставками всех тех работ, которые появились в ходе работы по данному направлению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акже обязательным является проведение диагностики и анкетирования, позволяющие выявить динамику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акже по определённым этапам выстраивается каждое воспитательное мероприятие. Здесь этапы совсем близко перекликаются с этапами урока в ТДМ, и поэтому мои ребята, уже привыкшие к самостоятельным выводам, чувствуют себя как рыба в  воде.</w:t>
      </w:r>
    </w:p>
    <w:p>
      <w:pPr>
        <w:pStyle w:val="Normal"/>
        <w:ind w:left="-540" w:hanging="0"/>
        <w:rPr/>
      </w:pPr>
      <w:r>
        <w:rPr>
          <w:b/>
          <w:i/>
          <w:u w:val="single"/>
        </w:rPr>
        <w:t>Этапы  построения воспитательного мероприятив технологии деятельностного метода.</w:t>
      </w:r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Этап самоопределения к деятельности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Этап актуализации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Этап постановки проблемы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Этап «Открытия ценности » или «Погружения в ценность»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Этап закрепления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Этап включения в систему ценностей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Этап рефлекс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Каждый этап преследует определённую цель, которая является подготовительной к цели следующего этапа. Каждый этап очень важен! Как можно актуализироваться проблеме (этап актуализации знаний), не настроившись на саму работу (самоопределение к деятельности). Как сделать «Открытие» или «Погружение» не столкнувшись с проблемой? Как без закрепления включить новую ценность в систему уже существующих ценностей? И как без этого  включения проанализировать свершившееся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разу видно, что ТДМ предложенная для образовательного пространства просто создана и для воспитательного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ехнология  деятельностного метода потому и называется технологией, что её можно использовать в любом деле. Сейчас много говорится о проектной  деятельности учащихся и каждый  педагог в русле современной педагогики  просто обязан вести  работу по этому направлению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 здесь  на помощь для меня снова приходит ТДМ. Организация проектной работы или  творческой деятельности ребят (индивидуальной или коллективной) идёт по определённым этап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Этапы организации проектной  и творческой деятельности учащихся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Этап задумки, накопления идей, выдвижения целей работы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Этап начальной организации (подготовки): что и как будет выполняться в этом деле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Этап накопления (сбора информации)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Этап выполнения работы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Этап представления работы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Этап подведения итога работы (рефлекси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Эта схема работает везде и всегда: будь то выпуск тематической стенгазеты, групповой или индивидуальный исследовательский проект, или трудовой десант на приусадебном участке.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«Воспитания в чистом виде не существует. Воспитание есть организация деятельности» - утверждал С.Т. Шацкий. И мы видим, что ТДМ может стать основой этой организации и просто облегчить труд  педагога сегодн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Ребёнок – это не сосуд, который надо наполнить, а факел, который надо зажечь».</w:t>
      </w:r>
      <w:r>
        <w:rPr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Эти  слова Конфуция должны стать основополагающими для каждого взрослого, и для педагогов в первую очередь. Технология деятельностного метода позволяет «зажечь факел» в каждом ребёнке, и не просто  зажечь, а зажечь навсегда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43:00Z</dcterms:created>
  <dc:creator>school26</dc:creator>
  <dc:description/>
  <cp:keywords/>
  <dc:language>en-US</dc:language>
  <cp:lastModifiedBy>User</cp:lastModifiedBy>
  <dcterms:modified xsi:type="dcterms:W3CDTF">2015-01-19T18:58:00Z</dcterms:modified>
  <cp:revision>4</cp:revision>
  <dc:subject/>
  <dc:title>Технология Деятельностного метода, как основа  реализации ценностной модели современного воспитательного процесса в школе </dc:title>
</cp:coreProperties>
</file>