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</w:rPr>
        <w:t>средняя общеобразовательная школа № 291 Красносельского района Санкт-Петербург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учителей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_____№ 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одпись)           (расшифровка Ф.И.О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_____20__г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_______№ _____________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№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(расшифровка Ф.И.О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ИНФОРМАТИКЕ И ИКТ (БАЗОВЫЙ УРОВЕНЬ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7  КЛАССА НАДОМНОЙ ФОРМЫ ОБУЧ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4-2015 УЧЕБНЫЙ ГО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9 часов в год, 0,25 часа в неделю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-СОСТАВИТЕЛЬ: ЛИТВИНЕНКО Т.А., УЧИТЕЛЬ ИНФОРМАТИК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ВОЙ КВАЛИФИКАЦИОННОЙ КАТЕГОР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бочая программа по информатике и ИКТ для надомной формы обучения обучающегося 7 «_» __________________________________ класс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 Босовой Л.Л. «Программа курса информатики и ИКТ для 5-7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стандарта Основного общего образования по инфор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 7 __ рассчитана на 34 часа в год (1 час в неделю). Скорректированная программа надомного обучения рассчитана на 9 часов работы с учителем и 25 часов самостоятельного изучения и отработки пользовательских навыков, с использование дистанционного сопровождения и консульт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редмета, курса </w:t>
      </w:r>
      <w:r>
        <w:rPr>
          <w:sz w:val="24"/>
          <w:szCs w:val="24"/>
        </w:rPr>
        <w:t>(разделы, тем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(количество часов, отведенное на изучение курса, тем (разделов); темы уроков (при поурочно-тематическом планировании – количество часов); основные виды учебной деятельности; проведение практических/лабораторных работ (при их наличии); виды, формы контроля и диагностики (контрольных работ, зачетов и др., в том числе в формате требований ГИА и ЕГЭ); дату урока по плану; дату фактического проведения урока (для своевременной коррекции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а за компьютером в 7 классах не должна превышать 20 - 25 минут. В ходе обучения учащемуся предлагаются (дистанционно) проверочные работы (в форме тестирования). Очень важно, чтобы каждый обучающийся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борник занимательных задач, в котором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окращение программы возможно за счет подачи учебного материала блоками, выполнение заданий с опорой на образец, изменение в сторону уменьшения количества самостоятельных и проверочных работ, а также за отведение часов на самостоятельное обучение в удобном режиме и дистанционное сопровождение учебного процесса, а также самостоятельную отработку практических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Heading1"/>
        <w:keepNext w:val="false"/>
        <w:widowControl w:val="false"/>
        <w:jc w:val="both"/>
        <w:rPr>
          <w:szCs w:val="24"/>
        </w:rPr>
      </w:pPr>
      <w:r>
        <w:rPr>
          <w:szCs w:val="24"/>
        </w:rPr>
        <w:t xml:space="preserve">Общее число часов – </w:t>
      </w:r>
      <w:r>
        <w:rPr>
          <w:i/>
          <w:szCs w:val="24"/>
        </w:rPr>
        <w:t xml:space="preserve">34 </w:t>
      </w:r>
      <w:r>
        <w:rPr>
          <w:szCs w:val="24"/>
        </w:rPr>
        <w:t>ч (9 часов работа с учителем / 25 часов самостоятельная деятельность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Объекты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их </w:t>
      </w:r>
      <w:r>
        <w:rPr>
          <w:b/>
          <w:bCs/>
          <w:color w:val="000000"/>
          <w:sz w:val="24"/>
          <w:szCs w:val="24"/>
        </w:rPr>
        <w:t>имена – 6 ч (</w:t>
      </w:r>
      <w:r>
        <w:rPr>
          <w:b/>
          <w:sz w:val="24"/>
          <w:szCs w:val="24"/>
        </w:rPr>
        <w:t>(2 часа работа с учителем / 4 часа самостоятельная деятельност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 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Информационное моделирование – 20 ч </w:t>
      </w:r>
      <w:r>
        <w:rPr>
          <w:b/>
          <w:sz w:val="24"/>
          <w:szCs w:val="24"/>
        </w:rPr>
        <w:t>(5 часов работа с учителем / 15 часов самостоятельная деятельност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8 «Знакомимся с электронными таблицам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9 «Создаем диаграммы и график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0 «Схемы, графы и деревья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1 «Графические модели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2 «Итоговая рабо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лгоритмика – 8 ч (2 часа работа с учителем / 6 часов самостоятельная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горитм — модель деятельности исполнителя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Чертежник. Управление Чертежником. Использование вспомогательных алгоритмов. Цикл повторить n р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Робот. Управление Роботом. Цикл «пока». Ветвл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среде Алгоритмика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еализации данной рабочей программы предусмотрены следующ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ды контрол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357"/>
        <w:jc w:val="both"/>
        <w:rPr/>
      </w:pPr>
      <w:r>
        <w:rPr>
          <w:sz w:val="24"/>
          <w:szCs w:val="24"/>
        </w:rPr>
        <w:t>проверочная работа (индивидуальные карточки-задания, тестовые задания, графические диктанты, решение кроссвордов на компьютере, дидактическая игр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письменный и устный опро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тестовые зада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у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rStyle w:val="StrongEmphasis"/>
          <w:b w:val="false"/>
          <w:i/>
        </w:rPr>
        <w:t>Учащиеся должны: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ов окружающей действительности указывать их признаки – свойства, действия, поведение, состояния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– основанию классификации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терминов «модель», «моделирование»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правила построения диаграмм и уметь выбирать тип диаграммы в зависимости от цели ее создания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 работы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TextBody"/>
        <w:spacing w:lineRule="auto" w:line="360"/>
        <w:ind w:left="1080" w:hanging="0"/>
        <w:jc w:val="center"/>
        <w:rPr/>
      </w:pPr>
      <w:r>
        <w:rPr/>
        <w:t>Тематические и итоговые контрольные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4489"/>
        <w:gridCol w:w="51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Учебно-тематический план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80"/>
        <w:gridCol w:w="2552"/>
        <w:gridCol w:w="2409"/>
        <w:gridCol w:w="55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изучение в 7 __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ри надомном обучен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работа с учителем / 4 часа самостоятельная деятель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работа с учителем / 15 часов самостоятельная деятель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работа с учителем / 6 часов самостоятельная деятель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 работа с учителем / 25 часов самостоятельная деятельность</w:t>
            </w:r>
          </w:p>
        </w:tc>
      </w:tr>
    </w:tbl>
    <w:p>
      <w:pPr>
        <w:pStyle w:val="Normal"/>
        <w:spacing w:before="240" w:after="0"/>
        <w:ind w:left="357" w:firstLine="709"/>
        <w:jc w:val="center"/>
        <w:rPr/>
      </w:pPr>
      <w:r>
        <w:br w:type="page"/>
      </w:r>
      <w:r>
        <w:rPr/>
        <w:t>Календарно-тематическое планирова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850"/>
        <w:gridCol w:w="1985"/>
        <w:gridCol w:w="4961"/>
        <w:gridCol w:w="425"/>
        <w:gridCol w:w="1701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ведения урока</w:t>
            </w:r>
          </w:p>
        </w:tc>
      </w:tr>
      <w:tr>
        <w:trPr>
          <w:trHeight w:val="16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и сис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ч работа с учителем / 2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и организация рабочего ме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 их име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бъект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объектов.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объектов и их классификация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о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Задания 1-3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и сис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2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Задания 4-6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кружающая ср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е тесты / файлы для печат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Задания 7-9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Задания 1-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Задания 4-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Задания 6-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Задания 8-9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тематические модели. Контрольная рабо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сты / файлы для печа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Задания 1-2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Задания 3-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Задания 5-6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Задание 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. Задания 1-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о соотношении величи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. Задания 4-6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. Задания 5-7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. Задания 1-3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. Задание 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. Задания 1-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. Задания 3-5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Алгоритм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работа с учителем / 3 часа самостоятель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Алгорит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ля обучающихс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сова Л.Л. Информатика: рабочая тетрадь для 6 класса. – М.: БИНОМ. Лаборатория знаний, 2012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Комплект плакатов для 5-6 классов. – М.: БИНОМ. Лаборатория знаний, 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 XP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13:00Z</dcterms:created>
  <dc:creator>Татьяна</dc:creator>
  <dc:description/>
  <cp:keywords/>
  <dc:language>en-US</dc:language>
  <cp:lastModifiedBy>Татьяна</cp:lastModifiedBy>
  <dcterms:modified xsi:type="dcterms:W3CDTF">2015-05-09T11:13:00Z</dcterms:modified>
  <cp:revision>2</cp:revision>
  <dc:subject/>
  <dc:title/>
</cp:coreProperties>
</file>