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 английскому языку в 10 кла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нимательная фразе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элективного курса “Удивительный мир фразеологизмов” предназначена для подготовки учащихся 10х классов, с ориентацией на гуманитарный профиль. Программа может способствовать развитию познавательных интересов, мышления учащихся, предоставит возможность подготовиться к сознательному выбору профиля обучения. Содержание учебного материала программы соответствует целям современного обучения, обладает новизной для учащихся, которая заключается в привлечении малоизученного языкового материала для более углубленного изуче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ктуальность, обоснованность выбор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ойчивые словосочетания и идиоматические выражения являются неотъемлемой частью любого языка. Обогащение языка фразеологизмами – одна из сложных задач, стоящих перед изучающими английский язык. В отличие от англичанина, с легкостью использующего множество идиом с детских лет, процесс их запоминания и использования требует немало усилий от русскоязычного учащегося. Лица, имеющие поверхностное представление о фразеологических выражениях, оказываются в затруднительном положении при слушании английской речи, при переводе современных английских текстов, а при беседах и дискуссиях просто теряются. Изучению данного раздела лексики в базовом школьном курсе уделяется недостаточно внимания. Тема программы определена стремлением помочь учащимся избежать ошибок, связанных с неправильным или неточным использованием фразеологизмов и фразовых глаголов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данного кур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познакомить учащихся с возникновением, образованием и особенностями фразеологизмов в английском и русском языках и показать, как национальная окраска фразеологизмов помогает понять особенности менталитета русского и английского народ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данного курса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ить активный и пассивный словарный запас учащихс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е правильно употреблять фразеологизмы и фразовые глаголы в устной и письменной реч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межкультурную компетенцию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навык работы со справочной литературой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учащимся составить тематический словарь фразеологизмов и наиболее употребляемых фразовых глаголов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сить интерес к гуманитарному образованию, помочь ученикам оценить свой потенциал с точки зрения образовательной перспективы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ми принцип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тбора содержания материала являются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ность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остность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ективность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ость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ступность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стичность с точки зрения усвоения основного содержания программы за 17 часов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программы элективного кур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модифицированный, созданный на основе разных источников. Курс является открытым, в него можно добавлять новые фрагменты, развивать тематику или заменять какие-либо разделы другими. Главное, чтобы они были интересными для учащихся и соответствовали их возможностя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ы занятий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удиторные групповые занятия под руководством учител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ая самостоятельная работа, выполняемая во внеурочное время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е консультац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обязательно предполагают как теоретический, так и практический материал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оретические сведенья сообщаются учащимся в виде лекций, бесед, сообщений различного рода информации. Практическая часть состоит из текстов, упражнений, диалогов, тестов, заданий творческого характера, позволяющих на практике, самими учащимися, применить полученные знан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обучения осуществляется текущий и обобщающий контроль. Текущий контроль предполагает оценку выполнения лексико-грамматических упражнений, тестовых заданий разного уровня сложности, составления текстов и диалогов с использованием фразеологизмов и фразовых глаголов. Проверочные работы рассчитаны на часть урока, целиком проверочная работа может быть предложена на заключительном этапе изучения данной темы. Итоговый контроль предполагает творческое задание-конкурс, по выбору, на создание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люстрированного словаря английских фразеологизмов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тического словаря английских фразеологизмов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я английских пословиц и поговорок (иллюстрированного или тематического)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я фразовых глагол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данного курса учащиеся должны уметь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чно и грамотно формулировать теоретические положения и излагать собственные рассуждения по данной теме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ринимать на слух и понимать, при чтении аутентичных текстов, фразеологические единицы, используя специальные словари, справочники, а также языковую догадку и контекст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 использовать в устной и письменной речи английские фразеологизмы, идиомы, пословицы, поговорки и фразовые глагол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ическое обеспечение программы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раздаточного материала для учащихся (тесты, упражнения для закрепления знаний и отработки практических навыков, упражнения для самостоятельной работы, тексты, газеты)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словарей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наглядного материала (рисунки, таблицы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тематический план</w:t>
      </w:r>
    </w:p>
    <w:tbl>
      <w:tblPr>
        <w:tblW w:w="7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701"/>
        <w:gridCol w:w="1493"/>
        <w:gridCol w:w="999"/>
        <w:gridCol w:w="130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едение: предмет, цели и задачи курса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еолог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разеологизмы,история  их открытия, образование,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еологические словари и справочни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конные и заимствованные фразеологические единиц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еская работа с фразеологизмами и фразеологическими единицами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ажение менталитета нации во фразеологизмах со сравнительным оборотом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овицы и поговорки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зовые глаголы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№ 1: “Введение в курс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мет, цель и задачи курс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разеология – как лингвистическая дисциплин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№ 2: “Фразеологизмы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фразеологизм и идиома. Открытие и особенности фразеологических единиц (ФЕ). Различные виды перевода Ф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схождение фразеологизмов в русском и английском языках. Классификация по происхождению. Исконно английские ФЕ. Заимствованные Ф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выполнение упражнений;</w:t>
        <w:br/>
        <w:t>б) составление мини-диалогов;</w:t>
        <w:br/>
        <w:t>в) самостоятельная работа с газето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№ 3: “Имена собственные в составе ФЕ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онно английские ФЕ с именами собственным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понимы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имствованные ФЕ с именами собственным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опоставление английских и русских ФЕ;</w:t>
        <w:br/>
        <w:t>б) Составление коротких текстов с использованием ФЕ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№ 4: “Отражение менталитета нации в ФЕ со сравнительным оборотом”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ражение во фразеологизмах истории, быта, характера мышления и мировосприятия народ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ражение менталитета русского и английского народа в компаративных Ф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Выделить группу ФЕ, имеющих ярко выраженный национальный характер и описать с их помощью различие в менталитете народов. (Работа со справочной литературой)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№ 5: “Пословицы и поговорки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овицы, поговорки и их признаки и свойства. Наиболее употребляемые английские пословицы и поговорк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матика английского языка в пословицах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выполнение упражнений;</w:t>
        <w:br/>
        <w:t>б) примеры конкретного контекстуального употребления паремии;</w:t>
        <w:br/>
        <w:t>с) перевод и подбор русского аналог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№ 6: “Фразовые глаголы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фразовый глагол. Предложный и наречный фразовые глаголы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фразовые глаголы, их значения и употреблени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ая часть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выполнение упражнений;</w:t>
        <w:br/>
        <w:t>б) выполнение тестовых заданий;</w:t>
        <w:br/>
        <w:t>в) проверочная работ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№ 7: Итоговое заняти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-презентация составленных словаре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ртемова А.Ф., Леонович О.А. “Имена собственные в составе фразеологических единиц” - “Иностранные языки в школе” № 4, 2003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жереми Харрисон. Английские фразовые глаголы. Русская версия Е.В. Угаровой – М, Айрис-пресс, 2005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хтев Н.Н., Розенталь Д.Э. Русская фразеология. – М, “Русский язык”, 1990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нин А.В. Английская фразеология. Теоретический курс. – М, 1981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нин А.В. Англо-русский фразеологический словарь. – М, “Русский язык”, 2001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мухина Л.Г., Шах-Назарова В.С., Шелкова Т.Г. Без них не обойтись в английской разговорной речи. – М, “Международные отношения”, 1969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ь употребительных английских пословиц. – М, “Русский язык”, 1988 Универсальная энциклопедия школьника. Английский Язык. – Минск ТОО “Харвест”, 1996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итова Л.Ф., Брусникина Т.Л. Англо-русский словарь идиом и фразовых глаголов. –Санкт-Петербург,2004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устрова Л.В. Лексическая стилистика русского языка. – М, Издательский центр “Аз”, 1995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писок литературы для учащих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еков В.Ф., Крючков С.Е., Чешко Л.А. Пособие для занятий по русскому языку в Старших классах. – М. “Просвещение”, 2006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хтлев Н.Н., Розенталь Д.Э. Русская фразеология. – М, “Русский язык”, 1990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нин А.В. Англо-русский фразеологический словарь. – М, “Русский язык”, 2001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арь употребительных английских пословиц. – М, “Русский язык”, 1988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равочник школьника Английский язык. – М, АСТ-Астрель, 2004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7:00Z</dcterms:created>
  <dc:creator>Home</dc:creator>
  <dc:description/>
  <cp:keywords/>
  <dc:language>en-US</dc:language>
  <cp:lastModifiedBy>Home</cp:lastModifiedBy>
  <dcterms:modified xsi:type="dcterms:W3CDTF">2015-03-15T16:12:00Z</dcterms:modified>
  <cp:revision>7</cp:revision>
  <dc:subject/>
  <dc:title/>
</cp:coreProperties>
</file>