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63"/>
        <w:gridCol w:w="5225"/>
      </w:tblGrid>
      <w:tr>
        <w:trPr>
          <w:trHeight w:val="120" w:hRule="exact"/>
          <w:cantSplit w:val="true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госрочный проект учителя логопеда по работе над коррекцией звукопроизношения с детьми     подготовительной групп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36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eastAsia="ru-RU"/>
        </w:rPr>
        <w:t>«</w:t>
      </w:r>
      <w:r>
        <w:rPr>
          <w:rFonts w:eastAsia="Times New Roman" w:cs="Tahoma" w:ascii="Tahoma" w:hAnsi="Tahoma"/>
          <w:iCs/>
          <w:color w:val="000000"/>
          <w:sz w:val="28"/>
          <w:szCs w:val="28"/>
          <w:lang w:eastAsia="ru-RU"/>
        </w:rPr>
        <w:t>От того, как прошло детство,</w:t>
        <w:br/>
        <w:t>кто вёл ребенка за руку в детские годы, </w:t>
        <w:br/>
        <w:t>что вошло в его разум и сердце</w:t>
        <w:br/>
        <w:t>из окружающего мира — от этого</w:t>
        <w:br/>
        <w:t>в решающей степени зависит, каким</w:t>
        <w:br/>
        <w:t>человеком станет сегодняшний малыш»</w:t>
        <w:br/>
        <w:t>В. А. Сухомлинский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iCs/>
          <w:color w:val="000000"/>
          <w:sz w:val="28"/>
          <w:szCs w:val="28"/>
          <w:lang w:val="ru-RU" w:eastAsia="ru-RU"/>
        </w:rPr>
        <w:t>Актуальность</w:t>
      </w:r>
    </w:p>
    <w:p>
      <w:pPr>
        <w:pStyle w:val="Normal"/>
        <w:shd w:fill="FFFFFF" w:val="clear"/>
        <w:spacing w:before="100" w:after="100"/>
        <w:ind w:firstLine="706"/>
        <w:jc w:val="both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Одним из важнейших направлений коррекционной работы с дошкольниками является исправление нарушений речи, профилактика речевых расстройств, ранняя диагностика, подготовка детей-логопатов к школьному обучению. Успех коррекционного обучения во многом определяется тем, насколько четко организуется преемственность в работе логопеда и родителей. Ни одна педагогическая система не может быть в полной мере эффективной, если в ней не задействована семья. Если дошкольное учреждение и семья закрыты друг для друга, то ребенок оказывается между двух огней, поэтому так необходимо тесное сотрудничество логопеда и родителей. 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адекватной позиции родители осознают нарушения произношения как дефект, но дефект устранимый, требующий специальной работы, как педагогов, так и самих родителей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адекватная позиция может быть различной: дефект родителями не воспринимается, т. е. родители не считают, что произношение звуков у ребенка страдает. В других случаях родители слышат ошибки речи, но не придают им значения, так как считают, что это «само пройдет», «пойдет в школу научиться» и т. п., либо придерживаются того мнения, что и с дефектом можно прожить без особых проблем.</w:t>
      </w:r>
    </w:p>
    <w:p>
      <w:pPr>
        <w:pStyle w:val="Normal"/>
        <w:shd w:fill="FFFFFF" w:val="clear"/>
        <w:tabs>
          <w:tab w:val="clear" w:pos="706"/>
          <w:tab w:val="left" w:pos="8475" w:leader="none"/>
        </w:tabs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 ходе логопедической работы необходимо:</w:t>
        <w:tab/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чь родителям понять, как важно правильно формировать речь детей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ъяснить и показать им, в чем состоит логопедическая работа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черкнуть полезность разумных требований к ребенку, необходимость закрепления достигнутого на занятиях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ктуальность и востребованность проекта определяются реальными потребностями системы отечественного дошкольного образования и существующими противоречиями между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стом количества детей с речевыми нарушениями и отсутствием возможности оказания коррекционно-логопедической помощи всем нуждающимся в условиях ДОУ общеразвивающего вид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стью участия родителей в коррекционно-логопедическом процессе и отсутствием эффективных технологий взаимодействия образовательного учреждения и семьи по данному направлению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Исходя из вышеизложенного, мы видим актуальность и значимость проблемы 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речевого развития детей дошкольного возраста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частники проекта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учитель-логопед, дети старшего дошкольного возраста, их родители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 xml:space="preserve">,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спитатели.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Цель проекта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1.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вышение уровня компетентности родителей в вопросах речевого развития детей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2.Постановка и автоматизация звука «Р» в словах, словосочетаниях, предложениях и связной речи.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3.Определение позиции звука в слове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4.Развитие фонематического слуха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5.Развитие мелкой и общей моторики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дачи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яснить образовательные потребности родителей и уровень их компетентности в вопросах речевого развития, установить контакт с ее членами, согласовать воспитательное воздействие на ребенка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интересовать родителей, пользоваться информационно-методическим стендом «Уголок логопеда»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работать и принять единые требования, предъявляемые к родителям и ребёнку, общего подхода к воспитанию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жидаемые результаты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дители активно включены в коррекционно-развивающий процесс по устранению речевых недостатков детей в домашних условиях, фиксируют свои достижения в 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рабочих тетрадях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дители используют материалы с информационно-методического стенда «Уголок логопеда»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тем анкетирования выявилось повышение педагогической компетентности родителей в вопросах речевого развития ребенка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eastAsia="ru-RU"/>
        </w:rPr>
        <w:t>Пути достижения ожидаемых результатов.</w:t>
      </w:r>
    </w:p>
    <w:tbl>
      <w:tblPr>
        <w:tblW w:w="1057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8"/>
        <w:gridCol w:w="2498"/>
        <w:gridCol w:w="3240"/>
        <w:gridCol w:w="2683"/>
      </w:tblGrid>
      <w:tr>
        <w:trPr/>
        <w:tc>
          <w:tcPr>
            <w:tcW w:w="2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Для детей</w:t>
            </w:r>
          </w:p>
        </w:tc>
        <w:tc>
          <w:tcPr>
            <w:tcW w:w="2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Для родителей</w:t>
            </w:r>
          </w:p>
        </w:tc>
        <w:tc>
          <w:tcPr>
            <w:tcW w:w="32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Для педагогов</w:t>
            </w:r>
          </w:p>
        </w:tc>
        <w:tc>
          <w:tcPr>
            <w:tcW w:w="26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Для ДОУ</w:t>
            </w:r>
          </w:p>
        </w:tc>
      </w:tr>
      <w:tr>
        <w:trPr/>
        <w:tc>
          <w:tcPr>
            <w:tcW w:w="2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ожительная динамика речевого развития;</w:t>
              <w:br/>
              <w:t>успешная социальная адаптация в ДОУ и семье;</w:t>
              <w:br/>
              <w:t>индивидуальный подход к каждому ребенку.</w:t>
            </w:r>
          </w:p>
        </w:tc>
        <w:tc>
          <w:tcPr>
            <w:tcW w:w="2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ожительная оценка деятельности ДОУ;</w:t>
              <w:br/>
              <w:t>готовность и желание помогать ДОУ;</w:t>
              <w:br/>
              <w:t>использование знаний по развитию речи детей в домашних условиях .</w:t>
            </w:r>
          </w:p>
        </w:tc>
        <w:tc>
          <w:tcPr>
            <w:tcW w:w="32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ожительный психологический климат между логопедом и воспитателями;</w:t>
              <w:br/>
              <w:t>заинтересованность педагогов в творчестве и инновациях;</w:t>
              <w:br/>
              <w:t>удовлетворенность собственной деятельностью;</w:t>
              <w:br/>
              <w:t>качественно организованная система повышения квалификации;</w:t>
              <w:br/>
              <w:t>учет положительной динамики в развитии детей по развитию речи при аттестации педагогов</w:t>
            </w:r>
          </w:p>
        </w:tc>
        <w:tc>
          <w:tcPr>
            <w:tcW w:w="26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лагоприятные условия для профессионального роста педагогов;</w:t>
              <w:br/>
              <w:t>повышенный статус ДОУ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озможные риски: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ктическая значимость проекта заключается в том, что предложенные система поэтапного включения родителей в коррекционно-логопедический процесс, методические пособия для домашнего использования родителями, диагностический материал для выявления компетентности родителей по вопросам речевого развития, могут быть реализованы педагогами, логопедами и заинтересованными родителя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2"/>
        <w:rPr>
          <w:rFonts w:ascii="Tahoma" w:hAnsi="Tahoma" w:eastAsia="Times New Roman" w:cs="Tahoma"/>
          <w:b/>
          <w:b/>
          <w:bCs/>
          <w:color w:val="9C141D"/>
          <w:lang w:eastAsia="ru-RU"/>
        </w:rPr>
      </w:pPr>
      <w:r>
        <w:rPr>
          <w:rFonts w:eastAsia="Times New Roman" w:cs="Tahoma" w:ascii="Tahoma" w:hAnsi="Tahoma"/>
          <w:b/>
          <w:bCs/>
          <w:color w:val="9C141D"/>
          <w:lang w:eastAsia="ru-RU"/>
        </w:rPr>
        <w:t>Описание проекта: стратегия и механизм достижения поставленной цели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бота по взаимодействию логопеда и родителей по речевому развитию детей проходит в 3 этапа: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 этап — подготовительный (информационно-аналитический)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и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е основополагающего вопроса и формулировка проблемных вопросов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бор упражнений для развития мелкой моторик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бор упражнений для выработки правильной воздушной стру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Легкие упражнения для языка и губ — выполнение в игре.</w:t>
      </w:r>
    </w:p>
    <w:p>
      <w:pPr>
        <w:pStyle w:val="Normal"/>
        <w:shd w:fill="FFFFFF" w:val="clear"/>
        <w:spacing w:before="100" w:after="100"/>
        <w:ind w:firstLine="36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этих задач начинаем работу с анкетирования. Получив реальную картину, на основе собранных данных, можно проанализировать особенности семьи и семейного воспитания ребенка, выявит уровень компетентности родителей в вопросах речевого развития, выработать тактику своего общения с каждым родителем. Это поможет лучше сориентироваться в педагогических потребностях каждой семьи, учесть ее индивидуальные особенности. </w:t>
        <w:br/>
        <w:br/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 этап — основной (практический)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Постановка звука «Р» введение звука в самостоятельную речь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Р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азработать и апробировать систему 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 xml:space="preserve">конкретных индивидуальных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ческих мероприятий для родителей по вопросам речевого развития дошкольников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ученные во время занятий с логопедом знания, речевые умения детей закрепляются в игровой форме в повседневной жизни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ства и методы проекта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ведение семинара-практикума, мастер классов, консультаций, домашней игротеки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, подготовка пособий для индивидуальных занятий с использованием ИКТ технологий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ведение индивидуальных консультаций (по необходимости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С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дание информационно-методического стенда «Уголок логопеда» (еже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недельн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теоретический материал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бор и изучение информации (поиск информации в Интернет, и других источниках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готовка отчета о работе и оформление результатов работы в виде (презентации, публикации и т.п.)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формы работы позволяют привлечь родителей к активному участию в коррекционном процессе, предполагают установление между педагогами и родителями доверительных отношений, осознание родителями роли семьи в обучении и воспитании</w:t>
      </w:r>
      <w:r>
        <w:rPr>
          <w:rFonts w:eastAsia="Times New Roman" w:cs="Tahoma" w:ascii="Tahoma" w:hAnsi="Tahoma"/>
          <w:color w:val="000000"/>
          <w:sz w:val="18"/>
          <w:szCs w:val="18"/>
          <w:lang w:val="ru-RU" w:eastAsia="ru-RU"/>
        </w:rPr>
        <w:t>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  <w:br/>
        <w:br/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3 этап — заключительный (контрольно-диагностический)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анализировать эффективность работы учителя-логопеда с родителями по вопросам речевого развития дете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анализировать эффективность коррекционной работы с детьми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анслировать опыт работы по данной теме для учителей-логопедов, педагогов района и области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ерспективный план реализации проекта</w:t>
      </w:r>
    </w:p>
    <w:tbl>
      <w:tblPr>
        <w:tblW w:w="1057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1"/>
        <w:gridCol w:w="1162"/>
        <w:gridCol w:w="1932"/>
        <w:gridCol w:w="1989"/>
        <w:gridCol w:w="1754"/>
        <w:gridCol w:w="1601"/>
      </w:tblGrid>
      <w:tr>
        <w:trPr/>
        <w:tc>
          <w:tcPr>
            <w:tcW w:w="21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</w:t>
              <w:br/>
              <w:t>п/п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Формы и</w:t>
              <w:br/>
              <w:t>методы работы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одержание работы</w:t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DA47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1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.Подготовительный этап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 15 сентября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 Анкетирование родителей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зучение уровня компетентности родителей в вопросах речевого развития</w:t>
              <w:br/>
              <w:br/>
              <w:t>Подбор материалов по темам «Дыхательная гимнастика», «Артикуляционные упражнения», «Мелкая моторика» и др.</w:t>
              <w:br/>
              <w:br/>
              <w:t>Установление единых требований родителей и учителя-логопеда к ребенку, посещающего логопункт.</w:t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Обследование детей</w:t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этап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еминар-практикум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«Традиционные и нетрадиционные упражнения для развития мышц речевого аппарата».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екомендации по выполнению артикуляционной гимнастики</w:t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токол проведения мастер -класса, отзывы родителей.</w:t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еминар-практикум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  <w:t>«Пальчиками играем речь развиваем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общение о взаимосвязи развития речи и мелкой моторики рук, рекомендации по проведению пальчиковой гимнастики</w:t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отокол проведения семинара-практикума, отзывы родителей</w:t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ru-RU" w:eastAsia="ru-RU"/>
              </w:rPr>
              <w:t>Открытое занятие на город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Постановка звука «Р»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Индивидуальное занятие  Презентация прилагается. Индивидуальное занятие  Презентация прилагается.</w:t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ru-RU" w:eastAsia="ru-RU"/>
              </w:rPr>
              <w:t>Мастер класс для родителей и педагогов детского сада.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Конспект занятия «Зоопарк» прилагается</w:t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Подгрупповое занятие. </w:t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Мастер-клас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«Автоматизация звука «Р» 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Дидактическое пособие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«Зоопарк»  Материал представлен в презентации.</w:t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>Для индивидуальных занятий с детьми</w:t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. Заключительный этап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Февраль </w:t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  <w:t xml:space="preserve">Презентация проекта на конкурсе </w:t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BF4E7" w:val="clea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писок литератур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ru-RU" w:eastAsia="ru-RU"/>
        </w:rPr>
        <w:t>Т.В. Пятница «Логопедия в таблицах и схемах, цифрах» Ростов-на-Дону «Феникс»2012 год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ru-RU" w:eastAsia="ru-RU"/>
        </w:rPr>
        <w:t>В.В. Коноваленко, С.В. Коноваленко «Автоматизация сонорных звуков «Р»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ru-RU" w:eastAsia="ru-RU"/>
        </w:rPr>
        <w:t>Т.А. Ткаченко «Слоговая структура слова». Москва 2008 год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ru-RU" w:eastAsia="ru-RU"/>
        </w:rPr>
        <w:t>О.Б. Иншакова «Альбом для логопеда» Коррекционная педагогика Москва 2010 год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ru-RU" w:eastAsia="ru-RU"/>
        </w:rPr>
        <w:t>Н.В. Емельянова Л.И. Жидкова Г.А. Капицина «Коррекция звукопроизношения у детей 5-6 лет с фонетическим нарушением речи в условиях логопункта. Санкт-Петербург 2013 год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ru-RU" w:eastAsia="ru-RU"/>
        </w:rPr>
        <w:t>Т.А. Ткаченко «Развиваем мелкую моторику» Москва 2010 год.</w:t>
      </w:r>
    </w:p>
    <w:p>
      <w:pPr>
        <w:pStyle w:val="Normal"/>
        <w:shd w:fill="FFFFFF" w:val="clear"/>
        <w:spacing w:before="100" w:after="100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val="ru-RU"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988" w:right="488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bidi w:val="0"/>
      <w:spacing w:before="160" w:after="0"/>
    </w:pPr>
    <w:rPr>
      <w:rFonts w:ascii="Arial" w:hAnsi="Arial" w:eastAsia="Arial" w:cs="Arial"/>
      <w:color w:val="auto"/>
      <w:kern w:val="2"/>
      <w:sz w:val="18"/>
      <w:szCs w:val="18"/>
      <w:lang w:val="ru-RU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катерина Швечикова</cp:lastModifiedBy>
  <cp:lastPrinted>2014-09-04T10:16:00Z</cp:lastPrinted>
  <dcterms:modified xsi:type="dcterms:W3CDTF">2015-03-07T07:56:00Z</dcterms:modified>
  <cp:revision>31</cp:revision>
  <dc:subject/>
  <dc:title/>
</cp:coreProperties>
</file>