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 детского сада…каким он должен быть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right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«Если воспита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. (Л.Н.Толстой) 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right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спитатель детского сада – человек, которого дети видят порой чаще, чем собственных родителей. На его, а  чаще - на её глазах, малыши растут,  учатся, смеются и плачут, привыкают   к определённому режиму, едят  ненавистную кашу, радуются прогулкам во дворе и, конечно, взрослеют.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right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Мир детства радостен и тонок, как флейты плавающий звук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ока смеётся мне ребёнок, я знаю, что не зря живу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Твердят друзья: «Есть нивы тише», но не за что не отступлю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Я этих милых ребятишек, как собственных детей люблю…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И каждый день, как на премьеру вхожу в притихший детский сад: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Иду сюда не для карьеры – здесь каждый мне ребёнок рад,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Быть в гуще радостных событий…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И так на протяженье лет –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Судьба моя ребячьи души! Нет лучшей доли на земле…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оспитатель - что это за слово, почему так названо оно?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На слух кажется такое простое, но сколько смысла вложено в него!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Для начала Воспитатель - это, прежде всего, просто человек,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Любовь к детям – вот его дорога и не свернёт он с неё вовек!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оспитатель - человек от Бога, всё уже заложено в нём :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Доброта, чистота, вера в каждого и ещё забота обо всём!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оспитатель  детского  сада.  Люди  такой  профессии  особенные.  Не  каждый   отважится  посвятить  жизнь  самым  маленьким,  стать  для  них  второй  мамой, делать  с  ними  первые  шаги  в  жизни,  учить  добру,  любить  своих  родных  и близких, свой город, свою страну. Малыши - это благодатная почва. Какое зерно в неё кинешь, такой росток и взойдёт.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Детский    садик… Сколько    приятных    воспоминаний    связано    с    этим замечательным учреждением. Игры с друзьями, прогулки во дворе, запеканка и компот  на  завтрак,  детские  утренники,  маленькие  детские  шалости  и,  конечно же, добрая и заботливая воспитательница. Сегодня  словосочетание  «детский  садик»  не  вызывает  столько  позитива,  как раньше (я имею в виду родителей). Проблем с детскими садами сегодня много. Об этом знает каждый. Однако детки, посещающие это учреждение сегодня, как и 20 лет назад, с пользой проводят там время, учатся общаться со сверстниками, развиваются  физически  и  умственно,  гуляют  на  свежем  воздухе,  играют  и  получают массу других удовольствий.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оспитатель. Каким он был 20-30 лет назад и какой он сегодня? Изменился ли  его портрет?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ими качествами должен обладать воспитатель сегодня?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амое  главное-любовь  к  детям.  Без  этого  воспитатель  ничего  не  сможет  дать ребятам.  В  детском  саду  главное-это  создание  психологического  комфорта  для детей, оторванных от мамы, и условий для развития детей.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Умение  преподать  ребёнку  тот  объём  знаний,  умений  и  навыков,  который  он должен  освоить  к  школе,  конечно,  очень  важно,  но,  как  показывает  практика, если  ребёнку  не  комфортно  в  детском  саду,  обучение  не  даст  должного результата.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дивидуальный   дифференцированный   подход   к   каждому   ребёнку   (где  учитывается  группа  здоровья  ребёнка,  уровень  его  развития  и  так  далее), который сегодня практикуется, отличает современные подходы в образовании от подходов 20-30-летней давности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Однако говорить о том, что сегодня дети идут более подготовленными в школу, неправильно. И раньше воспитатели давали хорошие знания своим подопечным, только   вот   учебные   программы   и   требования   сегодня   изменились,   стали  другими. 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м  известно,  что  молодёжь  нынче  не  стремится  работать  в  детском  саду. Нагрузка,  да  и  ответственность  большая,  а  уровень  зарплаты,  мягко  говоря, оставляет желать лучшего.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ребования  к  педагогам  сегодня  очень  серьёзные:  это  знание  методических основ педагогической деятельности, знание  психологических основ возрастной педагогики, знание и умение владеть ИКТ (информационно-коммуникативными технологиями). Компьютер, магнитные доски, мультимедийный проигрыватель, видеопроектор… Современный воспитатель должен уметь управлять  всей этой техникой. Иначе нельзя. Новые жёсткие требования диктуют свои правила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ыть воспитателем - нелёгкий труд, а потому каждый, и стар, и млад, должен его ценить и уважать. Педагоги стараются для наших детей, вкладывая в них свою душу,  чтобы их  детство было  счастливым  и  беззаботным. А  разве  не  этого мы все хотим для наших детей?!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лавное качество современного воспитателя (как и в былые времена) -  умение дарить детям любовь и ласку. Новое, что приобрёл воспитатель, - мобильность, умение   идти   в   ногу   со   временем,   следовать   современным   тенденциям   в воспитании  и  обучении  детей.  Большое  внимание  современный  воспитатель уделяет  самообразованию.  Воспитатель  сегодня  должен  быть  современным человеком, не закоснелым, а способным обучаться, схватывать всё на лету, брать на   вооружение   новые   методики   воспитания   и   обучения   подрастающего поколения. Меняется мир, меняются и требования. И современный воспитатель, несмотря на возраст и другие обстоятельства, должен им соответствовать.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center"/>
        <w:rPr/>
      </w:pPr>
      <w:r>
        <w:rPr>
          <w:b/>
          <w:i/>
          <w:color w:val="000000"/>
          <w:spacing w:val="-7"/>
          <w:sz w:val="32"/>
          <w:szCs w:val="32"/>
        </w:rPr>
        <w:t>Мои принципы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не быть назойливой: у каждого свой мир интересов и увлечен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детям больше самостоятельности и права выбо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не развлекательность, а занимательность и увлечение как основа эмоционального тона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«скрытая» дифференциация воспитанников по учебным возможностям, интересам, особенностям и склонностя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уметь вставать на позицию ребенка, видеть в нем личность, индивидуа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омогать ребенку быть социально значимым и успешны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редоставляешь требования к воспитанникам, проверь, соответствуешь ли им сам; все новое - это интересно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7" w:leader="none"/>
        </w:tabs>
        <w:spacing w:lineRule="auto" w:line="36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ысшая награда нашей работы – любовь детей!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И хотелось бы закончить свою статью словами: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Каким быть должен воспитатель? Конечно, добрым должен быть!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Любить детей, любить ученье, свою профессию любить!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Каким быть должен воспитатель? Конечно, щедрым должен быть!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Всего себя без сожаленья он должен детям подарить! 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left="1069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left="1069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39:00Z</dcterms:created>
  <dc:creator>Людмила</dc:creator>
  <dc:description/>
  <dc:language>en-US</dc:language>
  <cp:lastModifiedBy>234</cp:lastModifiedBy>
  <dcterms:modified xsi:type="dcterms:W3CDTF">2015-01-14T19:39:00Z</dcterms:modified>
  <cp:revision>3</cp:revision>
  <dc:subject/>
  <dc:title/>
</cp:coreProperties>
</file>