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ОРЕТИЧЕСКИЕ ОСНОВЫ СОТРУДНИЧЕСТВА ДОУ И СЕМЬ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ОРГАНИЗАЦИИ ДОМАШНЕГО ЧТ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установили исследователи, в период становления русской литературы, с 11 до середины 13 века, произведений для детей не было, во всяком случае, до нас не дошло ни одного памятника такого рода. Скорее всего, взрослые и дети имели в своем распоряжении одни и те же книги. В основном это были переводы византийских произведений, знакомившие восточных славян с христианст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круг детского чтения входили поучения, жития святых.</w:t>
      </w:r>
    </w:p>
    <w:p>
      <w:pPr>
        <w:pStyle w:val="Normal"/>
        <w:spacing w:before="0" w:after="0"/>
        <w:jc w:val="both"/>
        <w:rPr/>
      </w:pPr>
      <w:r>
        <w:rPr>
          <w:rFonts w:cs="Times New Roman" w:ascii="Times New Roman" w:hAnsi="Times New Roman"/>
          <w:sz w:val="28"/>
          <w:szCs w:val="28"/>
        </w:rPr>
        <w:tab/>
        <w:t>Широкое распространение имели апокрифы – полукнижные, полународные сказания на религиозные темы, основанные на преданиях и мифах рассказы о библейских и евангельских лицах, христианских святых, событиях ветхозаветной и новозаветной истории. Например, среди апокрифов немало было таких, которые повествовали о детстве Иисуса, Девы Марии, свят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совместного чтения с детьми рекомендовались также фрагменты из летописей, легенды и сказания, военные и бытовые пове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ллюстрации к подобным библейским повествованиям, печатные гравюры с картинками и текстом, описывающие картины воинской славы, важные события, народные развлечения и обычаи, бытовые сценки, народный календарь, сказки, песенки и даже политические сатиры легли в основу лубочной литературы.</w:t>
      </w:r>
    </w:p>
    <w:p>
      <w:pPr>
        <w:pStyle w:val="Normal"/>
        <w:spacing w:before="0" w:after="0"/>
        <w:jc w:val="both"/>
        <w:rPr/>
      </w:pPr>
      <w:r>
        <w:rPr>
          <w:rFonts w:cs="Times New Roman" w:ascii="Times New Roman" w:hAnsi="Times New Roman"/>
          <w:sz w:val="28"/>
          <w:szCs w:val="28"/>
        </w:rPr>
        <w:tab/>
        <w:t xml:space="preserve">Первым детским писателем, известным современным исследователям, можно назвать переводчика и дипломата Дмитрия Герасимова, который оставил первое высказывание о специфике детской книги: «Якоже мати младенца питает от сосцу млеком, а не жестокими брашны, аще бо не сушим ему зубом, сице и учитель в толику меру достигших учеников, не мудрая и хитрейшая истазает их вопрошая, но легчайшая и препростейшая». Иными словами, он провозгласил основополагающий принцип обучения: от простого к сложному. </w:t>
      </w:r>
    </w:p>
    <w:p>
      <w:pPr>
        <w:pStyle w:val="Normal"/>
        <w:spacing w:before="0" w:after="0"/>
        <w:ind w:firstLine="708"/>
        <w:jc w:val="both"/>
        <w:rPr/>
      </w:pPr>
      <w:r>
        <w:rPr>
          <w:rFonts w:cs="Times New Roman" w:ascii="Times New Roman" w:hAnsi="Times New Roman"/>
          <w:sz w:val="28"/>
          <w:szCs w:val="28"/>
        </w:rPr>
        <w:t xml:space="preserve">Сам Д. Герасимов перевел и переложил для детей учебник латинской грамматики «Донатус» (1491). Ему принадлежат и самые ранние из известных ученым записи двух народных сказо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дошедших до нас первопечатных книг второй половины 16 века известно двенадцать детских. В основном, это книги для учения и учебного чтения, их называли азбуками или грамматиками. Первую печатную детскую книгу – азбуку – издал Иван Федоров во Львове в 1574 году. Его азбука, как и другие подобные книги, делилась на три части. В первой помещался алфавит и первые упражнения для чтения; вторая часть содержала сведения по грамматике; а третья служила хрестоматией: там помещались тексты для чтения. Такое построение азбук сохранилось до наши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е стихи, написанные для детей, тоже связаны с азбукой. В печатной азбуке 1634 года помещены вирши, или стихи Савватия – справщика Московского печатного двора. Они представляют собой обращение взрослого к ребенку с наставлениями трудолюбия, послушания и хорошей уче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30 – 40-х годах 17 века зарождается поэзия для детей.</w:t>
      </w:r>
    </w:p>
    <w:p>
      <w:pPr>
        <w:pStyle w:val="Normal"/>
        <w:spacing w:before="0" w:after="0"/>
        <w:ind w:firstLine="708"/>
        <w:jc w:val="both"/>
        <w:rPr/>
      </w:pPr>
      <w:r>
        <w:rPr>
          <w:rFonts w:cs="Times New Roman" w:ascii="Times New Roman" w:hAnsi="Times New Roman"/>
          <w:sz w:val="28"/>
          <w:szCs w:val="28"/>
        </w:rPr>
        <w:t>Наставник юного царя Алексея Михайловича, Симеон Полоцкий, создает стихотворный сборник «Вертоград многоцветный», который представляет собой своеобразную поэтическую энциклопедию, где стихи расположены по алфавиту, как в некоторых азбуках. В ней встречаются сведения обо всем, что есть интересного, редкого в истории и современности. Во многих стихах восхваляются просвещение, знания, книжная премудр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тавник будущего Петра первого, Карион Истомин, продолжает данную традицию. В своих стихах он рассказывает царским детям о двенадцати науках, о правилах поведения для детей. Например, в «Книге вразумления стихотворными словесы» автор использует прием воображаемого диалога: поэт от имени Бога, Божьей Матери и матери царевича, Натальи Кирилловны, обращается к царевичу с наставлениями, а тот отвечает.</w:t>
      </w:r>
    </w:p>
    <w:p>
      <w:pPr>
        <w:pStyle w:val="Normal"/>
        <w:spacing w:before="0" w:after="0"/>
        <w:ind w:firstLine="708"/>
        <w:jc w:val="both"/>
        <w:rPr/>
      </w:pPr>
      <w:r>
        <w:rPr>
          <w:rFonts w:cs="Times New Roman" w:ascii="Times New Roman" w:hAnsi="Times New Roman"/>
          <w:sz w:val="28"/>
          <w:szCs w:val="28"/>
        </w:rPr>
        <w:t>Вслед за поэзией начинается становление прозы для детей. Перерабатываются и сокращаются (адаптируются) русские  воинские повести: «Сказание о Мамаевом побоище» (о Куликовской битве), «Повесть об осадном сидении донских казаков», семейно-бытовая «Повесть о Петре и Февронии»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кописные пособия по истории и «Грамматика малая» Кариона Истомина, изданные им «Лицевой букварь» (1694), «Букварь языка словенска» (1696), «Повесть об Иване Воине» (1696) составляют первый на Руси комплект учебных книг для детей. Их особенность – в единстве научной мысли и искус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етровскую эпоху новые книги издаются сравнительно мало, в основном, сохраняются традиции минувшего века. Самая известная светская книга того времени – «Юности честное зерцало» (1717). Просветитель, сподвижник Петра, Феофан Прокопович написал для детей «Краткую русскую историю» и «Первое учение отрокам» - еще один свод назиданий и правил для детей.</w:t>
      </w:r>
    </w:p>
    <w:p>
      <w:pPr>
        <w:pStyle w:val="Normal"/>
        <w:spacing w:before="0" w:after="0"/>
        <w:ind w:firstLine="708"/>
        <w:jc w:val="both"/>
        <w:rPr/>
      </w:pPr>
      <w:r>
        <w:rPr>
          <w:rFonts w:cs="Times New Roman" w:ascii="Times New Roman" w:hAnsi="Times New Roman"/>
          <w:sz w:val="28"/>
          <w:szCs w:val="28"/>
        </w:rPr>
        <w:t>Середина 18 века особенно скудна на детские книги. Некоторый подъем наметился только в последней трети века, в пору правления Екатерины Второй. Огромную роль здесь сыграли такие выдающиеся деятели, как Н.И. Новиков, Н.Г. Курганов, А.Т. Болотов, Н.М. Карамзин.</w:t>
      </w:r>
    </w:p>
    <w:p>
      <w:pPr>
        <w:pStyle w:val="Normal"/>
        <w:spacing w:before="0" w:after="0"/>
        <w:ind w:firstLine="708"/>
        <w:jc w:val="both"/>
        <w:rPr/>
      </w:pPr>
      <w:r>
        <w:rPr>
          <w:rFonts w:cs="Times New Roman" w:ascii="Times New Roman" w:hAnsi="Times New Roman"/>
          <w:sz w:val="28"/>
          <w:szCs w:val="28"/>
        </w:rPr>
        <w:t>Н.И. Новикову принадлежит честь организации первого в России журнала для детей – «Детское чтение для сердца и разума». Журнал выходил с 1785 по 1789 год еженедельно как бесплатное приложение к газете «Московские ведомости» и был адресован детям от 6 до 12 лет. Здесь можно было найти познавательные статьи, повести и рассказы, пьесы и сказки, забавные истории, басни, загадки и остроумные шутки, написанные правильным разговорным языком, эмоционально и живо. Большая часть произведений для детей Н.М. Карамзина (сказки «Илья Муромец» и «Дремучий лес», повесть «Бедная Лиза» и др.) тоже была напечатана в этом журна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ское чтение для сердца и разума» заложило важнейшие традиции отечественной детской периодики: энциклопедизм в сочетании с художественностью, уважение, доверие к сознанию ребенка, правдивость и оптимистический тон.</w:t>
      </w:r>
    </w:p>
    <w:p>
      <w:pPr>
        <w:pStyle w:val="Normal"/>
        <w:spacing w:before="0" w:after="0"/>
        <w:ind w:firstLine="708"/>
        <w:jc w:val="both"/>
        <w:rPr/>
      </w:pPr>
      <w:r>
        <w:rPr>
          <w:rFonts w:cs="Times New Roman" w:ascii="Times New Roman" w:hAnsi="Times New Roman"/>
          <w:sz w:val="28"/>
          <w:szCs w:val="28"/>
        </w:rPr>
        <w:t>В начале 19 века складывается целый круг профессиональных детских писателей: С. Глинка, А. Ишимова, А. Зонтаг, В. Бурьянов, П. Фурман, Б. Федоров и другие. Например, А. Ишимова перерабатывает «Историю России в рассказах  для детей» для более младшего возраста и издает под названием «Бабушкины уроки, или Русская история для маленьких детей».</w:t>
      </w:r>
    </w:p>
    <w:p>
      <w:pPr>
        <w:pStyle w:val="Normal"/>
        <w:spacing w:before="0" w:after="0"/>
        <w:ind w:firstLine="708"/>
        <w:jc w:val="both"/>
        <w:rPr/>
      </w:pPr>
      <w:r>
        <w:rPr>
          <w:rFonts w:cs="Times New Roman" w:ascii="Times New Roman" w:hAnsi="Times New Roman"/>
          <w:sz w:val="28"/>
          <w:szCs w:val="28"/>
        </w:rPr>
        <w:t>На это же время приходится появление теории и критики детской литературы. В трудах В.Г. Белинского было доказано, что детская литература является высоким искусством, к которому приложены строгие критерии народности, гуманизма, образности, что детская книга должна служить не только предметом развлечений или обучения, но и важным средством духовного развития ребенка. Так была поставлена высокая планка для детских писателей следующих эпох.</w:t>
      </w:r>
    </w:p>
    <w:p>
      <w:pPr>
        <w:pStyle w:val="Normal"/>
        <w:spacing w:before="0" w:after="0"/>
        <w:ind w:firstLine="708"/>
        <w:jc w:val="both"/>
        <w:rPr/>
      </w:pPr>
      <w:r>
        <w:rPr>
          <w:rFonts w:cs="Times New Roman" w:ascii="Times New Roman" w:hAnsi="Times New Roman"/>
          <w:sz w:val="28"/>
          <w:szCs w:val="28"/>
        </w:rPr>
        <w:t>В детскую книгу приходят крупные художники, нередко выступающие как соавторы писателей-популяризаторов. Они закладывают традиции иллюстрированных энциклопед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о этому типу изданий было положено еще в 18 веке. Тогда не раз переиздавалась, например, энциклопедия чешского педагога Яна Амоса Коменского «Мир в картинках». Появляются и оригинальные энциклопед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оположников русского энциклопедизма в детской литературе является Константин Дмитриевич Ушинский. Учебные книги К.Д. Ушинского («Детский мир и хрестоматия», «Родное слово» и др.) энциклопедичны по охвату и многообразию включенных материалов. Здесь начала всех наук: естествознания, географии, биологии, зоологии, логики, исто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Д. Ушинский считал, что начинать обучение детей следует с рассказов о временах года, самом человеке, частях его тела, о домашних и диких животных, птицах, растениях, деревьях, минералах, воздухе, воде. Делалась установка на активную работу мысли и чувств ребенка. Педагог стремился систематизировать понятия и представления, «уже существующие в детском уме», однако при этом преследовал в своих учебно-методических и учебных книгах не только образовательные, но и художественные цели. «В душе дитяти, - писал он, - с логической мыслью будет срастаться прекрасный поэтический образ, развитие ума будет дружно с развитием фантазии и чувства; логическая мысль отыщет себе поэтическое выражение, и, наоборот, поэзия выражения закрепит самую мыс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ое для русской литературы реалистическое направление продолжает развиваться и в 20 веке с прежней сил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и писатели продолжают традиции учебной литературы для детей, стремятся отображать конкретные факты, приобщить детей к науке (М. Ильин, В. Бианки, а также и Б. Житков – в своих научно-популярных произведе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других писателей оказывается характерно стремление к эпическим обобщениям, советской символике, поэтизации действительности (А. Гайдар, Ю. Олеша, Б. Житков, М. Пришвин и др.). Оживает детская драматургия благодаря пьесам С. Маршака, Е. Шварца, Т. Габбе, С. Михалкова. Важным шагом вперед становится сочинение пьес с расчетом на исполнение самих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21 году создается Институт детского чтения. Здесь рассматриваются насущные вопросы развития литературы для детей: традиции и новаторство, роль сказки, критерии оценки детской книги, ее язык, содержание, герои. В дискуссиях принимают участие как видные писатели (М. Горький, С. Маршак, К. Чуковский), так и ученые, педагоги, критики, издательские работники. Со статьями о детской литературе выступают даже государственные деятели – А.В. Луначарский, Н.К. Крупская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К. Крупская в статье «К вопросу об оценке детской книжки» высказывает требования к детской книге:</w:t>
      </w:r>
    </w:p>
    <w:p>
      <w:pPr>
        <w:pStyle w:val="Style15"/>
        <w:numPr>
          <w:ilvl w:val="0"/>
          <w:numId w:val="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нига должна расширять понятия ребенка о социальных отношениях,</w:t>
      </w:r>
    </w:p>
    <w:p>
      <w:pPr>
        <w:pStyle w:val="Style15"/>
        <w:numPr>
          <w:ilvl w:val="0"/>
          <w:numId w:val="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 ней должны быть «выпукло и рельефно» изображены типы людей, их характеры и события, в которых они участвуют;</w:t>
      </w:r>
    </w:p>
    <w:p>
      <w:pPr>
        <w:pStyle w:val="Style15"/>
        <w:numPr>
          <w:ilvl w:val="0"/>
          <w:numId w:val="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се это должно быть дано в «ярко выраженном драматическом движении».</w:t>
      </w:r>
    </w:p>
    <w:p>
      <w:pPr>
        <w:pStyle w:val="Style15"/>
        <w:spacing w:before="0" w:after="0"/>
        <w:ind w:left="66" w:firstLine="642"/>
        <w:contextualSpacing/>
        <w:jc w:val="both"/>
        <w:rPr>
          <w:rFonts w:ascii="Times New Roman" w:hAnsi="Times New Roman" w:cs="Times New Roman"/>
          <w:sz w:val="28"/>
          <w:szCs w:val="28"/>
        </w:rPr>
      </w:pPr>
      <w:r>
        <w:rPr>
          <w:rFonts w:cs="Times New Roman" w:ascii="Times New Roman" w:hAnsi="Times New Roman"/>
          <w:sz w:val="28"/>
          <w:szCs w:val="28"/>
        </w:rPr>
        <w:t>К.И. Чуковский, в свою очередь, формулирует «Заповеди для детских поэтов» (в книге «От двух до пяти»). Детский</w:t>
        <w:tab/>
        <w:t xml:space="preserve"> писатель, по мнению автора, должен учиться у народа, который в течении «многих веков в своих песнях и сказках идеальные методы художественного и педагогического подхода к ребенку». Второй учитель детских поэтов – сам ребенок.  «Прежде, чем обращаться к нему со своими стихами, необходимо изучить его вкусы и потребности, выработать правильный метод воздействия на его психику».</w:t>
      </w:r>
    </w:p>
    <w:p>
      <w:pPr>
        <w:pStyle w:val="Style15"/>
        <w:spacing w:before="0" w:after="0"/>
        <w:ind w:left="66" w:hanging="66"/>
        <w:contextualSpacing/>
        <w:jc w:val="both"/>
        <w:rPr>
          <w:rFonts w:ascii="Times New Roman" w:hAnsi="Times New Roman" w:cs="Times New Roman"/>
          <w:sz w:val="28"/>
          <w:szCs w:val="28"/>
        </w:rPr>
      </w:pPr>
      <w:r>
        <w:rPr>
          <w:rFonts w:cs="Times New Roman" w:ascii="Times New Roman" w:hAnsi="Times New Roman"/>
          <w:sz w:val="28"/>
          <w:szCs w:val="28"/>
        </w:rPr>
        <w:tab/>
        <w:tab/>
        <w:t>Зрительный образ и звук должны составлять единое целое, «быть графичными» - из каждого двустишия должен получиться рисунок. «Каждая строка детских стихов должна жить своей собственной жизнью, - гласит заповедь поэта. – У ребенка мысль пульсирует заодно со стихами».</w:t>
      </w:r>
    </w:p>
    <w:p>
      <w:pPr>
        <w:pStyle w:val="Style15"/>
        <w:spacing w:before="0" w:after="0"/>
        <w:ind w:left="66" w:hanging="66"/>
        <w:contextualSpacing/>
        <w:jc w:val="both"/>
        <w:rPr>
          <w:rFonts w:ascii="Times New Roman" w:hAnsi="Times New Roman" w:cs="Times New Roman"/>
          <w:sz w:val="28"/>
          <w:szCs w:val="28"/>
        </w:rPr>
      </w:pPr>
      <w:r>
        <w:rPr>
          <w:rFonts w:cs="Times New Roman" w:ascii="Times New Roman" w:hAnsi="Times New Roman"/>
          <w:sz w:val="28"/>
          <w:szCs w:val="28"/>
        </w:rPr>
        <w:tab/>
        <w:tab/>
        <w:t>Стихи должны быть игровыми. Они должны содержать в себе музыку и пляску. Почему именно это требование выдвигает  К.И. Чуковский? Детское зрение воспринимает не качества вещей, а их движение, их действия, поэтому сюжет стихов должен быть подвижен, разнообразен; ритм – подвижен и переменчив, однако рифмы в стихах для детей должны быть поставлены на самом близком расстоянии друг от друга. Детям трудно воспринимать несмежные рифмы.</w:t>
      </w:r>
    </w:p>
    <w:p>
      <w:pPr>
        <w:pStyle w:val="Style15"/>
        <w:spacing w:before="0" w:after="0"/>
        <w:ind w:left="66" w:hanging="66"/>
        <w:contextualSpacing/>
        <w:jc w:val="both"/>
        <w:rPr>
          <w:rFonts w:ascii="Times New Roman" w:hAnsi="Times New Roman" w:cs="Times New Roman"/>
          <w:sz w:val="28"/>
          <w:szCs w:val="28"/>
        </w:rPr>
      </w:pPr>
      <w:r>
        <w:rPr>
          <w:rFonts w:cs="Times New Roman" w:ascii="Times New Roman" w:hAnsi="Times New Roman"/>
          <w:sz w:val="28"/>
          <w:szCs w:val="28"/>
        </w:rPr>
        <w:tab/>
        <w:tab/>
        <w:t>Итак, к произведениям для детей нужен особый подход, но чисто литературные достоинства их должны оцениваться по тем же самым критериям, что и любое художественное произведение. «Поэзия для маленьких должна быть и для взрослых поэзией!» - это одна из последних заповедей К.И. Чуковского.</w:t>
      </w:r>
    </w:p>
    <w:p>
      <w:pPr>
        <w:pStyle w:val="Style15"/>
        <w:spacing w:before="0" w:after="0"/>
        <w:ind w:left="66" w:hanging="66"/>
        <w:contextualSpacing/>
        <w:jc w:val="both"/>
        <w:rPr>
          <w:rFonts w:ascii="Times New Roman" w:hAnsi="Times New Roman" w:cs="Times New Roman"/>
          <w:sz w:val="28"/>
          <w:szCs w:val="28"/>
        </w:rPr>
      </w:pPr>
      <w:r>
        <w:rPr>
          <w:rFonts w:cs="Times New Roman" w:ascii="Times New Roman" w:hAnsi="Times New Roman"/>
          <w:sz w:val="28"/>
          <w:szCs w:val="28"/>
        </w:rPr>
        <w:tab/>
        <w:tab/>
        <w:t>Как критико-биографическое издание в 1932 году был организован журнал «Детская литература». Здесь стали появляться статьи ведущих критиков, литературоведов, педагогов того времени: В. Шкляровского, Б. Бегака, В. Смирновой, Л. Разгона, О. Капицы, А. Бабушкиной. Эти материалы отражали возраставший интерес к вопросам теории и истории детской литературы, к перспективам ее развития. Поэтому в журнале были созданы разделы «Теория и история детской литературы», «Трибуна работника детской книги», «Критика и библиография».</w:t>
      </w:r>
    </w:p>
    <w:p>
      <w:pPr>
        <w:pStyle w:val="Style15"/>
        <w:spacing w:before="0" w:after="0"/>
        <w:ind w:left="66" w:hanging="66"/>
        <w:contextualSpacing/>
        <w:jc w:val="both"/>
        <w:rPr>
          <w:rFonts w:ascii="Times New Roman" w:hAnsi="Times New Roman" w:cs="Times New Roman"/>
          <w:sz w:val="28"/>
          <w:szCs w:val="28"/>
        </w:rPr>
      </w:pPr>
      <w:r>
        <w:rPr>
          <w:rFonts w:cs="Times New Roman" w:ascii="Times New Roman" w:hAnsi="Times New Roman"/>
          <w:sz w:val="28"/>
          <w:szCs w:val="28"/>
        </w:rPr>
        <w:tab/>
        <w:tab/>
        <w:t>В это время перед писателями и педагогами были поставлены сходные воспитательные и образовательные задачи: заложить в детях любовь к художественному слову, уважение к книге, определение круга чтения для детей дошкольного возраста. Конечно же, решение этих задач было невозможно без участия ученых. В связи с этим нельзя не упомянуть таких исследователей, как И.П. Мотяшов, Т.Д. Полозова, А.В. Дановский, Л.В. Долженко и др.</w:t>
      </w:r>
    </w:p>
    <w:p>
      <w:pPr>
        <w:pStyle w:val="Style15"/>
        <w:spacing w:before="0" w:after="0"/>
        <w:ind w:left="66" w:hanging="66"/>
        <w:contextualSpacing/>
        <w:jc w:val="both"/>
        <w:rPr>
          <w:rFonts w:ascii="Times New Roman" w:hAnsi="Times New Roman" w:cs="Times New Roman"/>
          <w:sz w:val="28"/>
          <w:szCs w:val="28"/>
        </w:rPr>
      </w:pPr>
      <w:r>
        <w:rPr>
          <w:rFonts w:cs="Times New Roman" w:ascii="Times New Roman" w:hAnsi="Times New Roman"/>
          <w:sz w:val="28"/>
          <w:szCs w:val="28"/>
        </w:rPr>
        <w:tab/>
        <w:tab/>
        <w:t>На разработку методики ознакомления детей дошкольного возраста с литературными произведениями оказали влияние труды А.М. Леушиной, Е.Ф. Флериной, М.М. Кониной, О.И. Соловьевой, Л.М. Гурович, М.М. Алексеевой, А.И. Максакова и др.</w:t>
      </w:r>
    </w:p>
    <w:p>
      <w:pPr>
        <w:pStyle w:val="Style15"/>
        <w:spacing w:before="0" w:after="0"/>
        <w:ind w:left="66" w:hanging="66"/>
        <w:contextualSpacing/>
        <w:jc w:val="both"/>
        <w:rPr>
          <w:rFonts w:ascii="Times New Roman" w:hAnsi="Times New Roman" w:cs="Times New Roman"/>
          <w:sz w:val="28"/>
          <w:szCs w:val="28"/>
        </w:rPr>
      </w:pPr>
      <w:r>
        <w:rPr>
          <w:rFonts w:cs="Times New Roman" w:ascii="Times New Roman" w:hAnsi="Times New Roman"/>
          <w:sz w:val="28"/>
          <w:szCs w:val="28"/>
        </w:rPr>
        <w:tab/>
        <w:tab/>
        <w:t>На современном этапе исследования психологов и педагогов, методистов дошкольного образования можно условно разделить на два направления:</w:t>
      </w:r>
    </w:p>
    <w:p>
      <w:pPr>
        <w:pStyle w:val="Style15"/>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зучение возможности использования книги в процессе организованного обучения в ДОУ или в школе.</w:t>
      </w:r>
    </w:p>
    <w:p>
      <w:pPr>
        <w:pStyle w:val="Style15"/>
        <w:spacing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На это направлены соответствующие разделы по ознакомлению с художественной литературой в комплексных программах: «Истоки» Л.А. Парамоновой, «Детство» И.В. Логиновой, Т.И. Бабаевой, «Примерная общеобразовательная программа воспитания, обучения и развития детей раннего и дошкольного возраста», разработанная под редакцией д. п. н. Л.А. Парамоновой, и другие.</w:t>
      </w:r>
    </w:p>
    <w:p>
      <w:pPr>
        <w:pStyle w:val="Style15"/>
        <w:spacing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дополнении к ним могут быть использованы специальные парциальные программы литературного образования детей («Знакомим дошкольников с литературой» О.С. Ушаковой и Н.В. Гаврилина и т.д.). В некоторых подобных программах (например, «Синтез искусств в эстетическом воспитании» О.А. Куревиной и Л.С. Васильевой) выделяются даже специальные разделы по формированию междисциплинарных связей художественной литературы с другими видами искусства:</w:t>
      </w:r>
    </w:p>
    <w:p>
      <w:pPr>
        <w:pStyle w:val="Style15"/>
        <w:numPr>
          <w:ilvl w:val="0"/>
          <w:numId w:val="1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пецифике восприятия произведений различных видов искусства»,</w:t>
      </w:r>
    </w:p>
    <w:p>
      <w:pPr>
        <w:pStyle w:val="Style15"/>
        <w:numPr>
          <w:ilvl w:val="0"/>
          <w:numId w:val="1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восприятия содержания произведений различных видов искусства»,</w:t>
      </w:r>
    </w:p>
    <w:p>
      <w:pPr>
        <w:pStyle w:val="Style15"/>
        <w:numPr>
          <w:ilvl w:val="0"/>
          <w:numId w:val="1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накомство с жанром многообразия искусства»,</w:t>
      </w:r>
    </w:p>
    <w:p>
      <w:pPr>
        <w:pStyle w:val="Style15"/>
        <w:numPr>
          <w:ilvl w:val="0"/>
          <w:numId w:val="13"/>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анализа произведений искусства через средства художественной выразительности».</w:t>
      </w:r>
    </w:p>
    <w:p>
      <w:pPr>
        <w:pStyle w:val="Style15"/>
        <w:numPr>
          <w:ilvl w:val="0"/>
          <w:numId w:val="7"/>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зучение процесса формирования ребенка-читателя в процессе его самостоятельного (совместного с родителями) общения с книгой дома </w:t>
      </w:r>
      <w:r>
        <w:rPr>
          <w:rFonts w:cs="Times New Roman" w:ascii="Times New Roman" w:hAnsi="Times New Roman"/>
          <w:sz w:val="28"/>
          <w:szCs w:val="28"/>
        </w:rPr>
        <w:t>(Б.В. Ленский, Н.В. Зиновьева, А.С. Спиваковская, С.В. Безрукова и др.).</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обоих направлений убеждены, что будущего читателя необходимо воспитывать, когда он еще слушает. Однако «детское чтение» - это не просто чтение. Среди «детского чтения» можно выделить следующие виды чтения: опосредованное, самостоятельное, чтение-сотворчество. На этих разновидностях остановимся немного подробнее.</w:t>
      </w:r>
    </w:p>
    <w:p>
      <w:pPr>
        <w:pStyle w:val="Style15"/>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Опосредованное чт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едущая роль принадлежит чтецу, то есть, как правило, взрослому: родителю или воспитателю, в частности, в нашем случае родителю. Ребенок выступает в роли слуш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Это дает возможность взрослому:</w:t>
      </w:r>
    </w:p>
    <w:p>
      <w:pPr>
        <w:pStyle w:val="Style15"/>
        <w:numPr>
          <w:ilvl w:val="0"/>
          <w:numId w:val="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процесс чтения: соблюдать ритм, варьировать текст, делая его более доступным;</w:t>
      </w:r>
    </w:p>
    <w:p>
      <w:pPr>
        <w:pStyle w:val="Style15"/>
        <w:numPr>
          <w:ilvl w:val="0"/>
          <w:numId w:val="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Ярко и выразительно подавать материал;</w:t>
      </w:r>
    </w:p>
    <w:p>
      <w:pPr>
        <w:pStyle w:val="Style15"/>
        <w:numPr>
          <w:ilvl w:val="0"/>
          <w:numId w:val="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ледить за реакцией детской аудитории.</w:t>
      </w:r>
    </w:p>
    <w:p>
      <w:pPr>
        <w:pStyle w:val="Normal"/>
        <w:spacing w:before="0" w:after="0"/>
        <w:ind w:firstLine="426"/>
        <w:jc w:val="both"/>
        <w:rPr/>
      </w:pPr>
      <w:r>
        <w:rPr>
          <w:rFonts w:cs="Times New Roman" w:ascii="Times New Roman" w:hAnsi="Times New Roman"/>
          <w:sz w:val="28"/>
          <w:szCs w:val="28"/>
        </w:rPr>
        <w:t>Чтение ребенку вслух – задача не из легких. Текст требуется не просто механически произносить, но и обыгрывать, не торопиться, создавать голосом образы героев произведения. Это только на первый взгляд кажется легким. На самом деле, как показывает опыт некоторых родителей, буквально через страницу начинает одолевать сон, или, как минимум, зевота (ну, конечно, книжка-то детская), и бороться с ней практически невозможно. Правда, случается это преимущественно тогда, когда просьба ребенка «что-нибудь почитать» воспринимается как еще одна назойливая и скучная обязанность. Значит, можно с уверенностью сказать: для того, чтобы чтение стало радостью, важен настрой не только ребенка, но и взрослого как чтец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роме настроя на чтение, трудность при опосредованном контакте ребенка с книгой могут вызвать следующие момент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о-первых, если аудитория маленьких слушателей состоит более чем из двух детей, неизбежно возникает проблема несоответствия выбора чтения интересам всех присутствующих. В этом случае, чтобы не ущемлять интересы детей, необходимо найти компромисс. Лучше всего, если можно предложить для чтения свой вариант произведения, снабдив его предварительно интригующей рекомендацией.</w:t>
      </w:r>
    </w:p>
    <w:p>
      <w:pPr>
        <w:pStyle w:val="Normal"/>
        <w:spacing w:before="0" w:after="0"/>
        <w:ind w:firstLine="426"/>
        <w:jc w:val="both"/>
        <w:rPr/>
      </w:pPr>
      <w:r>
        <w:rPr>
          <w:rFonts w:cs="Times New Roman" w:ascii="Times New Roman" w:hAnsi="Times New Roman"/>
          <w:sz w:val="28"/>
          <w:szCs w:val="28"/>
        </w:rPr>
        <w:t>Во-вторых, взрослый должен быть готов реагировать на внезапно возникшие по ходу текста вопросы, комментарии, а также такие проявления своего отношения к прочитанному, как плач, смех, протест против изложенного в тексте хода событий.</w:t>
      </w:r>
    </w:p>
    <w:p>
      <w:pPr>
        <w:pStyle w:val="Normal"/>
        <w:spacing w:before="0" w:after="0"/>
        <w:ind w:firstLine="426"/>
        <w:jc w:val="both"/>
        <w:rPr/>
      </w:pPr>
      <w:r>
        <w:rPr>
          <w:rFonts w:cs="Times New Roman" w:ascii="Times New Roman" w:hAnsi="Times New Roman"/>
          <w:sz w:val="28"/>
          <w:szCs w:val="28"/>
        </w:rPr>
        <w:t>В-третьих, не нужно забывать, что чтение – это общение, разговор (причем напоминать об этом необходимо только взрослым, для детей это и так непреложная истина). В таком случае как себя чувствует человек, когда с ним не хотят разговаривать? Правильно, «брошенным» и никому не нужным.</w:t>
      </w:r>
    </w:p>
    <w:p>
      <w:pPr>
        <w:pStyle w:val="Normal"/>
        <w:spacing w:before="0" w:after="0"/>
        <w:ind w:firstLine="426"/>
        <w:jc w:val="both"/>
        <w:rPr/>
      </w:pPr>
      <w:r>
        <w:rPr>
          <w:rFonts w:cs="Times New Roman" w:ascii="Times New Roman" w:hAnsi="Times New Roman"/>
          <w:sz w:val="28"/>
          <w:szCs w:val="28"/>
        </w:rPr>
        <w:t>Чтение – процесс творческий. Результат такого творчества зачастую не материален, но имеет огромную ценность (опять же не материальную). Творится внутренний мир читающего, изменяются миры: реальный и созданный писателем, оттачивается читательский вкус, гармонично развивается речь устная и письменная (это далеко не все результаты чтения как творчества). Недостаток у всего сказанного один: все это применимо лишь к читателю непосредственному и самостоятельном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ве это справедливо? Нет. Тогда почему бы не превратить чтение из простого творчества в сотворчество? Бывают же соавторы у книг: пусть они появляются и у чтения.</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Чтение – сотворчеств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Чтение как сотворчество – это не просто нечто среднее между опосредованным и самостоятельным чтением ребенка. В нем на равных участвуют и родители, и ребенок. Ребенок совмещает привычную для него роль слушателя с ролью чтеца (пусть ненадолго) и ролью литературного критика. Да-да, учить отличать положительные и отрицательные стороны произведений и героев необходимо как можно раньше. Разумеется, никто не ждет от дошкольника подробного анализа текста или литературного исследования, но высказанная вслух, симпатия к герою, возникшая спонтанно, поможет малышу самому осознать, почему нравится один и не нравится друг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творчество как совместное исследование, открытие нового мира книги дает массу положительных эмоций и полезных навыков. Ничего, что ребенок чаще все-таки выступает в роли наблюдателя, а не реального участника: он слушает, смотрит и впитывает саму атмосферу общения с книгой. Кроме развития речи и творческого мышления, сотворчество при общении с книгой позволяет исподволь, незаметно, в игровой форме привлечь ребенка к самому процессу чтения, который еще не слишком доступен и представляет определенную труднос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ожно начать чтение и предложить ребенку продолжить его. Очень нравится детям игра в «договорки», когда текст (лучше стихотворный) нужно закончить словом, подходящим по смыслу (в рифму это сделать легче). Такое полезное развлечение не только увеличивает словарный запас, но и развивает чувство языка, ребенок учится слышать не только отдельные слова, но и их сочет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ожно предложить и такой вариант: взрослый читает, а ребенок слушает текст и считает, сколько раз встречается какое-либо слово (рекомендуется брать небольшие произведения). Поскольку в кропотливый и довольно сложный для ребенка процесс становится более интересным. Учитывая, что ведущий вид деятельности дошкольника – игровой, родители смело могут этим воспользоваться, то есть попробовать обыграть в том или ином варианте чтении любимого детского произвед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ледующим интересным моментом может быть чтение «по ролям» (если ребенок уже умеет читать, что бывает, как правило, уже к 5 – 6 годам). Замечательно подходят для ролевого чтения небольшие рассказы, которые не успеют утомить ребенка. При таком чтении ребенок следит за смыслом, за словами, учится читать с выражением.</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амостоятельное чтен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иболее сложный вид чтения – самостоятельное чтение детей. Как правило, дети к шести годам умеют читать и читают. Важно, чтобы на фоне неудач у ребенка не пропал интерес к обучению чт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о-первых, стремление ребенка получить из книги интересующую его информацию (ведь дети читают и слушают не только сказки), натыкается, с одной стороны, на помехи в виде собственной слабой техники чтения, с другой стороны, на необходимость одновременно вникать в смысл читаемого текс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о-вторых, чтение взрослого, как правило, выразительно, эмоционально, что делает содержание еще более захватывающим и несравнимым с маловыразительным чтением по слогам самого ребен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третьих, взрослый помогает вникнуть в смысл, если попадаются незнакомые слова. Эта еще одно возможность подтвердить мнение ребенка о партнере по общению как о «все знающем» взрослом, родителе или воспитател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Говоря о чтении, как о творчестве, необходимо отметить, что все виды чтения интересны и хороши по-своему. Каждый вид несет в себе уникальные моменты, которые оставляют свой след в воспитании ребенка как личности, помогают сделать процесс общения с ребенком более продуктивным. </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ДИАГНОСТИКА ОРГАНИЗАЦИИ</w:t>
      </w:r>
    </w:p>
    <w:p>
      <w:pPr>
        <w:pStyle w:val="Normal"/>
        <w:spacing w:before="0" w:after="0"/>
        <w:ind w:firstLine="4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ЕГО ЧТЕНИЯ В СЕМЬ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процессе проведения практикума-семинара педагогическим коллективом могут быть разработаны анкеты для родителей детей, посещающих ДОУ, касающиеся определения интереса родителей к организации домашнего чтения в семье, педагогический компетенции взрослых в области понимания специфики детской литературы и особенностей приобщения сына или дочери к чтению книг.</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качестве примера приведем анкеты.</w:t>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Анкета для родителей № 1</w:t>
      </w:r>
    </w:p>
    <w:p>
      <w:pPr>
        <w:pStyle w:val="Style15"/>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 ребенка, его возраст, кто отвечает на анкету (мама, папа, бабушка, дедушка).</w:t>
      </w:r>
    </w:p>
    <w:p>
      <w:pPr>
        <w:pStyle w:val="Style15"/>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ое место в Вашей жизни занимает книга?</w:t>
      </w:r>
    </w:p>
    <w:p>
      <w:pPr>
        <w:pStyle w:val="Style15"/>
        <w:numPr>
          <w:ilvl w:val="0"/>
          <w:numId w:val="11"/>
        </w:numPr>
        <w:spacing w:before="0" w:after="0"/>
        <w:contextualSpacing/>
        <w:jc w:val="both"/>
        <w:rPr/>
      </w:pPr>
      <w:r>
        <w:rPr>
          <w:rFonts w:cs="Times New Roman" w:ascii="Times New Roman" w:hAnsi="Times New Roman"/>
          <w:sz w:val="28"/>
          <w:szCs w:val="28"/>
        </w:rPr>
        <w:t>Как часто Вы читаете? Сколько времени? (20, 30 мин. и т.д.).</w:t>
      </w:r>
    </w:p>
    <w:p>
      <w:pPr>
        <w:pStyle w:val="Style15"/>
        <w:numPr>
          <w:ilvl w:val="0"/>
          <w:numId w:val="11"/>
        </w:numPr>
        <w:spacing w:before="0" w:after="0"/>
        <w:contextualSpacing/>
        <w:jc w:val="both"/>
        <w:rPr/>
      </w:pPr>
      <w:r>
        <w:rPr>
          <w:rFonts w:cs="Times New Roman" w:ascii="Times New Roman" w:hAnsi="Times New Roman"/>
          <w:sz w:val="28"/>
          <w:szCs w:val="28"/>
        </w:rPr>
        <w:t xml:space="preserve">Любите ли Вы читать книги? </w:t>
      </w:r>
    </w:p>
    <w:p>
      <w:pPr>
        <w:pStyle w:val="Style15"/>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о ли Вы читаете книги своему ребенку?</w:t>
      </w:r>
    </w:p>
    <w:p>
      <w:pPr>
        <w:pStyle w:val="Style15"/>
        <w:numPr>
          <w:ilvl w:val="0"/>
          <w:numId w:val="11"/>
        </w:numPr>
        <w:spacing w:before="0" w:after="0"/>
        <w:contextualSpacing/>
        <w:jc w:val="both"/>
        <w:rPr/>
      </w:pPr>
      <w:r>
        <w:rPr>
          <w:rFonts w:cs="Times New Roman" w:ascii="Times New Roman" w:hAnsi="Times New Roman"/>
          <w:sz w:val="28"/>
          <w:szCs w:val="28"/>
        </w:rPr>
        <w:t xml:space="preserve">Какие книги вы читаете своему ребенку? </w:t>
      </w:r>
    </w:p>
    <w:p>
      <w:pPr>
        <w:pStyle w:val="Style15"/>
        <w:numPr>
          <w:ilvl w:val="0"/>
          <w:numId w:val="11"/>
        </w:numPr>
        <w:spacing w:before="0" w:after="0"/>
        <w:contextualSpacing/>
        <w:jc w:val="both"/>
        <w:rPr/>
      </w:pPr>
      <w:r>
        <w:rPr>
          <w:rFonts w:cs="Times New Roman" w:ascii="Times New Roman" w:hAnsi="Times New Roman"/>
          <w:sz w:val="28"/>
          <w:szCs w:val="28"/>
        </w:rPr>
        <w:t>Какие книги любит ваш ребенок?</w:t>
      </w:r>
    </w:p>
    <w:p>
      <w:pPr>
        <w:pStyle w:val="Style15"/>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 читаете книги ребенку каждый день? Как долго?</w:t>
      </w:r>
    </w:p>
    <w:p>
      <w:pPr>
        <w:pStyle w:val="Style15"/>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ть ли у Вашего ребенка потребность в том, чтобы ему читали книги?</w:t>
      </w:r>
    </w:p>
    <w:p>
      <w:pPr>
        <w:pStyle w:val="Style15"/>
        <w:numPr>
          <w:ilvl w:val="0"/>
          <w:numId w:val="11"/>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довольствием ребенок слушает или нет?</w:t>
      </w:r>
    </w:p>
    <w:p>
      <w:pPr>
        <w:pStyle w:val="Style15"/>
        <w:numPr>
          <w:ilvl w:val="0"/>
          <w:numId w:val="11"/>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уждаете ли Вы прочитанное с ребенком? </w:t>
      </w:r>
    </w:p>
    <w:p>
      <w:pPr>
        <w:pStyle w:val="Style15"/>
        <w:numPr>
          <w:ilvl w:val="0"/>
          <w:numId w:val="11"/>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читаете, приносит ли пользу домашнее чтение? Какую</w:t>
      </w:r>
      <w:r>
        <w:rPr>
          <w:rFonts w:cs="Times New Roman" w:ascii="Times New Roman" w:hAnsi="Times New Roman"/>
          <w:sz w:val="28"/>
          <w:szCs w:val="28"/>
          <w:lang w:val="en-US"/>
        </w:rPr>
        <w:t xml:space="preserve">? </w:t>
      </w:r>
      <w:r>
        <w:rPr>
          <w:rFonts w:cs="Times New Roman" w:ascii="Times New Roman" w:hAnsi="Times New Roman"/>
          <w:sz w:val="28"/>
          <w:szCs w:val="28"/>
        </w:rPr>
        <w:t>(Охарактеризуйте результат).</w:t>
      </w:r>
    </w:p>
    <w:p>
      <w:pPr>
        <w:pStyle w:val="Style15"/>
        <w:numPr>
          <w:ilvl w:val="0"/>
          <w:numId w:val="11"/>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и бы вы, чтобы ваш ребенок любил книги?</w:t>
      </w:r>
    </w:p>
    <w:p>
      <w:pPr>
        <w:pStyle w:val="Style15"/>
        <w:numPr>
          <w:ilvl w:val="0"/>
          <w:numId w:val="11"/>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и пожелания и замечания по поводу чтения книг.</w:t>
      </w:r>
    </w:p>
    <w:p>
      <w:pPr>
        <w:pStyle w:val="Style15"/>
        <w:spacing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нкета для родителей № 2</w:t>
      </w:r>
    </w:p>
    <w:p>
      <w:pPr>
        <w:pStyle w:val="Style15"/>
        <w:numPr>
          <w:ilvl w:val="0"/>
          <w:numId w:val="14"/>
        </w:numPr>
        <w:spacing w:before="0" w:after="0"/>
        <w:contextualSpacing/>
        <w:jc w:val="both"/>
        <w:rPr/>
      </w:pPr>
      <w:r>
        <w:rPr>
          <w:rFonts w:cs="Times New Roman" w:ascii="Times New Roman" w:hAnsi="Times New Roman"/>
          <w:sz w:val="28"/>
          <w:szCs w:val="28"/>
        </w:rPr>
        <w:t>Ваш ребенок с удовольствием слушает чтение книг?</w:t>
      </w:r>
    </w:p>
    <w:p>
      <w:pPr>
        <w:pStyle w:val="Style15"/>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аете ли Вы с ребенком прочитанное?</w:t>
      </w:r>
    </w:p>
    <w:p>
      <w:pPr>
        <w:pStyle w:val="Style15"/>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обсуждается прочитанное</w:t>
      </w:r>
      <w:r>
        <w:rPr>
          <w:rFonts w:cs="Times New Roman" w:ascii="Times New Roman" w:hAnsi="Times New Roman"/>
          <w:sz w:val="28"/>
          <w:szCs w:val="28"/>
          <w:lang w:val="en-US"/>
        </w:rPr>
        <w:t>?</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ребенок изображает услышанное в рисунке;</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 ребенок лепит из пластилина героев услышанного произведения;</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 удовольствием пересказывает услышанное.</w:t>
      </w:r>
    </w:p>
    <w:p>
      <w:pPr>
        <w:pStyle w:val="Style15"/>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акое участие принимают взрослые в обсуждении прочитанного (вместе рисуют, лепят, играют…)? </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роме анкетирования родителей, необходимо провести обследование и детей. Оно может быть осуществлено в разных формах.</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апример, воспитатель может определить преобладающие формы активности детей при чтении художественной литературы, используя модифицированную методику М.И. Лисиной.</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и проведении исследования по этой методике заранее раскладываются на столе игрушки и книги. Каждого ребенка спрашивают, что бы он хотел:</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поиграть в то, о чем рассказывается в книжк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послушать, как взрослый читает книжку, и рассмотреть картинки в ней;</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очитать книгу самому, а взрослый послушает, как он «умеет читать».</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о время беседы с ребенком организуется та деятельность, которую он выбирает. По прошествии 10 – 15 минут малышу предлагают другой вид деятельности. Если ребенок не может выбрать, то взрослый предлагает сначала поиграть, послушать или почитать. Если испытуемый выбирает разные виды деятельности, то выделяется ведущий, то есть та форма общения по которой ребенок набирает наибольшее количество баллов. На каждый вид активности ребенка заводится протокол. Анализ результатов проводится по следующим параметрам:</w:t>
      </w:r>
    </w:p>
    <w:p>
      <w:pPr>
        <w:pStyle w:val="Style15"/>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выбора: игра – 1 балл, слушание и рассматривание картинок в книге – 2 балла, чтение книги – 3 балла.</w:t>
      </w:r>
    </w:p>
    <w:p>
      <w:pPr>
        <w:pStyle w:val="Style15"/>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сть ребенка в процессе общения со взрослыми и книгой: не смотрит книги – 0 баллов, осматривает беглым взглядом – 1 балл, проявляет интерес к книге – 2 балла, начинает рассказывать о книгах – 3 балла.</w:t>
      </w:r>
    </w:p>
    <w:p>
      <w:pPr>
        <w:pStyle w:val="Style15"/>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кции: напряжен, скован – 0 баллов, озабочен – 1 балл, смущен – 2 балла, спокоен – 3 балла, свободен и раскован – 4 балла, активен и весел – 5 баллов.</w:t>
      </w:r>
    </w:p>
    <w:p>
      <w:pPr>
        <w:pStyle w:val="Style15"/>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до трех минут – 1 балл, до пяти минут – 2 балла, до десяти минут – 3 балла.</w:t>
      </w:r>
    </w:p>
    <w:p>
      <w:pPr>
        <w:pStyle w:val="Normal"/>
        <w:spacing w:before="0" w:after="0"/>
        <w:ind w:left="360" w:hanging="0"/>
        <w:jc w:val="both"/>
        <w:rPr/>
      </w:pPr>
      <w:r>
        <w:rPr/>
        <w:t>Полученные данные заносятся в протокол:</w:t>
      </w:r>
    </w:p>
    <w:tbl>
      <w:tblPr>
        <w:tblW w:w="10512" w:type="dxa"/>
        <w:jc w:val="left"/>
        <w:tblInd w:w="-998" w:type="dxa"/>
        <w:tblLayout w:type="fixed"/>
        <w:tblCellMar>
          <w:top w:w="0" w:type="dxa"/>
          <w:left w:w="108" w:type="dxa"/>
          <w:bottom w:w="0" w:type="dxa"/>
          <w:right w:w="108" w:type="dxa"/>
        </w:tblCellMar>
      </w:tblPr>
      <w:tblGrid>
        <w:gridCol w:w="2836"/>
        <w:gridCol w:w="1535"/>
        <w:gridCol w:w="1535"/>
        <w:gridCol w:w="1535"/>
        <w:gridCol w:w="1535"/>
        <w:gridCol w:w="1536"/>
      </w:tblGrid>
      <w:tr>
        <w:trPr>
          <w:trHeight w:val="1847"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туация</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рядок выбора</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Активность к объекту</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Реакция на объект</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взаимо-действия</w:t>
            </w:r>
          </w:p>
        </w:tc>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щее количество балл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ая (демонстрация достиж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ьшее количество баллов указывает на ведущую актив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с детьми может быть проведено устное анкетирование. Чтобы сделать его более интересным для воспитанников, можно организовать его в виде игры «Интервью». Ответы детей можно записать на диктофон, чтобы потом дать возможность родителям послушать мнение сына или дочер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м пример подобной анкеты.</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Анкета для детей</w:t>
      </w:r>
    </w:p>
    <w:p>
      <w:pPr>
        <w:pStyle w:val="Style15"/>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 любишь книги</w:t>
      </w:r>
      <w:r>
        <w:rPr>
          <w:rFonts w:cs="Times New Roman" w:ascii="Times New Roman" w:hAnsi="Times New Roman"/>
          <w:sz w:val="28"/>
          <w:szCs w:val="28"/>
          <w:lang w:val="en-US"/>
        </w:rPr>
        <w:t>?</w:t>
      </w:r>
    </w:p>
    <w:p>
      <w:pPr>
        <w:pStyle w:val="Style15"/>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юбишь ли ты, когда тебе читают книги взрослые?</w:t>
      </w:r>
    </w:p>
    <w:p>
      <w:pPr>
        <w:pStyle w:val="Style15"/>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книги ты любишь</w:t>
      </w:r>
      <w:r>
        <w:rPr>
          <w:rFonts w:cs="Times New Roman" w:ascii="Times New Roman" w:hAnsi="Times New Roman"/>
          <w:sz w:val="28"/>
          <w:szCs w:val="28"/>
          <w:lang w:val="en-US"/>
        </w:rPr>
        <w:t>?</w:t>
      </w:r>
    </w:p>
    <w:p>
      <w:pPr>
        <w:pStyle w:val="Style15"/>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 тебя есть любимая книга?</w:t>
      </w:r>
    </w:p>
    <w:p>
      <w:pPr>
        <w:pStyle w:val="Style15"/>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твой любимый герой</w:t>
      </w:r>
      <w:r>
        <w:rPr>
          <w:rFonts w:cs="Times New Roman" w:ascii="Times New Roman" w:hAnsi="Times New Roman"/>
          <w:sz w:val="28"/>
          <w:szCs w:val="28"/>
          <w:lang w:val="en-US"/>
        </w:rPr>
        <w:t>?</w:t>
      </w:r>
    </w:p>
    <w:p>
      <w:pPr>
        <w:pStyle w:val="Style15"/>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читает лучше: мама, папа, дедушка, бабушка?</w:t>
      </w:r>
    </w:p>
    <w:p>
      <w:pPr>
        <w:pStyle w:val="Style15"/>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ты больше любишь делать?</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пересказывать прочитанное;</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 рисовать;</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лепить героев произведения из пластилина;</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 играть в героев кни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Ты хотел(а) бы научиться чи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пробация анкеты показала интересные результаты, которые позже оценили родители во время проведения заседаний «Клуба семейного чтения», поэтому приведем ответы воспитателей, тем более что они типичны для современных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прос 1. Ты любишь кни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тветы детей были бурными и эмоциональными. Все дети ответили, что «очень любят книги» - «разные, красивые и интерес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прос 2. Любишь ли ты, когда тебе читают книги взросл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пять все ответы были положительными. Детям нравится, когда им читают книги взрослые, а особенно «бабушки: они читают долго» и «интересно» (здесь, видимо, сказывается дефицит времени у родителей). Некоторые воспитанники отвечают, что им нравится, когда читает книги старший брат (сестра) или хотя бы «пытаться научить чи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прос 3. Какие книги ты любиш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ервое, что приходило в голову детям, были слова: «Интересные, красивые, книги о животных, энциклопедии, сказки, рассказы». Ответы были яркими, красочными, эмоциональ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прос 4. У тебя есть любимая кни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а, - отвечали дети, - есть». Это были всевозможные сказки, энциклопедии о диназаврах, книги о рыцарях, «Незнайка на Луне», книги о животных, басни Крылова, «Золотой ключик», «Винни-Пух и все, все, все»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прос 5. Кто твой любимый ге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первом месте оказались Питер Пэн и Человек-паук, вторые и третьи места разделили Незнайка, Буратино и Винни-Пух, также были названы Снежная королева, Герда и Кай и многие другие герои детски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прос 6. Кто читает лучше: мама, папа, бабушка, деду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нечно же, бабушка!» Потому что «у нее много времени» и ей «не надо никуда бежать». Также дети ответили, что бабушки читают «более интерес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прос 7. Что ты больше любишь дел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ересказывать прочита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рисо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лепить героев произведения из пластил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играть в гер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чти все дети ответили, что они любят рисовать и обыгрывать ситуации, взятые из книг, что часто противоречит ответу родителей на подобный вопрос. Отвечая на этот вопрос, взрослые члены семьи говорили, что чаще всего дети стараются пересказать услышанное», гораздо реже «отображают в рисунке» и уж совсем «редко» обыгрывают услыша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лучается, что родители плохо знают интересы и потребности своих детей. И им надо иметь в виду, что все действия ребенка полностью зависят от инициативы родителей, которые, по-видимому, не слишком активно ее проявля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прос 8. Ты хотел(а) бы научиться чи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твет однозначный – «Да, очень, ведь это так интерес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анализировав свое наблюдение в процессе бесед с детьми, воспитатели ДОУ могут сделать очень интересный вывод: у взрослых есть понимание необходимости домашнего чтения и его пользы для ребенка и его развития, а у детей – огромное желание слушать чтение взрослых. Однако, к сожалению, не все родители готовы к этому. Для многих из них организация процесса домашнего чтения вызывает затруднения, связанные, в частности, с незнанием произведений современной детск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к правило, родители слабо ориентируются в книжных новинках, их представление о книгах для детей довольно узкое, ограничено небольшим количеством авторов, знакомых самим родителям с детства. Также родители затрудняются охарактеризовать сам процесс чтения, это свидетельствует о том, что современным мамам и папам совершенно не знакомы приемы организации семейного чт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блюдения показывают, что дети из таких семей даже не понимают, что значит «почитать сказку», поэтому воспитателю на первых порах можно предложить детям не просто «послушать» сказку, а «поиграть» в нее. Можно вместе с детьми проигрывать все движения и жесты, которые присутствуют в сказке: сажать репку и тянуть ее, прыгать, «как зайцы» или подкрадываться тихо-тихо, «как лисичка». По мере того как дети взрослеют, занятия усложняются: дети учатся «тихо, как мышки» сидеть и слушать чтение не только сказок. Затем к работе подключаются и родители воспитанни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нятия с условным названием «Зага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таких занятиях воспитатель создает различные проблемно-игровые ситуации, позволяющие закрепить изученный материал, расширить представления детей о нем и узнать нов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мерные темы занятий: «В гостях у Мойдодыра», «Путешествие по квартире» и т.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нятия с условным названием «Диал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Эти занятия предполагают коллективное обсуждение прочитанного, обмен мнениями и впечатлениями детей и взрослых. В этом случае отрабатываются речевые умения на литературном диало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мерные темы занятий: «Кошкин дом», «Теремок» (по следам произведений К.И. Чуковского)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ткрытые занятия для родителей могут проводиться и как комплекс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ведем примерное содержание серии таких занятий, посвященных знакомству со сказкой в процессе нравственного воспитания детей младшего дошкольно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бразовательные задачи серии:</w:t>
      </w:r>
    </w:p>
    <w:p>
      <w:pPr>
        <w:pStyle w:val="Style15"/>
        <w:numPr>
          <w:ilvl w:val="0"/>
          <w:numId w:val="18"/>
        </w:numPr>
        <w:spacing w:before="0" w:after="0"/>
        <w:ind w:left="426" w:hanging="360"/>
        <w:contextualSpacing/>
        <w:jc w:val="both"/>
        <w:rPr/>
      </w:pPr>
      <w:r>
        <w:rPr>
          <w:rFonts w:cs="Times New Roman" w:ascii="Times New Roman" w:hAnsi="Times New Roman"/>
          <w:sz w:val="28"/>
          <w:szCs w:val="28"/>
        </w:rPr>
        <w:t>Познакомить с нравственными качествами: «добрый – злой», научить детей узнавать их в героях (и в других людях);</w:t>
      </w:r>
    </w:p>
    <w:p>
      <w:pPr>
        <w:pStyle w:val="Style15"/>
        <w:numPr>
          <w:ilvl w:val="0"/>
          <w:numId w:val="1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знакомить (научить узнавать в героях сказок) с моральными чертами характера и соотнести их с моральной оценкой: «хорошо – плохо»;</w:t>
      </w:r>
    </w:p>
    <w:p>
      <w:pPr>
        <w:pStyle w:val="Style15"/>
        <w:numPr>
          <w:ilvl w:val="0"/>
          <w:numId w:val="1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чить распознавать чувства героев (радость – грусть, удивление, гнев, страх, стыд, вина) и их настроение по эмоциональным проявлениям, обнаружить их нравственную причину;</w:t>
      </w:r>
    </w:p>
    <w:p>
      <w:pPr>
        <w:pStyle w:val="Style15"/>
        <w:numPr>
          <w:ilvl w:val="0"/>
          <w:numId w:val="1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огащать и активировать словарь детей за счет слов, обозначающих:</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ные чувства, настроение (эмоции),</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ные черты характера,</w:t>
      </w:r>
    </w:p>
    <w:p>
      <w:pPr>
        <w:pStyle w:val="Style15"/>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ые качеств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оспитательные задачи:</w:t>
      </w:r>
    </w:p>
    <w:p>
      <w:pPr>
        <w:pStyle w:val="Style15"/>
        <w:numPr>
          <w:ilvl w:val="0"/>
          <w:numId w:val="1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положительных черт характера (уважение, щедрость) сначала в игре по сюжету сказок, затем в повседневной жизни;</w:t>
      </w:r>
    </w:p>
    <w:p>
      <w:pPr>
        <w:pStyle w:val="Style15"/>
        <w:numPr>
          <w:ilvl w:val="0"/>
          <w:numId w:val="1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эмпатию, а именно понимание, сочувствие и содействие к сказочным героям (людям);</w:t>
      </w:r>
    </w:p>
    <w:p>
      <w:pPr>
        <w:pStyle w:val="Style15"/>
        <w:numPr>
          <w:ilvl w:val="0"/>
          <w:numId w:val="1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обогащению эмоциональной сферы ребенка и индентификации с положительными персонажами сказок.</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редства и методы, способствующие достижению данных целей и реализации обозначенных задач:</w:t>
      </w:r>
    </w:p>
    <w:p>
      <w:pPr>
        <w:pStyle w:val="Style15"/>
        <w:numPr>
          <w:ilvl w:val="0"/>
          <w:numId w:val="1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гружение» в сказку при помощи «волшебных вещей» из нее. Создается воображаемая сказочная ситуация в начале или середине комплексного занятия.</w:t>
      </w:r>
    </w:p>
    <w:p>
      <w:pPr>
        <w:pStyle w:val="Style15"/>
        <w:numPr>
          <w:ilvl w:val="0"/>
          <w:numId w:val="1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Чтение и анализ сказок:</w:t>
      </w:r>
    </w:p>
    <w:p>
      <w:pPr>
        <w:pStyle w:val="Style15"/>
        <w:numPr>
          <w:ilvl w:val="0"/>
          <w:numId w:val="4"/>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беседа, направленная на знакомство с различными эмоциями, чувствами;</w:t>
      </w:r>
    </w:p>
    <w:p>
      <w:pPr>
        <w:pStyle w:val="Style15"/>
        <w:numPr>
          <w:ilvl w:val="0"/>
          <w:numId w:val="4"/>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е героев с различными чертами характера  (качествами) и идентификация себя с одним из персонажей; </w:t>
      </w:r>
    </w:p>
    <w:p>
      <w:pPr>
        <w:pStyle w:val="Style15"/>
        <w:numPr>
          <w:ilvl w:val="0"/>
          <w:numId w:val="1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игрывание отрывков из сказки, демонстрирующих различные черты характера через объяснение или разъяснение нравственных качеств и мотива действий персонажей. Обычно проводится игра воспитателя с игрушками и детьми.</w:t>
      </w:r>
    </w:p>
    <w:p>
      <w:pPr>
        <w:pStyle w:val="Style15"/>
        <w:numPr>
          <w:ilvl w:val="0"/>
          <w:numId w:val="1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ежиссерская игра (игра со строительным и дидактическим материалом).</w:t>
      </w:r>
    </w:p>
    <w:p>
      <w:pPr>
        <w:pStyle w:val="Style15"/>
        <w:numPr>
          <w:ilvl w:val="0"/>
          <w:numId w:val="1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исование, раскрашивание наиболее ярких и эмоциональных событий из сказок с речевым комментированием и объяснением личностного смысла изображаемых событий.</w:t>
      </w:r>
    </w:p>
    <w:p>
      <w:pPr>
        <w:pStyle w:val="Style15"/>
        <w:numPr>
          <w:ilvl w:val="0"/>
          <w:numId w:val="1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ловесные, настольно-печатные и подвижные игры, направленные на усвоение нравственных правил и постановку нравственных задач в свободной деятельности детей после занятия.</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анные методы и приемы могут реализоваться на одном занятии. Согласно методическим рекомендациям Л.П. Стрелковой, такое занятие должно состоять из трех частей.</w:t>
      </w:r>
    </w:p>
    <w:p>
      <w:pPr>
        <w:pStyle w:val="Style15"/>
        <w:spacing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Вводная часть (проводится как с группой детей,</w:t>
      </w:r>
    </w:p>
    <w:p>
      <w:pPr>
        <w:pStyle w:val="Style15"/>
        <w:spacing w:before="0" w:after="0"/>
        <w:ind w:left="0" w:firstLine="426"/>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к и индивидуально)</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ведение в сказку» проводится следующими приемами: посмотреть на вещи, стоящие в групповой комнате с «другой стороны» (используя «волшебный элемент» - зажмурить глаза, вдохнуть, с выдохом открыть глазки и осмотреться).</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оспитатель привлекает внимание детей к какой-либо вещи:</w:t>
      </w:r>
    </w:p>
    <w:p>
      <w:pPr>
        <w:pStyle w:val="Style15"/>
        <w:numPr>
          <w:ilvl w:val="0"/>
          <w:numId w:val="8"/>
        </w:numPr>
        <w:spacing w:before="0" w:after="0"/>
        <w:ind w:left="426" w:hanging="360"/>
        <w:contextualSpacing/>
        <w:jc w:val="both"/>
        <w:rPr/>
      </w:pPr>
      <w:r>
        <w:rPr>
          <w:rFonts w:cs="Times New Roman" w:ascii="Times New Roman" w:hAnsi="Times New Roman"/>
          <w:sz w:val="28"/>
          <w:szCs w:val="28"/>
        </w:rPr>
        <w:t>Скамейка («может, на ней сидели Дед и Баба? или «Не с нее ли упало яичко?»);</w:t>
      </w:r>
    </w:p>
    <w:p>
      <w:pPr>
        <w:pStyle w:val="Style15"/>
        <w:numPr>
          <w:ilvl w:val="0"/>
          <w:numId w:val="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иска («А может, в этой миске испекли Колобок?»);</w:t>
      </w:r>
    </w:p>
    <w:p>
      <w:pPr>
        <w:pStyle w:val="Style15"/>
        <w:numPr>
          <w:ilvl w:val="0"/>
          <w:numId w:val="8"/>
        </w:numPr>
        <w:spacing w:before="0" w:after="0"/>
        <w:ind w:left="426" w:hanging="360"/>
        <w:contextualSpacing/>
        <w:jc w:val="both"/>
        <w:rPr/>
      </w:pPr>
      <w:r>
        <w:rPr>
          <w:rFonts w:cs="Times New Roman" w:ascii="Times New Roman" w:hAnsi="Times New Roman"/>
          <w:sz w:val="28"/>
          <w:szCs w:val="28"/>
        </w:rPr>
        <w:t>Зерно («Из этого зернышка может вырастит Репка?»);</w:t>
      </w:r>
    </w:p>
    <w:p>
      <w:pPr>
        <w:pStyle w:val="Style15"/>
        <w:numPr>
          <w:ilvl w:val="0"/>
          <w:numId w:val="8"/>
        </w:numPr>
        <w:spacing w:before="0" w:after="0"/>
        <w:ind w:left="426" w:hanging="360"/>
        <w:contextualSpacing/>
        <w:jc w:val="both"/>
        <w:rPr/>
      </w:pPr>
      <w:r>
        <w:rPr>
          <w:rFonts w:cs="Times New Roman" w:ascii="Times New Roman" w:hAnsi="Times New Roman"/>
          <w:sz w:val="28"/>
          <w:szCs w:val="28"/>
        </w:rPr>
        <w:t>Брусок («А из этого брусочка можно смастерить Теремок?») и т. д.</w:t>
      </w:r>
    </w:p>
    <w:p>
      <w:pPr>
        <w:pStyle w:val="Style15"/>
        <w:spacing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Затем детей спрашивают, узнали ли они, из какой сказки эти вещи.</w:t>
      </w:r>
    </w:p>
    <w:p>
      <w:pPr>
        <w:pStyle w:val="Style15"/>
        <w:spacing w:before="0" w:after="0"/>
        <w:ind w:left="66" w:firstLine="642"/>
        <w:contextualSpacing/>
        <w:jc w:val="both"/>
        <w:rPr>
          <w:rFonts w:ascii="Times New Roman" w:hAnsi="Times New Roman" w:cs="Times New Roman"/>
          <w:sz w:val="28"/>
          <w:szCs w:val="28"/>
        </w:rPr>
      </w:pPr>
      <w:r>
        <w:rPr>
          <w:rFonts w:cs="Times New Roman" w:ascii="Times New Roman" w:hAnsi="Times New Roman"/>
          <w:sz w:val="28"/>
          <w:szCs w:val="28"/>
        </w:rPr>
        <w:t>Затем следует чтение сказки: «Давайте почитаем эту сказку, а потом и поиграем». После чтения идет короткая беседа: «О ком эта сказка? Почему они плакали, радовались? Кто же здесь оказался «молодец» и поступил хорошо (пожалел, помог, посочувствовал)? Кто поступил плохо (обманул, испугался)?»</w:t>
      </w:r>
    </w:p>
    <w:p>
      <w:pPr>
        <w:pStyle w:val="Style15"/>
        <w:spacing w:before="0" w:after="0"/>
        <w:ind w:left="66" w:firstLine="642"/>
        <w:contextualSpacing/>
        <w:jc w:val="both"/>
        <w:rPr/>
      </w:pPr>
      <w:r>
        <w:rPr>
          <w:rFonts w:cs="Times New Roman" w:ascii="Times New Roman" w:hAnsi="Times New Roman"/>
          <w:sz w:val="28"/>
          <w:szCs w:val="28"/>
        </w:rPr>
        <w:t xml:space="preserve">Дальнейшее разыгрывание отрывка или всей сказки происходит в процессе игры-драматизации с помощью следующих приемов: показ воспитателем игры с игрушками (главными героями) с разъяснением нравственных и моральных качеств «хороший – плохой» </w:t>
        <w:br/>
        <w:t>(«добрый – злой»), выявлением мотива и причины нравственного или безнравственного поведения («Почему Лисичка так поступила?», «Захотела погреться, да решила обманула, обидеть Зайчика» и т.д.).</w:t>
      </w:r>
    </w:p>
    <w:p>
      <w:pPr>
        <w:pStyle w:val="Style15"/>
        <w:spacing w:before="0" w:after="0"/>
        <w:ind w:left="66" w:firstLine="642"/>
        <w:contextualSpacing/>
        <w:jc w:val="both"/>
        <w:rPr>
          <w:rFonts w:ascii="Times New Roman" w:hAnsi="Times New Roman" w:cs="Times New Roman"/>
          <w:sz w:val="28"/>
          <w:szCs w:val="28"/>
        </w:rPr>
      </w:pPr>
      <w:r>
        <w:rPr>
          <w:rFonts w:cs="Times New Roman" w:ascii="Times New Roman" w:hAnsi="Times New Roman"/>
          <w:sz w:val="28"/>
          <w:szCs w:val="28"/>
        </w:rPr>
        <w:t>Затем следует совместная игра с детьми (индивидуально или в парах).</w:t>
      </w:r>
    </w:p>
    <w:p>
      <w:pPr>
        <w:pStyle w:val="Style15"/>
        <w:spacing w:before="0" w:after="0"/>
        <w:ind w:left="66" w:firstLine="642"/>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часть. Работа с дидактическим материалом</w:t>
      </w:r>
    </w:p>
    <w:p>
      <w:pPr>
        <w:pStyle w:val="Style15"/>
        <w:spacing w:before="0" w:after="0"/>
        <w:ind w:left="66" w:hanging="66"/>
        <w:contextualSpacing/>
        <w:jc w:val="both"/>
        <w:rPr>
          <w:rFonts w:ascii="Times New Roman" w:hAnsi="Times New Roman" w:cs="Times New Roman"/>
          <w:sz w:val="28"/>
          <w:szCs w:val="28"/>
        </w:rPr>
      </w:pPr>
      <w:r>
        <w:rPr>
          <w:rFonts w:cs="Times New Roman" w:ascii="Times New Roman" w:hAnsi="Times New Roman"/>
          <w:sz w:val="28"/>
          <w:szCs w:val="28"/>
        </w:rPr>
        <w:tab/>
        <w:tab/>
        <w:t>На этом этапе происходит:</w:t>
      </w:r>
    </w:p>
    <w:p>
      <w:pPr>
        <w:pStyle w:val="Style15"/>
        <w:numPr>
          <w:ilvl w:val="0"/>
          <w:numId w:val="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знавание эмоций и чувств героев на картинках, где изображены события сказок (сравнение их с пиктограммами);</w:t>
      </w:r>
    </w:p>
    <w:p>
      <w:pPr>
        <w:pStyle w:val="Style15"/>
        <w:numPr>
          <w:ilvl w:val="0"/>
          <w:numId w:val="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вместное рассказывание сказки в процессе передвижения фишек (фигур сказочных персонажей) по игровому полю. Этому предшествует совместное с детьми изготовление воспитателями (родителями) игрового поля и игровых атрибутов на занятиях по аппликации и рисова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гровое поле соответствует разделению сказки на кульминационные моменты, отражающие нравственные или безнравственные поступки персонажей. На кубике для игры вместо точек или цифр изображены символ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гласно введенным воспитателем правилам, передвижение «персонажей» по игровому полю возможно только при понимании ребенком:</w:t>
      </w:r>
    </w:p>
    <w:p>
      <w:pPr>
        <w:pStyle w:val="Style15"/>
        <w:numPr>
          <w:ilvl w:val="0"/>
          <w:numId w:val="1"/>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Эмоций и чувств персонажа (на вопросы, связанные с ними, ребенок отвечает, если выпадет сторона кубика с изображением пиктограммы лица);</w:t>
      </w:r>
    </w:p>
    <w:p>
      <w:pPr>
        <w:pStyle w:val="Style15"/>
        <w:numPr>
          <w:ilvl w:val="0"/>
          <w:numId w:val="1"/>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обенностей его характера (вопросам взрослого на эту тему соответствует сторона кубика с изображением сердца);</w:t>
      </w:r>
    </w:p>
    <w:p>
      <w:pPr>
        <w:pStyle w:val="Style15"/>
        <w:numPr>
          <w:ilvl w:val="0"/>
          <w:numId w:val="1"/>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чины его нравственного или безнравственного поведения: «Почему он так поступил?» (вопросы задаются, если на кубике выпадет изображение ладошки);</w:t>
      </w:r>
    </w:p>
    <w:p>
      <w:pPr>
        <w:pStyle w:val="Style15"/>
        <w:numPr>
          <w:ilvl w:val="0"/>
          <w:numId w:val="1"/>
        </w:numPr>
        <w:spacing w:before="0" w:after="0"/>
        <w:ind w:left="426" w:hanging="360"/>
        <w:contextualSpacing/>
        <w:jc w:val="both"/>
        <w:rPr/>
      </w:pPr>
      <w:r>
        <w:rPr>
          <w:rFonts w:cs="Times New Roman" w:ascii="Times New Roman" w:hAnsi="Times New Roman"/>
          <w:sz w:val="28"/>
          <w:szCs w:val="28"/>
        </w:rPr>
        <w:t>Цели его поведения: «Чего он хотел добиться? Что он хотел сделать?» (вопросы задаются, если выпадет изображение стойкого оловянного солдатика);</w:t>
      </w:r>
    </w:p>
    <w:p>
      <w:pPr>
        <w:pStyle w:val="Style15"/>
        <w:numPr>
          <w:ilvl w:val="0"/>
          <w:numId w:val="1"/>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следствий его поступка (сторона кубика с изображением звезды);</w:t>
      </w:r>
    </w:p>
    <w:p>
      <w:pPr>
        <w:pStyle w:val="Style15"/>
        <w:numPr>
          <w:ilvl w:val="0"/>
          <w:numId w:val="1"/>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ведение похожего примера поступка из другой сказки или их своей жизни (изображение змейки в виде вопроса).</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Естественно, что взрослый помогает детям и рассуждать, и формулировать собственное мнение. За это «оценки» не снижаются и баллы не вычитаются». Здесь важно помочь детям осознать собственное отношение к нравственным и безнравственным поступкам и сформировать желание поступать нравственно, как положительные герои.</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тем моделируются отдельные ситуации в реальной жизни детей в группе (перенос сказки в повседневную жизнь детей в группе): чаепития, уборка игрового уголка, хождение в гости с героями сказки и т.д.</w:t>
      </w:r>
    </w:p>
    <w:p>
      <w:pPr>
        <w:pStyle w:val="Style15"/>
        <w:spacing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этой части происходит подведение итогов и выражение собственного отношения к происходящему на занятии в виде рисунков и поделок из глины и пластилина, природного материала, придумывания продолжения сказк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Для того, чтобы повысить эффективность таких комплексных занятий, можно провести ряд консультаций для родителей и воспитателей на тему: «Роль сказки в организации взаимодействия детей и взрослых», «Сказка как источник детского творчества», «Сказка как средство нравственного воспитания детей».</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Старший воспитатель ДОУ может организовать специальный семинар по методике проведения и оценке подобных комплексных занятий. В конце семинара воспитателям должна быть предложена схема анализа занятий. Например, по схеме Л.П. Стрелковой следует задаться вопросами:</w:t>
      </w:r>
    </w:p>
    <w:p>
      <w:pPr>
        <w:pStyle w:val="Style15"/>
        <w:numPr>
          <w:ilvl w:val="0"/>
          <w:numId w:val="5"/>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ращает ли ребенок внимание на мимику изображаемых персонажей?</w:t>
      </w:r>
    </w:p>
    <w:p>
      <w:pPr>
        <w:pStyle w:val="Style15"/>
        <w:numPr>
          <w:ilvl w:val="0"/>
          <w:numId w:val="5"/>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меет ли по изображению достаточно верно определять характер персонажа?</w:t>
      </w:r>
    </w:p>
    <w:p>
      <w:pPr>
        <w:pStyle w:val="Style15"/>
        <w:numPr>
          <w:ilvl w:val="0"/>
          <w:numId w:val="5"/>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дается ли ребенку рассказ по изображению? Участвует ли его изображение в этом рассказе?</w:t>
      </w:r>
    </w:p>
    <w:p>
      <w:pPr>
        <w:pStyle w:val="Style15"/>
        <w:numPr>
          <w:ilvl w:val="0"/>
          <w:numId w:val="5"/>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ожет ли ребенок начинать и разворачивать игру по сюжету сказки?</w:t>
      </w:r>
    </w:p>
    <w:p>
      <w:pPr>
        <w:pStyle w:val="Style15"/>
        <w:numPr>
          <w:ilvl w:val="0"/>
          <w:numId w:val="5"/>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спользует ли он предметы-заместители в этой игре?</w:t>
      </w:r>
    </w:p>
    <w:p>
      <w:pPr>
        <w:pStyle w:val="Style15"/>
        <w:numPr>
          <w:ilvl w:val="0"/>
          <w:numId w:val="5"/>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ет ли активно, действенно выражать сострадание? </w:t>
      </w:r>
    </w:p>
    <w:p>
      <w:pPr>
        <w:pStyle w:val="Style15"/>
        <w:numPr>
          <w:ilvl w:val="0"/>
          <w:numId w:val="5"/>
        </w:numPr>
        <w:spacing w:before="0" w:after="0"/>
        <w:ind w:left="426" w:hanging="360"/>
        <w:contextualSpacing/>
        <w:jc w:val="both"/>
        <w:rPr/>
      </w:pPr>
      <w:r>
        <w:rPr>
          <w:rFonts w:cs="Times New Roman" w:ascii="Times New Roman" w:hAnsi="Times New Roman"/>
          <w:sz w:val="28"/>
          <w:szCs w:val="28"/>
        </w:rPr>
        <w:t xml:space="preserve">При чтении «писем» от сказочных героев старается ли (или соглашается) ребенок поддержать, утешить обиженных персонажей и выражает ли свое возмущение по поводу поведения обидчиков? </w:t>
      </w:r>
    </w:p>
    <w:p>
      <w:pPr>
        <w:pStyle w:val="Style15"/>
        <w:numPr>
          <w:ilvl w:val="0"/>
          <w:numId w:val="5"/>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нимает ли ребенок шутки, юмор и помогает ли это снять страх перед сильными по безнравственности персонажами?</w:t>
      </w:r>
    </w:p>
    <w:p>
      <w:pPr>
        <w:pStyle w:val="Style15"/>
        <w:numPr>
          <w:ilvl w:val="0"/>
          <w:numId w:val="5"/>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оступен ли ему переносный смысл рассказываемого (например, обыгрывание слов «большой» и «маленький» в прямом (размеры Таракана, Воробья) и переносном смысле (их поступки, бесстрашие Воробья и т.д.)?</w:t>
      </w:r>
    </w:p>
    <w:p>
      <w:pPr>
        <w:pStyle w:val="Style15"/>
        <w:numPr>
          <w:ilvl w:val="0"/>
          <w:numId w:val="5"/>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ожет ли ребенок «остановить» сказку в тот момент, от которого зависит поворот дальнейших событий, и чем он это объясняет?</w:t>
      </w:r>
    </w:p>
    <w:p>
      <w:pPr>
        <w:pStyle w:val="Style15"/>
        <w:numPr>
          <w:ilvl w:val="0"/>
          <w:numId w:val="5"/>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дбирает ли ребенок цвет для рисунков персонажей или в «подарок» им, для раскрашивания фона иллюстрацией, обосновывает это или нет? Соответствуют ли цвета образцу</w:t>
      </w:r>
      <w:r>
        <w:rPr>
          <w:rFonts w:cs="Times New Roman" w:ascii="Times New Roman" w:hAnsi="Times New Roman"/>
          <w:sz w:val="28"/>
          <w:szCs w:val="28"/>
          <w:lang w:val="en-US"/>
        </w:rPr>
        <w:t>?</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анализе ответов детей внимание взрослых (родителей и воспитателей) обращается на необходимость привлечения опыта познания, переживания и преобразования на комплексных занятиях по работе с художественным произведением.</w:t>
      </w:r>
    </w:p>
    <w:p>
      <w:pPr>
        <w:pStyle w:val="Style15"/>
        <w:spacing w:before="0" w:after="0"/>
        <w:ind w:left="0" w:firstLine="426"/>
        <w:contextualSpacing/>
        <w:jc w:val="both"/>
        <w:rPr/>
      </w:pPr>
      <w:r>
        <w:rPr>
          <w:rFonts w:cs="Times New Roman" w:ascii="Times New Roman" w:hAnsi="Times New Roman"/>
          <w:sz w:val="28"/>
          <w:szCs w:val="28"/>
        </w:rPr>
        <w:t>В процессе проведения таких занятий педагоги и родители замечают, что дети стали более внимательно относиться к чувствам других людей: радость одного быстро «подхватывается» другими детьми, ребята начинают быстрее обращать внимание на грустное настроение сверстников («Не расстраивайся, я тебе помогу, сейчас принесу кубики, и мы дом достроим. Он будет, как теремок, красивый и большой). Кроме того, воспитатели отмечают, что это позволяет формировать положительное общественное мнение в группе: дети стремятся поступать хорошо не только потому, что так требуют взрослые, а потому, что это обеспечивает им более высокий статус в коллективе сверстников и их симпатии. «У меня тоже есть младший братик (после работы со сказкой «Гуси-лебеди»). Я его люблю и забочусь, качая его кроватку. Маме помогаю его спать укладывать, целую, вот так» (показывает).</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акие ситуации можно заснять на видеокамеру и демонстрировать их для обсуждения на родительском собрании. По поводу самых интересных случаев можно организовать обсуждение тех методов и приемов, которыми пользуются родители конкретных детей при организации домашнего чтения в семье, предлагая им делиться своим опытом.</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помощи родителей в группе может быть создана библиотека литературных новинок и аудиокассет с записями детских сказок и рассказов. С этой целью можно устроить конкурс среди родителей на тему: «Рецепты составления домашней библиотеки».</w:t>
      </w:r>
    </w:p>
    <w:p>
      <w:pPr>
        <w:pStyle w:val="Style15"/>
        <w:spacing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ОПРЕДЕЛЕНИЕ КРУГА ДОМАШНЕГО ЧТЕНИЯ</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ногих родителей интересует, как «правильно» выбрать время для чтения, какова должна быть эмоциональная окраска произведения и другие методические аспекты, но такой литературы в магазинах нет. Как выходят из положения взрослые?</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пример, в Пермской областной библиотеке разработана программа «Ступени» для детей и их родителей, желающих читать вместе хорошие книги и рассматривать в них картинки.</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Ступени» не ограничивается только перечислением и обоснованием достоинств предлагаемых книг. Программа предлагает еще и различные формы работы с каждой конкретной книгой в зависимости от ее жанра, тематики и возрастного адреса (программа состоит из трех частей, обусловленных возрастными рамками: 0 – 3, 3 – 5, 5 – 7 лет).</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 сожалению, такие программы, как «Ступени», большая редкость в наших библиотеках. Зато грамотные и опытные библиотекари всегда могут предложить нашим детям те книги, которые им будут действительно интересно, дать консультацию родителям о том, какую книгу лучше взять для ребенка.</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детских библиотеках очень часто организуются досуг и встречи с писателями (если это возможно) и другими интересными людьми, что тоже вносит немаловажный вклад в развитие ребенка как будущего читателя. Посещение библиотеки для маленького человечка – это всегда праздник, ведь это встреча с огромным количеством книг, мысленная встреча сразу со многими героями любимых произведений. Попав в эту волшебную страну книг, ребенок наверняка захочет сам быстрее научиться читать, чтобы можно было одному, без папы и мамы, прийти сюда, выбрать, взять книгу и прочитать ее.</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90-е годы в Эстонии в городе Силламяэ директор городской библиотеки разработала специальную программу для школьников начальных классов. Программа имела грандиозный успех. В ней говорилось и о дошкольниках 6 – 7 лет. Однако такие рекомендации обязательно идти в параллели с программой воспитания и обучения в детском саду, что невозможно сделать без помощи сотрудников ДОУ. </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этому старший воспитатель ДОУ может предложить сотрудникам библиотеки школы объединиться с воспитателями в творческие микрогруппы и разработать методические рекомендации по организации домашнего чтения в каждой возрастной группе воспитанников ДОУ, а затем вынести на обсуждение опыт работы в рамках преемственности.</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определении круга домашнего чтения воспитателям и родителям могут помочь специальные издания, называемые библиографическими справочниками. Вот краткий их список:</w:t>
      </w:r>
    </w:p>
    <w:p>
      <w:pPr>
        <w:pStyle w:val="Style15"/>
        <w:numPr>
          <w:ilvl w:val="0"/>
          <w:numId w:val="15"/>
        </w:numPr>
        <w:tabs>
          <w:tab w:val="clear" w:pos="708"/>
          <w:tab w:val="left" w:pos="567" w:leader="none"/>
        </w:tabs>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Тимофеев И.Н. Что и как читать Вашему ребенку от года до десяти: Энциклопедия для родителей по руководству детским чтением. СПб.: РНБ, 2000.</w:t>
      </w:r>
    </w:p>
    <w:p>
      <w:pPr>
        <w:pStyle w:val="Style15"/>
        <w:numPr>
          <w:ilvl w:val="0"/>
          <w:numId w:val="15"/>
        </w:numPr>
        <w:tabs>
          <w:tab w:val="clear" w:pos="708"/>
          <w:tab w:val="left" w:pos="567" w:leader="none"/>
        </w:tabs>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исатели нашего детства. 100 имен: Библиографический словарь. В 3 ч. \ Под ред. С.И. Самсонова: Сост. Н.П. Ильчук. М.: Либерия, 1998 – 2000.</w:t>
      </w:r>
    </w:p>
    <w:p>
      <w:pPr>
        <w:pStyle w:val="Style15"/>
        <w:numPr>
          <w:ilvl w:val="0"/>
          <w:numId w:val="15"/>
        </w:numPr>
        <w:tabs>
          <w:tab w:val="clear" w:pos="708"/>
          <w:tab w:val="left" w:pos="567" w:leader="none"/>
        </w:tabs>
        <w:spacing w:before="0" w:after="0"/>
        <w:ind w:left="426" w:hanging="360"/>
        <w:contextualSpacing/>
        <w:jc w:val="both"/>
        <w:rPr/>
      </w:pPr>
      <w:r>
        <w:rPr>
          <w:rFonts w:cs="Times New Roman" w:ascii="Times New Roman" w:hAnsi="Times New Roman"/>
          <w:sz w:val="28"/>
          <w:szCs w:val="28"/>
        </w:rPr>
        <w:t>Я познаю мир: Дет. энцикл.: Литература \ Авт. – сост. Н.В. Чудакова. Под общ. ред. О.Г. Хинн. М.: АСТ – ЛТД, 1997.</w:t>
      </w:r>
    </w:p>
    <w:p>
      <w:pPr>
        <w:pStyle w:val="Style15"/>
        <w:numPr>
          <w:ilvl w:val="0"/>
          <w:numId w:val="15"/>
        </w:numPr>
        <w:tabs>
          <w:tab w:val="clear" w:pos="708"/>
          <w:tab w:val="left" w:pos="567" w:leader="none"/>
        </w:tabs>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лаванье к далеким берегам: книги для семейного чтения \ Под ред. Н.П. Михальской. М., 1997.</w:t>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ЛЕНИЕ ДОМАШНЕЙ БИБЛИОТЕК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Жизнь семьи запечатлевается в сознании детей гораздо раньше, чем они отдают себе в этом отчет. Поэтому семья, культурные отношения внутри ее во многом определяют путь ребенка как читателя. У детей, чьи родители любят читать, скорее разовьется вкус к чтению, чем у тех, чьи родители не подают им в этом пример. Когда родители читают вместе с детьми, это сближает их, а также помогает ребенку лучше усваивать содержание прочитанного. В процессе семейного чтения реализуется как психологическая, так и социальная функции общения. Его участники не только вступают в контакт между собой и отождествляют себя друг с другом, но и в их духовный мир входят социально значимые духовные идеи, источником которых служат явления жизни, отраженные в произведениях литературы. Главным же действующим лицом в этом общении является ребенок.</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Совместное чтение детских книг поможет родителям закладывать в душу ребенка добрые впечатления и достойные для подражания примеры для поведения. Сколько существует прекрасных произведений, стихов и рассказов о любви детей к родной семье, к родителям, бабушке и дедушке, к сестрам и братьям (Я. Аким, А. Барто, В. Берестов, Е. Благинина, С. Маршак, Р. Погодин)!</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Честность, совестливость, уважение к людям и себе, любовь к знаниям и труду, чувство долга перед семьей, отцом, матерью – все это ненавязчиво входит в сознание ребенка при чтении хороших книг. Наконец, книги, которые выбирают взрослые, должны воспитывать у ребенка хороший художественный вкус и развивать чувство прекрасного.</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едь не секрет, что чтение – это процесс творческий, читатель – великий творец. Значит, книг дома должно быть много. Должны быть книги для взрослых и книги для детей. То есть должна быть домашняя библиотека, не просто набор книг, а именно библиотека. Тогда возникает вопрос, а есть ли «рецепты» составления домашней детской библиотек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Естественно, единственно верного, единого для всех списка необходимых  дома книг, который бы гарантировал формирование читателя из любого ребенка, быть не может. Однако определенные «рецепты» успешного формирования домашней детской библиотеки, наверное, все-таки существуют. Их источники – родительские установки на воспитание в подрастающем поколении тех или иных положительных качеств и правильных представлений о мире, а также знаний о том, как развивается ребенок, как постепенно формируется его  представление об окружающем. Итак, стремление родителей воспитать у своего ребенка такие качества характера, как доброта, честность, порядочность, такт, сформировать правильное представление о том, «что такое хорошо, а что такое плохо, определяют присутствие в нашей библиотеке таких книг, как народные сказки о животных и социально-бытовые, литературные сказки писателей 19 столетия: К.Д. Ушинского, В.Ф. Одоевского, Л.Н. Толстого, В.И. Даля. Рассказы, созданные детскими русскими писателями 19 века В.Драгунским, Н. Носовым, В. Осеевой и многими другими, тоже не потеряли своей актуальности – они учат честности, порядочности, умению держать слово, верности, скромности. Эти качества и в наше время не потеряли ценности, а в нашей домашней, семейной жизни, пожалуй, стали цениться еще больш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Для ребят постарше (примерно 5 – 6 лет) можно предложить басни И.А. Крылова, правда, чтение серьезного отношения родителей к содержанию басен: язык басен очень сложен, да и мораль (нравоучение в конце или начале басни) не всегда понятна ребенку, т.к. моральные и   нравственные нормы только складываются у малышей.</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Стремление развить в малыше познавательную активность («хочу все знать») останавливает наш выбор на самых разных энциклопедических изданиях, которые так любят современные дети. Однако не стоит забывать о таких бесценных с точки зрения развития пытливости, любознательности ребенка литературных произведениях, как «Городок в табакерке» В.Ф. Одоевского и ему подобных, погружающих читателя в волшебный, сказочный мир механизмов, растений и животных (рассказы и сказки о природе В. Бианки, Н. Павловой, С. Сахарнова, Г. Снегирева и др.) или микроскопических существ (например, «Петька – микроб» Г. Остера). Незаменимы для развития наблюдательности загадки, небылицы, которые приучают видеть признаки предметов, сопоставлять предметы по тому или иному признаку в игровой форме, ведь основным способом познания для малышей является игра.</w:t>
      </w:r>
    </w:p>
    <w:p>
      <w:pPr>
        <w:pStyle w:val="Style15"/>
        <w:spacing w:before="0" w:after="0"/>
        <w:ind w:left="0" w:hanging="0"/>
        <w:contextualSpacing/>
        <w:jc w:val="both"/>
        <w:rPr/>
      </w:pPr>
      <w:r>
        <w:rPr>
          <w:rFonts w:cs="Times New Roman" w:ascii="Times New Roman" w:hAnsi="Times New Roman"/>
          <w:sz w:val="28"/>
          <w:szCs w:val="28"/>
        </w:rPr>
        <w:tab/>
        <w:t>Желание научить любимое чадо смотреть на мир с улыбкой, относится к себе с достаточной долей самоиронии определяет, наверное, самую любимую часть детской библиотеки – игровую, «потешную» - это рассказы Н. Носова, стихи Д. Хармса, произведения Г. Остера и Э. Успенского, С. Маршака, С. Михалкова, Э. Мошковской и др. Шуточные, озорные стихи и сказки, рассказы очень полезны детям, потому что развивают чувство юмора, а тем самым способствуют формированию гибкости ума, сообразительности, тонкости восприятия. Чувство юмора, остроумие формируется постепенно и основывается на внимательном отношении к миру, разумной самооценке, здравом смысл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Таковы «три кита» современной домашней библиотеки: книги по социально-нравственному, общеинтеллектуальному и общекультурному развитию личност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Для круга домашнего чтения д. ф. н., профессор МПГУ Н.Г. Минералова рекомендует следующий список литературы:</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верченко А.Т. Рассказы из циклов «О маленьких для  больших», «Шалуны и ротозеи», «Дет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саков С.Т. Детские годы Багрова – внука. Аленький цветочек.</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ксеев С. Циклы рассказов об истории Отечеств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дерсен Г.Х. Снежная королева. Дикие лебеди. Дюймовочка. Огниво. Соловей.</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дреев Л.Н. Петька на даче. Ангелочек. Кусак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стафьев В. Последний поклон (или Ода русскому огороду).</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фанасьев В. Сказк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жов П.П. Книга сказов «Малахитовая шкатулка». Уральские сказы.</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лов В. Рассказы для детей.</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ианки В.В. Сказки и рассказы. Лесная газета. Руководство для игры в «Новеллино». </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иблия для детей.</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гомолов В.М. Иван.</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рагин В. В стране дремучих трав.</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гнер Н.П. Сказки кота Мурлык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лков А.М. Волшебник Изумрудного города и др.</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ббе Т.Г. 1 – 2 пьесы – сказки. Переводы.</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йдар А.П. Военная тайна. Горячий камень. Чук и Гек. Голубая чашка. Тимур и его команда и др.</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рин-Михайловский Н.Г. Детство Темы. Исповедь отца. Аллочка. Дворец Дима. Счастливый день. Волшебница Ашам. Хитрая девочка. Счастье. Попугай. Черный принц.</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ршин В.М. Сказка о жабе и розе. Лягушка-путешественница. Сказание о городом Агге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уф В. Калиф-аист. Маленький Мук. Карлик Нос. Холодное сердце.</w:t>
      </w:r>
    </w:p>
    <w:p>
      <w:pPr>
        <w:pStyle w:val="Style15"/>
        <w:spacing w:before="0" w:after="0"/>
        <w:ind w:left="0" w:hanging="0"/>
        <w:contextualSpacing/>
        <w:jc w:val="both"/>
        <w:rPr/>
      </w:pPr>
      <w:r>
        <w:rPr>
          <w:rFonts w:cs="Times New Roman" w:ascii="Times New Roman" w:hAnsi="Times New Roman"/>
          <w:sz w:val="28"/>
          <w:szCs w:val="28"/>
        </w:rPr>
        <w:t>Горький А.М. Детство. Утро. Воробьишко. Случай с Евсейкой. Самовар. Про Иванушку-дурачка. Яшка. Дед Архип и Ленька. Валашская сказка. Сказки об Италии (Заветы рыбака. Пепе. Сердце матери. Симплонский туннель).</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фман Э.Т.А. Щелкунчик, или Мышиный король.</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игорович Д.В. Гуттаперчивый мальчик.</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имм Я. И В. Сказк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инвуд Д. Маленький оборвыш.</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юго В. Козетта. Гаврош.</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ль В. Словарь пословиц русского народ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ж. Родари. Чипполино.</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агунский В. Денискины рассказы.</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ршов П.П. Конек-Горбунок.</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итков Б.С. Морские истории. Плотник. Сквозь дым и пламя. Телеграмма. Про слона. Про волка. Про обезьянку. Что я видел. Пудя. Как я ловил человечков и др.</w:t>
      </w:r>
    </w:p>
    <w:p>
      <w:pPr>
        <w:pStyle w:val="Style15"/>
        <w:spacing w:before="0" w:after="0"/>
        <w:ind w:left="0" w:hanging="0"/>
        <w:contextualSpacing/>
        <w:jc w:val="both"/>
        <w:rPr/>
      </w:pPr>
      <w:r>
        <w:rPr>
          <w:rFonts w:cs="Times New Roman" w:ascii="Times New Roman" w:hAnsi="Times New Roman"/>
          <w:sz w:val="28"/>
          <w:szCs w:val="28"/>
        </w:rPr>
        <w:t>Жуковский В.А. Спящая царевна. Сказка о царе Берендее. Сказка об Иване-царевиче и Сером волке. Тюльпановое дерево. Стих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юль Верн. Дети капитана Грант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ходер Б. Стихи, переводы, сказк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щенко М.М. Рассказы из циклов «Умные животные», «Смешные рассказы», «Леля и Минька», «Рассказы о Минькином детств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льин М.М. Рассказы о вещах. Рассказы о том, что тебя окружает.</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верин В.А. О веселом трубочисте и мастере Золотые руки. Летающий мальчик. Немухинские музыканты. Два капитан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амзин Н.М. Илья Муромец. Дремучий лес. Евгений и Юлия.</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таев В.П. Цветик – семицветик. Дудочка и кувшинчик. Белеет парус одинокий. Сын полк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плинг Д. Книга джунглей.</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валь Ю.И. Недопесок. Самая легкая лодка в мире и др.</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оленко В.Г. Дети подземелья. Слепой музыкант.</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прин А. И. Белый пудель. Слон. Барбос и Жулька. Изумруд. В зверинце. Ю-ю. Синяя звезда. Четверо нищих.</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эррол Л. Алиса в Стране чудес. Алиса в Зазеркаль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герлеф С. Путешествие Нильса с дикими гусями. Легенды о Христ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гин Л.И. Старик Хоттабыч.</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нгрен А. Трилогия о Карлсоне. Пеппи Длинный чулок.</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ндон Д. Белый клык.</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ьюис К. Хроники Нарни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ло Т. Без семь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мин – Сибиряк Д.Н. Зимовье на Студеной. Приемыш. Емеля-охотник. Серая Шейка. Богач и Еремка. Вертел. Аленушкины сказк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рк Твен. Приключение Тома Сойера. Принц и нищий.</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ршак С.Я. Теремок, другие сказки, сказки-пьесы, стихи и переводы. Литературно-критические статьи о детской литератур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яковский В.В. Стихи для детей в школьном изучени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лн А. Винни – Пух и все – все – вс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тяев А.В. Героические страницы истории родины 9 – 18 веков (или Рассказы о русском флот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фы народов мира. Мифы Древней Греци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халков С.В. Стихи и пьесы для детей. Басн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красов А.С. Капитан Врунгель.</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красов Н.А. Дедушка Мазай и зайцы. Генерал Топтыгин. Крестьянские дети. Стих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сов Н.Н. Приключения Незнайки и его друзей. Бобик в гостях у Барбоса. Юмористические рассказы и повести для детей.</w:t>
      </w:r>
    </w:p>
    <w:p>
      <w:pPr>
        <w:pStyle w:val="Style15"/>
        <w:spacing w:before="0" w:after="0"/>
        <w:ind w:left="0" w:hanging="0"/>
        <w:contextualSpacing/>
        <w:jc w:val="both"/>
        <w:rPr/>
      </w:pPr>
      <w:r>
        <w:rPr>
          <w:rFonts w:cs="Times New Roman" w:ascii="Times New Roman" w:hAnsi="Times New Roman"/>
          <w:sz w:val="28"/>
          <w:szCs w:val="28"/>
        </w:rPr>
        <w:t>Одоевский В.Ф. Городок в табакерке. Мороз Иванович. Индийская сказка о четырех глухих. Царь-девица. Столяр. Игош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леша Ю.К. Три толстяк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нькин И. Легенды о мастере Тычк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ро Ш. Сказк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ахов С. Ледяная колокольня (3 – 4 сказк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горельский А. Черная курица, или Подземные жител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эзия обэриутов для детей: Д. Хармс, В. Владимиров, Н. Заболоцкий.</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швин М.М. Лисичкин хлеб. Золотой луг. Берестяная трубочка. Сказка – быль «Кладовая солнц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ушкин А.С. Все сказки, поэма «Руслан и Людмил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утин В. Рудольфио. Уроки французского.</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мизов А.М. Посолонь.</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сказк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харнов С.В. Разноцветное мор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ша Черный. Что кому нравится. Дневник фокса Микк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ирский А.И. Рыжик.</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нт – Экзюпери А. Маленький принц.</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азание про храброго витязя про Бову Королевич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азка о сыне волшебника и трех талисманах.</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азки народов мир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нюкович К.М. Человек за бортом. Севастопольский мальчик. Максимка. Нянька и др.</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лстой А.Н. Сорочьи сказки. Русалочьи сказки. Сказки для детей. Детство Никиты. Золотой ключик, или Приключения Буратино. Фантастические повест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лстой Л. Н. Детство. Азбука. Кавказский пленник.</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ргенев И.С. Бежин луг. Певцы. Муму. Воробей.</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аильд О. Счастливый принц. Соловей и роза. Рыбак и его душа. Мальчик – Звезд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пенский Э. Стихи и сказк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шинский К.Д. Два плуга. Охотник до сказок. Не ладно скроен, да крепко сшит. Лиса и козел. Плутишка кот.</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рэнк Баум. Мудрец из страны Оз.</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ью Лофтинг. Доктор Дулитл.</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рская Л. Сказки и стихи.</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арушин Е.И., Скребицкий Г., Сладков Н.И., Паустовский К., Чаплина В. 2 – 3 произведения.</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хов А.П. Ванька. Мальчики. Детвора. Спать хочется. Каштанка. Белолобый. Володя. Беглец. Событи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уковский К.И. Стихотворные сказки. Доктор Айболит (в проз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варц Е.Л. Два брата. Сказка о потерянном времени. Рассеянный волшебник. Два клена. Красная Шапочка. Снежная королева. Золушка. Голый король. Дракон. Обыкновенное чудо.</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ергин Б. Сказы о Шиш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им Э.Ю. Рассказы и сказк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мелев И. Рассказы. Лето Господне.    </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48:00Z</dcterms:created>
  <dc:creator>Ольга</dc:creator>
  <dc:description/>
  <cp:keywords/>
  <dc:language>en-US</dc:language>
  <cp:lastModifiedBy>Admin</cp:lastModifiedBy>
  <dcterms:modified xsi:type="dcterms:W3CDTF">2012-01-08T13:19:00Z</dcterms:modified>
  <cp:revision>3</cp:revision>
  <dc:subject/>
  <dc:title/>
</cp:coreProperties>
</file>